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Здравствуйте , дорогие ребята! Дорогие дети! Я не зря вас так называю, потому что вы еще дети и наш сегодняшний праздник посвящается только вам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рко, ярко солнце свети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м нам хочется дружи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сть всегда смеются дет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, кому в грядущем жить! </w:t>
      </w:r>
    </w:p>
    <w:p>
      <w:pPr>
        <w:pStyle w:val="Default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Песня </w:t>
      </w:r>
      <w:r>
        <w:rPr>
          <w:i/>
          <w:iCs/>
          <w:u w:val="single"/>
        </w:rPr>
        <w:t>"Солнечный круг"</w:t>
      </w:r>
    </w:p>
    <w:p>
      <w:pPr>
        <w:pStyle w:val="Defaul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Сегодня огромный, веселый праздник – День Защиты детей! И не зря этот праздник попадает на первый день лета. Ведь детство - как лето: веселое и беззаботное. Чтобы лето к нам пришло позовем его.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Ребёнок:  </w:t>
      </w:r>
      <w:r>
        <w:rPr>
          <w:sz w:val="28"/>
          <w:szCs w:val="28"/>
        </w:rPr>
        <w:t xml:space="preserve">Приходи летечко,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еси грибы в берестечко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годы в лукошко,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еленого горошка,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лнышко красное,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году ясную 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Ребята, кем вы хотите стать, когда вырастите?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смонавтами, врачами , президентами.) 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Ребёнок:  </w:t>
      </w:r>
      <w:r>
        <w:rPr>
          <w:sz w:val="28"/>
          <w:szCs w:val="28"/>
        </w:rPr>
        <w:t xml:space="preserve"> А еще мы все хотим,</w:t>
      </w:r>
    </w:p>
    <w:p>
      <w:pPr>
        <w:pStyle w:val="Default"/>
        <w:rPr/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птицы пели, 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округ леса шумели,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были голубыми небеса. 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Ребёнок:  </w:t>
      </w:r>
      <w:r>
        <w:rPr>
          <w:sz w:val="28"/>
          <w:szCs w:val="28"/>
        </w:rPr>
        <w:t xml:space="preserve"> Чтобы речка серебрилась, </w:t>
      </w:r>
    </w:p>
    <w:p>
      <w:pPr>
        <w:pStyle w:val="Default"/>
        <w:rPr/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бабочка резвилась, </w:t>
      </w:r>
    </w:p>
    <w:p>
      <w:pPr>
        <w:pStyle w:val="Default"/>
        <w:rPr/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была на ягодах роса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бёнок:  </w:t>
      </w:r>
      <w:r>
        <w:rPr>
          <w:sz w:val="28"/>
          <w:szCs w:val="28"/>
        </w:rPr>
        <w:t xml:space="preserve"> Чтоб бы нас любили люди,</w:t>
      </w:r>
    </w:p>
    <w:p>
      <w:pPr>
        <w:pStyle w:val="Default"/>
        <w:rPr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вери, птицы и акулы. </w:t>
      </w:r>
    </w:p>
    <w:p>
      <w:pPr>
        <w:pStyle w:val="Default"/>
        <w:rPr/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веряли повсюду нам </w:t>
      </w:r>
    </w:p>
    <w:p>
      <w:pPr>
        <w:pStyle w:val="Default"/>
        <w:rPr/>
      </w:pPr>
      <w:r>
        <w:rPr>
          <w:rFonts w:eastAsia="Calibri;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самым верным своим друзьям! </w:t>
      </w:r>
    </w:p>
    <w:p>
      <w:pPr>
        <w:pStyle w:val="Default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Песня </w:t>
      </w:r>
      <w:r>
        <w:rPr>
          <w:i/>
          <w:iCs/>
          <w:u w:val="single"/>
        </w:rPr>
        <w:t>про дружбу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тирая ладошки, спиной к детям, входит Врака-Забияка. Говорит ехидным голосом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ворачивается и видит полный зал дете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рака-Забияка: </w:t>
      </w:r>
      <w:r>
        <w:rPr>
          <w:sz w:val="28"/>
          <w:szCs w:val="28"/>
        </w:rPr>
        <w:t>Ага! Сюда-то мне и надо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да это "сюда"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да, куда... Да сюда, где много детей. Я из них буду делать своих помощников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 кто же вы такая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— Врака-Забияка. Я слышала, у вас тут праздник какой-то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чинает беспорядочно, обманывая детей, кидать им мяч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, нет! Так не пойдет! Если уж играть, то по-настоящему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ак это по-настоящему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значит — по правилам. Вот посмотри, мы тебе покажем игру "Как живешь?". Хочешь, и тебя научим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, это мы еще посмотрим, кто кого научит. Что, я такой игры не знаю, что ли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живешь? – Вот так! (выставляют большой палец впер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идешь? – Вот так! (идут на мест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плывешь? – Вот так! (имитируют плав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бежишь? – Вот так! (бег намест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грустишь? – Вот так! (грустя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шалишь? – Вот так! (кривляют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друг другу пальчиком)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ы еще спрашиваешь?! Да ты взгляни на себя: разве можно с таким вредным лицом, на котором никогда не бывает улыбки, найти друзей? Вот послушай, какую добрую, хорошую песню споют вам наши ребята.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Песенку-Чудесенку” (муз.М.Протасова )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sz w:val="28"/>
          <w:szCs w:val="28"/>
        </w:rPr>
        <w:t xml:space="preserve"> (хлопает в ладоши). Какая песня чудесная! Я еще такую не слышала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, произошло чудо! Врака-Забияка в первый раз сказала правду!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? Не может этого быть! Что это со мной?! Кем же я теперь буду, если я врать разучусь? (Хнычет)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 у нас станешь хорошей, доброй и веселой. Мы тебе и имя новое дадим. Хочешь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sz w:val="28"/>
          <w:szCs w:val="28"/>
        </w:rPr>
        <w:t xml:space="preserve"> (смущаясь). Ну, я не знаю... Смогу ли я?.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жешь, сможешь! А мы с ребятами тебе поможем.                 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                                                                                       </w:t>
      </w:r>
      <w:r>
        <w:rPr>
          <w:sz w:val="32"/>
          <w:szCs w:val="32"/>
        </w:rPr>
        <w:t>Но с этого момента ты должна делать только добрые дела и всегда улыбаться. Согласна?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Врака-Забияк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А как эти добрые дела делать? Я не знаю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Вот тебе цветочки, на них есть зегадки, сейчас будешь ребятам загадывать летние загадки. Договорились?</w:t>
      </w:r>
    </w:p>
    <w:p>
      <w:pPr>
        <w:pStyle w:val="Style14"/>
        <w:rPr/>
      </w:pPr>
      <w:r>
        <w:rPr>
          <w:b/>
          <w:bCs/>
          <w:sz w:val="32"/>
          <w:szCs w:val="32"/>
          <w:u w:val="single"/>
        </w:rPr>
        <w:t>Врака-Забияк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Я попробую.</w:t>
      </w:r>
    </w:p>
    <w:p>
      <w:pPr>
        <w:pStyle w:val="Heading3"/>
        <w:jc w:val="center"/>
        <w:rPr/>
      </w:pPr>
      <w:r>
        <w:rPr/>
        <w:t>ЗАГА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зверь не птиц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 нос как спица (кома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болотной мягкой коч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 зелеными листочк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таилась попрыгушк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чеглазая( лягушк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ети вместе с воспитателями исполняют танец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, Веселушка-Хохотушка, понравился тебе наш праздник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ще бы! Ведь я стала совсем другой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 этом тебе помогли наши ребята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 хочу их за это отблагодарить. Угощу-ка я их мухоморчиком!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тебе раз! Ты опять за свое? Мухоморы разве можно есть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Врака-Забия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что, забыли? Я же перевоспиталась, я стала хорошей. А мухоморчик этот не простой, а сладкий-пресладкий!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рака-Забияка вносит большой мухомор, внутри которого конфет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аю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1:00Z</dcterms:created>
  <dc:creator>User</dc:creator>
  <dc:description/>
  <cp:keywords/>
  <dc:language>en-US</dc:language>
  <cp:lastModifiedBy>User</cp:lastModifiedBy>
  <cp:lastPrinted>2011-05-17T17:04:00Z</cp:lastPrinted>
  <dcterms:modified xsi:type="dcterms:W3CDTF">2011-05-17T09:07:00Z</dcterms:modified>
  <cp:revision>1</cp:revision>
  <dc:subject/>
  <dc:title>Ведущая: Здравствуйте , дорогие ребята</dc:title>
</cp:coreProperties>
</file>