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методической  работы МКДОУ детский сад «Аленушка» поселка Светлогорск за 2017-2018 учебный год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ус нашего учреждения по Уставу: </w:t>
      </w:r>
      <w:r>
        <w:rPr>
          <w:rFonts w:cs="Times New Roman" w:ascii="Times New Roman" w:hAnsi="Times New Roman"/>
          <w:sz w:val="28"/>
          <w:szCs w:val="28"/>
        </w:rPr>
        <w:t>Муниципальное каз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детский сад «Аленушка» поселка Светлогорск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кращенное официальное наименование: </w:t>
      </w:r>
      <w:r>
        <w:rPr>
          <w:rFonts w:cs="Times New Roman" w:ascii="Times New Roman" w:hAnsi="Times New Roman"/>
          <w:sz w:val="28"/>
          <w:szCs w:val="28"/>
        </w:rPr>
        <w:t>МКДОУ д/с «Аленушка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о – правовая форма: </w:t>
      </w:r>
      <w:r>
        <w:rPr>
          <w:rFonts w:cs="Times New Roman" w:ascii="Times New Roman" w:hAnsi="Times New Roman"/>
          <w:sz w:val="28"/>
          <w:szCs w:val="28"/>
        </w:rPr>
        <w:t>казенное  учреждени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чреждения: 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дитель: </w:t>
      </w: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осуществляет районный отдел образования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работы МКДОУ</w:t>
      </w:r>
      <w:r>
        <w:rPr>
          <w:rFonts w:cs="Times New Roman" w:ascii="Times New Roman" w:hAnsi="Times New Roman"/>
          <w:sz w:val="28"/>
          <w:szCs w:val="28"/>
        </w:rPr>
        <w:t>: ежедневно с 7.30 ч. до 18.00 ч., пятидневная рабочая нед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 работает </w:t>
      </w:r>
      <w:r>
        <w:rPr>
          <w:rFonts w:cs="Times New Roman" w:ascii="Times New Roman" w:hAnsi="Times New Roman"/>
          <w:b/>
          <w:bCs/>
          <w:sz w:val="28"/>
          <w:szCs w:val="28"/>
        </w:rPr>
        <w:t>5 групп</w:t>
      </w:r>
      <w:r>
        <w:rPr>
          <w:rFonts w:cs="Times New Roman" w:ascii="Times New Roman" w:hAnsi="Times New Roman"/>
          <w:sz w:val="28"/>
          <w:szCs w:val="28"/>
        </w:rPr>
        <w:t xml:space="preserve">, наполняемость – </w:t>
      </w:r>
      <w:r>
        <w:rPr>
          <w:rFonts w:cs="Times New Roman" w:ascii="Times New Roman" w:hAnsi="Times New Roman"/>
          <w:b/>
          <w:bCs/>
          <w:sz w:val="28"/>
          <w:szCs w:val="28"/>
        </w:rPr>
        <w:t>84 воспитан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1 –первая младш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2 - вторая младш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а № 3 – средня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а № 4 – старш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а № 5 - подготовит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тановка педагогических кадров на 2017 - 2018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6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20"/>
        <w:gridCol w:w="2671"/>
        <w:gridCol w:w="1985"/>
        <w:gridCol w:w="1556"/>
        <w:gridCol w:w="20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о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 г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ирова Н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 педагогического колледжа №2 г. Красноярс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лет 10ме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ая г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адче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. г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 психолого-социального университ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н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кин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техническ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кина Е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-пространственная среда МКДОУ представл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групповых комнат, в которых создана здоровьесберегающая образовательная среда, учитывающая возрастные и индивидуа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спитанников и способствующая активизации двигате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детей в режиме МКДО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игровых площадок для каждой возрастной группы. На игр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х расположены: качели, горки, карусели, качалки (балансиры)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дополнительные развлечения: песочницы, скамейки, диваны, лабиринты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различному оборудованию на игровых площадках, каждый наш воспитанник может найти развлечение для себя. Дети могут общаться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ами. Весело обучаться нормам социального поведения. Кажд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в целях безопасности накрепко прикреплено к зем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зал, в котором созданы необходимые условия для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-речевых, творческих способностей дошкольников (пение, игра на детских музыкальных инструментах, хореография, художествен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деятельность, фолькл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 для проведения физкультурных занятий под руковод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а по физической культуре, для наиболее полного удовлетво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х потребностей детей, развития двигательных качест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гопедический пункт, в котором созданы условия и имеется дидактический материал для коррекции речевых нарушений и самостоятельной речевой деятельност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площадка, способствующая активизации двиг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о время прогулок; используется для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годичных программных занятий и дополнительных физкульту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предметно-развивающая среда МКДОУ эстетически продумана и оформлена, но она непрерывно изменяется, развивается, позволяя успешно реализовывать те приоритетные направления и технологии, по которым работают педагоги. При этом в каждой возрастной группе учитывается принцип личностно- ориентированной модели воспитания, когда взрослый в общении с ребенком придерживается положения: «не рядом, не над, а вместе». Игровые уголки в группах располагаются таким образом, что дети имеют возможность свободно заниматься различными видами деятельности, не мешая друг дру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раннего возраста детей привлекает уголок сенсорного развития с дидактическими играми и игрушками, игрушками со шнуровками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педагогического кол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3 года педагоги повышают уровень квалифик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тся в учебных заведени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Евсеева Ольга Викторовна</w:t>
      </w:r>
      <w:r>
        <w:rPr>
          <w:rFonts w:cs="Times New Roman" w:ascii="Times New Roman" w:hAnsi="Times New Roman"/>
          <w:sz w:val="28"/>
          <w:szCs w:val="28"/>
        </w:rPr>
        <w:t>, воспит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: Московский Психолого-Социальный Университ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Филиал в г.Красноярск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Псих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щегуманитарных и социально-экономических на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: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заоч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Гумирова Наталья Борисовна</w:t>
      </w:r>
      <w:r>
        <w:rPr>
          <w:rFonts w:cs="Times New Roman" w:ascii="Times New Roman" w:hAnsi="Times New Roman"/>
          <w:sz w:val="28"/>
          <w:szCs w:val="28"/>
        </w:rPr>
        <w:t>, воспит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дж №2 г. Краснояр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Воспитатель 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: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за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Бахман Анастасия Александровна, </w:t>
      </w:r>
      <w:r>
        <w:rPr>
          <w:rFonts w:cs="Times New Roman" w:ascii="Times New Roman" w:hAnsi="Times New Roman"/>
          <w:sz w:val="28"/>
          <w:szCs w:val="28"/>
        </w:rPr>
        <w:t>младший воспит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дж №2 г. Краснояр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Воспитатель 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: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за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дагоги постоянно повышают свою профессиональную компетентность через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еминарах-практикумах на базе ДОУ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муниципальных методических объедин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ы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во Всероссийских профессиональных интернет - конкурсах для педагогов ДО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мирова Наталья Борисовна – </w:t>
      </w:r>
      <w:r>
        <w:rPr>
          <w:rFonts w:cs="Times New Roman" w:ascii="Times New Roman" w:hAnsi="Times New Roman"/>
          <w:sz w:val="28"/>
          <w:szCs w:val="28"/>
        </w:rPr>
        <w:t>воспитатель прошла дистанционное обучение на курсах повышения квалификации Педагогического университета «Первое сентября» и Факультета педагогического образования МГШУ им М.В.Ломоносова по образовательной программе «Новые подходы к художественно-эстетическому воспитанию детей в дошкольном учреждении» в объеме 72 часа и выполнила выпускную работу по теме  «Организация предметно-развивающей среды в  образовательной деятельности по изобразительному искусству»  (30.09.2013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а Лариса Николаевна – </w:t>
      </w:r>
      <w:r>
        <w:rPr>
          <w:rFonts w:cs="Times New Roman" w:ascii="Times New Roman" w:hAnsi="Times New Roman"/>
          <w:sz w:val="28"/>
          <w:szCs w:val="28"/>
        </w:rPr>
        <w:t>воспитатель повысила свою квалификацию  в учебном центре и «Всеобуч» структурном подразделении ООО «Агентство информационных и социальных технологий» ООО «АИСТ» СП УЦ «Всеобуч» по программе повышения квалификации «Реализация ФГОС дошкольного образования в дошкольной образовательной организации» в объеме 72 часа (17.09.2016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а Светлана Ивановна</w:t>
      </w:r>
      <w:r>
        <w:rPr>
          <w:rFonts w:cs="Times New Roman" w:ascii="Times New Roman" w:hAnsi="Times New Roman"/>
          <w:sz w:val="28"/>
          <w:szCs w:val="28"/>
        </w:rPr>
        <w:t>, учитель-логопе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рсы повышения квалификации Педагогического университета «Первое сентября» в объеме 72 часа по программе Современное образовательное учреждение (специализация: дошкольное образование) по дисциплине «Развитие речи дошкольников как необходимое условие успешного личностного развития» (30.04.2015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рсы повышения квалификации Краевом государственном автономном учреждении дополнительного профессионального образования «Красноярский краевой институт повышения квалификации и профессиональной переподготовке работника образования» по программе: «Организация психолого-педагогического сопровождения дошкольников с ограниченными возможностями здоровья в условиях инклюзивного образования» в объеме 72(25.03.2017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тила выставку педагогической литературы в выставочном центре «Сибирь» к. Красноярск, посетила мастер-классы «Научите меня говорить», «Презентация практического мастерства по автоматизации звуков у детей с ТНР», «Подготовка дошкольника к успешному овладению элементарными навыками письма и чтения в игровой деятельности» (август 23017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адчева Татья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 повысила сою квалификацию в ООО «Столичный учебный центр» по программе повышения квалификации «Развитие детей дошкольного возраста: Организация образовательной деятельности в ДОО с учетом ФГОС» - объем 72 часа (28.03.2018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енко Ин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, прошла профессиональную переподготовку в Автономной некоммерческой организации дополнительного профессионального образования «Образовательный центр для муниципальной сферы Каменный город» по программе «Содержание и методика современного дошкольного образования в деятельности воспитателя» Диплом регистрационный номер 00309 г. Пермь (26.12.2016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елкина Ан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инструктор по физическому воспита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сила свою квалификацию в учебном центре и «Всеобуч» структурном подразделении ООО «Агентство информационных и социальных технологий» ООО «АИСТ» СП УЦ «Всеобуч» по программе повышения квалификации «Реализация ФГОС дошкольного образования в дошкольной образовательной организации» в объеме 72 часа (17.09.2016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шла профессиональную переподготовку  в ООО учебном центре «Профессионал» по программе «Воспитание детей дошкольного возраста».  Диплом регистрационный номер 13259 г. Москва (25.10.2017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Евсеева Ольга Викторовна приняла участие в районном конкурсе на звание лучших педагогов Туруханского района в 2018 году в номинации «Воспитатель года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активно участвуют в конкурсах и других педагогических мероприят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мотр- конкурс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 Готовимся  к учебному году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подготовка ДОУ к новому учебному году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итери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формление предметно - развивающей среды,  соответственно возрасту детей и в соответствии с ФГ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нешний вид, грамотность, эстетика оформления уголков, игр, дидактических пособий для работы с детьми. – сентябрь 2017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овый год у ворот!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тимулирование  творческого поиска педагогов. Выявление лучшего опыта в оформлении групп к Новому год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и укрепление связи ДОУ и семь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й подход к оформлению помещен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ка оформления – декабрь 2017г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ерево моей семьи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одействие и укрепление связи ДОУ и семь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й подход к созданию макетов и рисунк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ка оформ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ворчества педагогов в работе с  родителями и  с детьми. – январь – 2018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нкурс педагогических проект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выявление лучших проектных практик с целью их последующего распростран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Оформление материала в соответствии с требованиями и с учетом ФГО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овизна, оригинальность, практическая направленнос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Эстетичность оформления. – февраль 2018г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ыставки детских работ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Мой самый лучший детский сад»  - сентябрь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олотой листопад»- октябрь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Осторожно! Огонь!» - ноябрь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Новогодняя игрушка»- декабрь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имняя сказка» - январь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Буду в армии служить»- февраль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Мамина улыбка»- март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Дорога в космос» - апрель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лыбки детей»- 1 ию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зкультурные дос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елый зоопарк» (II мл.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ие деревья» (средняя гр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о красное» (старшая группа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мячи». (подгот. гр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чик круглый есть у нас»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бок». (средняя гр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:</w:t>
      </w:r>
    </w:p>
    <w:p>
      <w:pPr>
        <w:pStyle w:val="Header"/>
        <w:numPr>
          <w:ilvl w:val="0"/>
          <w:numId w:val="25"/>
        </w:numPr>
        <w:tabs>
          <w:tab w:val="clear" w:pos="4677"/>
          <w:tab w:val="clear" w:pos="9355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й стадион» (старшая группа)</w:t>
      </w:r>
    </w:p>
    <w:p>
      <w:pPr>
        <w:pStyle w:val="Header"/>
        <w:numPr>
          <w:ilvl w:val="0"/>
          <w:numId w:val="25"/>
        </w:numPr>
        <w:tabs>
          <w:tab w:val="clear" w:pos="4677"/>
          <w:tab w:val="clear" w:pos="9355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ире много сказок». (под.гр.)</w: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 в Простоквашин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тране здоровья» (средняя г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: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грипп и как им не заболеть» - ст.гр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ащитника отечества». (подгот. гр.)</w: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: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физкультурой мы дружны , нам болезни не нужны» (II мл.)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 марта» (средняя гр.)</w: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: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страну мальчиков и девочек» (старшая группа)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овая тренировка «Космос»».(подгот. гр.)</w: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: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нние забавы» (II мл. «Веселые эстафеты» (средняя гр.)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эстафеты» (средняя гр.)</w: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праздники: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– сентябрь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осень»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й год на пороге. Здравствуй елочка душистая!» - декабрь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тки» - январь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м года – не беда, ведь мы молоды всегда!» Юбилей ДОУ – февраль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апы. «Папа – самый лучший друг» - февраль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ирокая Масленица, в гости зовем!» - февраль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первый праздник Весны- Мамин праздник» - март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ыка Весны и Пасхи» - апрель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и Победы» - май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 милый садик – май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етский праздник –День защиты детей» - июнь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рождения ребят:</w:t>
      </w:r>
    </w:p>
    <w:p>
      <w:pPr>
        <w:pStyle w:val="Header"/>
        <w:numPr>
          <w:ilvl w:val="0"/>
          <w:numId w:val="27"/>
        </w:numPr>
        <w:tabs>
          <w:tab w:val="clear" w:pos="4677"/>
          <w:tab w:val="clear" w:pos="9355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яя сказка - сентябрь</w:t>
      </w:r>
    </w:p>
    <w:p>
      <w:pPr>
        <w:pStyle w:val="Header"/>
        <w:numPr>
          <w:ilvl w:val="0"/>
          <w:numId w:val="27"/>
        </w:numPr>
        <w:tabs>
          <w:tab w:val="clear" w:pos="4677"/>
          <w:tab w:val="clear" w:pos="9355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веселых песен (концерт) - октябрь</w:t>
      </w:r>
    </w:p>
    <w:p>
      <w:pPr>
        <w:pStyle w:val="Header"/>
        <w:numPr>
          <w:ilvl w:val="0"/>
          <w:numId w:val="27"/>
        </w:numPr>
        <w:tabs>
          <w:tab w:val="clear" w:pos="4677"/>
          <w:tab w:val="clear" w:pos="9355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нас хороший - ноябрь</w:t>
      </w:r>
    </w:p>
    <w:p>
      <w:pPr>
        <w:pStyle w:val="Header"/>
        <w:numPr>
          <w:ilvl w:val="0"/>
          <w:numId w:val="27"/>
        </w:numPr>
        <w:tabs>
          <w:tab w:val="clear" w:pos="4677"/>
          <w:tab w:val="clear" w:pos="9355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чудеса (спектакль с детьми - декабрь</w:t>
      </w:r>
    </w:p>
    <w:p>
      <w:pPr>
        <w:pStyle w:val="Header"/>
        <w:numPr>
          <w:ilvl w:val="0"/>
          <w:numId w:val="27"/>
        </w:numPr>
        <w:tabs>
          <w:tab w:val="clear" w:pos="4677"/>
          <w:tab w:val="clear" w:pos="9355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роза не боимся (концерт)- январь</w:t>
      </w:r>
    </w:p>
    <w:p>
      <w:pPr>
        <w:pStyle w:val="Header"/>
        <w:numPr>
          <w:ilvl w:val="0"/>
          <w:numId w:val="27"/>
        </w:numPr>
        <w:tabs>
          <w:tab w:val="clear" w:pos="4677"/>
          <w:tab w:val="clear" w:pos="9355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петь и танцевать - февраль</w:t>
      </w:r>
    </w:p>
    <w:p>
      <w:pPr>
        <w:pStyle w:val="Header"/>
        <w:numPr>
          <w:ilvl w:val="0"/>
          <w:numId w:val="27"/>
        </w:numPr>
        <w:tabs>
          <w:tab w:val="clear" w:pos="4677"/>
          <w:tab w:val="clear" w:pos="9355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бойся мама - март</w:t>
      </w:r>
    </w:p>
    <w:p>
      <w:pPr>
        <w:pStyle w:val="Header"/>
        <w:numPr>
          <w:ilvl w:val="0"/>
          <w:numId w:val="27"/>
        </w:numPr>
        <w:tabs>
          <w:tab w:val="clear" w:pos="4677"/>
          <w:tab w:val="clear" w:pos="9355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смонавтам быть хочу - апрель</w:t>
      </w:r>
    </w:p>
    <w:p>
      <w:pPr>
        <w:pStyle w:val="Header"/>
        <w:numPr>
          <w:ilvl w:val="0"/>
          <w:numId w:val="27"/>
        </w:numPr>
        <w:tabs>
          <w:tab w:val="clear" w:pos="4677"/>
          <w:tab w:val="clear" w:pos="9355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пришла - май</w:t>
      </w:r>
    </w:p>
    <w:p>
      <w:pPr>
        <w:pStyle w:val="Header"/>
        <w:numPr>
          <w:ilvl w:val="0"/>
          <w:numId w:val="27"/>
        </w:numPr>
        <w:tabs>
          <w:tab w:val="clear" w:pos="4677"/>
          <w:tab w:val="clear" w:pos="9355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месте весело - июнь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коллектива детского сада в 2016 – 2017 учебном году бы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а на решение следующих задач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ствовать укреплению психического и физического здоровья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ствовать созданию образовательной среды ДОУ через внедрение инновационных технологий и повышение качества образования путем повышения профессиональной компетентности педагогов в условиях ФГОС Д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овать  работу по внедрению  проектного  метода обучения и воспитания дошкольников для  развития  их  познавательных и творческих способностей, а также совершенствовать систему работы с семьей и школой, направленную на познавательное развитие и подготовку к школе воспитанников, опираясь на принципы сотрудничества и партнёрства.</w:t>
      </w:r>
    </w:p>
    <w:p>
      <w:pPr>
        <w:pStyle w:val="Normal"/>
        <w:ind w:left="720" w:hanging="42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годовой задаче № 1 провед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ультация для педагогов: «Особенности психологической культуры воспитателя в дошкольном учреждении». – Якупова З.М. (октябр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минар-практикум «Здоровье сберегающие технологии с детьми дошкольного возраста» - Старосадчева Т.Ю. (февраль)</w:t>
      </w:r>
    </w:p>
    <w:p>
      <w:pPr>
        <w:pStyle w:val="Default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 Круглый стол: « Организация летнего оздоровительного периода в детском саду» Горелкина А.И. (май)</w:t>
      </w:r>
    </w:p>
    <w:p>
      <w:pPr>
        <w:pStyle w:val="Default"/>
        <w:jc w:val="both"/>
        <w:rPr/>
      </w:pPr>
      <w:r>
        <w:rPr>
          <w:bCs/>
          <w:kern w:val="2"/>
          <w:sz w:val="28"/>
          <w:szCs w:val="28"/>
        </w:rPr>
        <w:t>- систематический контроль «</w:t>
      </w:r>
      <w:r>
        <w:rPr>
          <w:sz w:val="28"/>
          <w:szCs w:val="28"/>
        </w:rPr>
        <w:t xml:space="preserve">Физкультурно-оздоровительная Работа.  </w:t>
      </w:r>
    </w:p>
    <w:p>
      <w:pPr>
        <w:pStyle w:val="Default"/>
        <w:jc w:val="both"/>
        <w:rPr/>
      </w:pPr>
      <w:r>
        <w:rPr>
          <w:sz w:val="28"/>
          <w:szCs w:val="28"/>
        </w:rPr>
        <w:t>-  Проверка перспективных планов по физкультурно-оздоровительной работе, наблюдения утренней гимнастики, режимных моментов» - Иванова Л.Н. (постоянно)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авнительный анализ «Заболеваемость и посещаемость детей. Изучение документации» - май (администрация ДОУ)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педагогов ДОУ и родителей по сохранению и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ю здоровья ребенка, формированию здорового образа жизни, основ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ой и физической культуры, воспитатель I кв. категории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рихина О.Ю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тематического контроля «Планирование и организация физкультурнойнепосредственно образовательной деятельности», ст. воспитатель Иванова Л.Н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16 декабря 2017 года, с целью профилактики плоскостопия у детей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возраста, состоялась встреча для членов родительского клуба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ребенок» под названием «Маленькие ножки бегут по дорожке»,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ую подготовили и провели инструктор по физической культуре Горелкина А.И. и воспитатель I кв. категории Максименко И.Ю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одительские собрания на тему: «Здоровье ребенка в наших руках»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редней группе – воспитатель Иванова Л.Н. (06.10.2017г.);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, на тему: «Здоровьесбережение в детском саду и семье» -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атегории – Старосадчева Т.Ю. (19.11.2017г.)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нсультация для педагогов: «Взаимодействие ДОУ и семьи по вопросам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и укрепления здоровья детей» (15.09.2017г.), ст. воспитатель Иванова Л.Н В 2016 – 2017 учебном году проводились разнообразные лечебно - оздоровительные мероприятия: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ение температурного режима, проветривание, согласно СанПиН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егченная одежда в детском саду (внутри учреждения)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ренняя гимнастика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мнастика после сна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аливающие процедуры (согласно возрасту детей)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бристые дорожки – для профилактики плоскостопия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ильная организация прогулок и их длительность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блюдение сезонной одежды воспитанников (индивидуальная работа с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)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плекс контрастных закаливающих процедур - старший возраст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момассаж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таминотерапия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деля здоровья (2 раза в год). Три раза в неделю дети посещают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: 2 из которых проводит инструктор по физической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е, а 1 занятие (в соответствии с погодными условиями) проводится на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е воспитателями. Кроме того, проводятся спортивные игры и соревнования, в том числе на свежем воздухе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ходят применение народные средства (ношение кулонов с чесноком) в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профилактики вирусных инфекций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ериод повышенной заболеваемости ОРВИ и ОРЗ – проводится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воспитанников детского сада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группах воспитатели проводят с детьми корригирующую и дыхательную гимнастику после дневного сна. Осуществляется воздушное, солнечное закаливание (летом)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истематически проводится гимнастика для глаз с целью профилактики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орукости. Важная роль в рамках здоровьесберегающих программ отводится противоэпидемической работе и медицинскому контролю работы пищеблока в соответствии с действующими санитарно-гигиеническими правилами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лось санитарно-просветительной работе.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оформлялись папки передвижки, ширмы на различные темы: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аптация детей к дошкольному учреждению», «Закаливание ребёнка в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х условиях», «Рациональное питание и режим дня», «Грязные руки -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кишечных инфекций», «Профилактика простудных заболеваний»,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ческие прививки и их значение» и др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ким образом, используемая в комплексе здоровьесберегающая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итоге формирует у ребёнка привычку к здоровому образу жизни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довой задаче №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Педсовет: «педагогический калейдоскоп».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: «Социально-коммуникативное развитие дошкольника через включение в систему социальных отношен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ЦЕЛЬ: повышение качества  работы  с участниками образовательных отношений по  социально-коммуникативному развитию дошкольников в свете нового документа ФГОС Д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Социально-коммуникативное развитие дошкольников, как одно из направлений развития личности ребенка в аспекте нового нормативного документа ФГОС ДО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A2D24"/>
          <w:sz w:val="28"/>
          <w:szCs w:val="28"/>
        </w:rPr>
        <w:t>2.«</w:t>
      </w:r>
      <w:r>
        <w:rPr>
          <w:rFonts w:cs="Times New Roman" w:ascii="Times New Roman" w:hAnsi="Times New Roman"/>
          <w:color w:val="333333"/>
          <w:sz w:val="28"/>
          <w:szCs w:val="28"/>
        </w:rPr>
        <w:t>Социально- коммуникативное развитие дошкольника через различные формы работы с детьми и родителями»</w:t>
      </w:r>
      <w:r>
        <w:rPr>
          <w:rStyle w:val="Appleconvertedspace"/>
          <w:rFonts w:cs="Times New Roman" w:ascii="Times New Roman" w:hAnsi="Times New Roman"/>
          <w:color w:val="2A2D24"/>
          <w:sz w:val="28"/>
          <w:szCs w:val="28"/>
        </w:rPr>
        <w:t> </w:t>
      </w:r>
      <w:r>
        <w:rPr>
          <w:rFonts w:cs="Times New Roman" w:ascii="Times New Roman" w:hAnsi="Times New Roman"/>
          <w:color w:val="2A2D24"/>
          <w:sz w:val="28"/>
          <w:szCs w:val="28"/>
        </w:rPr>
        <w:t>Организация  игр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A2D24"/>
          <w:sz w:val="28"/>
          <w:szCs w:val="28"/>
        </w:rPr>
        <w:t>3.Итоги тематической проверки «Состояние работы по социально-личностному развитию дошкольн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A2D24"/>
          <w:sz w:val="28"/>
          <w:szCs w:val="28"/>
        </w:rPr>
        <w:t>4.Развитие социально-коммуникативной  компетентности дошкольников через разные виды и формы музыкальной деятельности. (из опыта работы музыкального руковод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A2D24"/>
          <w:sz w:val="28"/>
          <w:szCs w:val="28"/>
        </w:rPr>
        <w:t>5.Развитие коммуникативных навыков речи детей Принятие решения педсовета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работка памятки для воспитателей ДОУ- Педагогический опыт по теме: «Роль воспитателя в свете нового профессионального стандарта</w:t>
      </w:r>
      <w:r>
        <w:rPr>
          <w:sz w:val="23"/>
          <w:szCs w:val="23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Педсовет – деловая игра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: «Профессиональный стандарт педагог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ршенствовать социально-психологическую культуру современного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Знакомство с документом «Педагогический стандарт педагога».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Анализ анкетирования: «Профессиональный стандарт педагога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Творческое задание «Портрет современного педагога ДОУ»(выработка педагога Д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Кейс-метод. Повышение компетентности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Ра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Принятие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действующий семинар «Изучаем и работаем по ФГОС ДО». – Иванова Л.Н. – ст. воспит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действующий семинар «Изучаем и работаем по ФГОС ДО» - Ст. воспитатель Иванова Л.Н. – (февраль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нсультация «Систематизация знаний педагогов по познавательно экспериментальной деятельности дошкольников разных возрастных групп» </w:t>
      </w:r>
      <w:r>
        <w:rPr>
          <w:rFonts w:cs="Times New Roman" w:ascii="Times New Roman" w:hAnsi="Times New Roman"/>
          <w:sz w:val="28"/>
          <w:szCs w:val="28"/>
        </w:rPr>
        <w:t>- Ст. воспитатель Иванова Л.Н. – (ноябрь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руглый стол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ктивизация взаимодействия педагогов с детьми и родителями в процессе экспериментально-исследовательской деятельности экологической направленност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>План прове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ступление воспитателя из опыта работы по экологическому воспитанию дошколь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ступление воспитателя из опыта работы «Взаимодействие ДОУ и семьи в совместной проектной экологической деятельност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" w:hanging="4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щита детских исследовательских проектов (воспитанники подготовительных групп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" w:hanging="4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зентация проектов экологической направленности в рамках конкурса «Лучший проект»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autoSpaceDE w:val="false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годовой задаче № 2 проведе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Семинар - практикум: «Использование нетрадиционных методик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е по речевому развитию дошкольников» (26.01.2017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2. Первичный мониторинг (анкетирования) воспитателей и специалистов  МКДОУ, с целью выявления затруднений в использовании ИКТ и оказание консультативн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3.  Использование элементов ИКТ на занятиях с воспитанниками (видео – ролики, презентационно – информационный материал, демонстрация наглядного материал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4. Открытые занятия педагогами для родителей, педагогов с использованием И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5. Общие родительские собрания, консультаций, мастер – классы с использованием ИКТ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6. Разработаны материалы по организации развивающей среды в ДОУ по возрастам в соответствии с ФГОС ДО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7. Размещены на сайте ДОУ информации о инновационной дея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годовой задаче № 3 провед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Подготовка детей к школе в условиях ДОУ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- «Семья и ребенок – взаимоотношения и готовность к обучению в школе» - -- «Безобидные стереотипы родительского поведения» «12 советов родителям будущих первоклассник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- Опрос «В чем причина трудностей первоклассника?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- Круглый стол «До свидания, детский сад – здравствуй, школа!»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- Оперативный контроль «</w:t>
      </w:r>
      <w:r>
        <w:rPr>
          <w:rFonts w:cs="Times New Roman" w:ascii="Times New Roman" w:hAnsi="Times New Roman"/>
          <w:sz w:val="28"/>
          <w:szCs w:val="28"/>
        </w:rPr>
        <w:t>Готовность к школе детей подготовительной группы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овый контроль «Развитие речи, коммуникативных навыков у дошкольников. Логопедическое обследование детей».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результатов диагностики, собеседование с педагогами и родителями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Презентация фильма «Странички из жизни группы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- «Создание уголка первоклассника дом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- «Предупреждение школьной дезадапта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- День открытых дверей (Открытое мероприятие для родителей: НОД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- Выставка рисунков (совместное творчество родителей и детей)  «Я иду в школу!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- Памятка: «Режим будущего школьника» «В семье – первоклассник!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- Фотовыставка (родители) «Мы тоже были первоклассниками!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- Выпускной б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- Преемственность ДОУ и шко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Экскурсии для детей подготовительной группы в школу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комство со школой, классом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блиотекой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комство со спортзалом, учителем физкультуры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со средней школой №10, используя разнообразные методы и приемы: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стреча воспитателей, родителей с учителями. Беседа « О подготовке детей к школе»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осещения воспитателями уроков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Пригласить учителей младших классов на педсовет.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школьных праздников: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День знаний»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Золотая осен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овет №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Ярмарка достижений - подведение итогов работы за учебный го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ть работу ДОУ за учебный год по годовым задачам, работу воспит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ёты воспитателей групп по результатам освоения детьми образовательных областей, подготовке детей к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реализации годовых задач, образовательной программы ДОУ, анкетирования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чёты педагогов по самообраз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ение проекта основных направлений деятельности ДОУ на 2017-2018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нятие проекта плана воспитательно-образовательной работы на ЛОП «Здравствуй, лето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пед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ая деятель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Защитники земли русской» - Старосадчева Т.Ю, воспитатель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природы нет плохой погоды» - Яковлева Е.В, музыкальный руководите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Ладошки» - Гумирова Н.Б, воспита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гопольская игрушка» - Фрянцева М.Г., воспитатель I квалифика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Результаты выполнения программы по всем направлен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6 – 2017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грамма дошко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с учетом примерной основной общеобразовательной программы дошкольного образования  (протокол от 29.01.2017г. № 01)  в сочетании с </w:t>
      </w:r>
      <w:r>
        <w:rPr>
          <w:rFonts w:cs="Times New Roman" w:ascii="Times New Roman" w:hAnsi="Times New Roman"/>
          <w:bCs/>
          <w:sz w:val="28"/>
          <w:szCs w:val="28"/>
        </w:rPr>
        <w:t>базисной программой развития ребенка-дошкольника</w:t>
      </w:r>
      <w:r>
        <w:rPr>
          <w:rFonts w:cs="Times New Roman" w:ascii="Times New Roman" w:hAnsi="Times New Roman"/>
          <w:sz w:val="28"/>
          <w:szCs w:val="28"/>
        </w:rPr>
        <w:t xml:space="preserve"> - «Исток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парциальными программами: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кологическое образование в детском саду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д руководством Рыжова Н.А.</w:t>
      </w:r>
      <w:r>
        <w:rPr>
          <w:rFonts w:cs="Times New Roman" w:ascii="Times New Roman" w:hAnsi="Times New Roman"/>
          <w:sz w:val="28"/>
          <w:szCs w:val="28"/>
        </w:rPr>
        <w:t>; Н.А.Рыжова «Наш дом природ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за период 2017-2018 учебного года была проведена диагно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развития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результаты диагностического обследования позволили уточнить направления образовательной работы с конкретным ребенком на следующий учебны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результаты освоения ООПДО раскрывают динами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нтегративных качеств воспитанников в каждый возра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своения ООПДО по основным направлениям развит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оводить обследование индивидуального развития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пробы выполнялись с ребенком индивидуально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е время, и соответственно на них распространяются все требования к диагностическому обследованию детей дошкольного возраста. Желате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ту работу в первой половине дня со вторника по четвер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целесообразно диагностировать ребенка, который только что пришел после болезни, находится в сложной жизненной ситуации (переезд, раз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, смерть близких родственников и т.д.) или по невыявл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 нетипично себя ведет (возбужден, капризен, раздражителен и т.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обследование стоит перенести. Для выполнения диагностических заданий необходимо выбрать такое место, чтобы ребенок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лся и мог сосредоточить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развития заполняется и представляет собой оценку поведения, деятельности, осведомленности ребенка. Заполнение карты не требует присутствия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окие результаты </w:t>
      </w:r>
      <w:r>
        <w:rPr>
          <w:rFonts w:cs="Times New Roman" w:ascii="Times New Roman" w:hAnsi="Times New Roman"/>
          <w:sz w:val="28"/>
          <w:szCs w:val="28"/>
        </w:rPr>
        <w:t>являются показателем благополучн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и успешной образовательной работы с ним (с учетом оговор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фактор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ие результаты </w:t>
      </w:r>
      <w:r>
        <w:rPr>
          <w:rFonts w:cs="Times New Roman" w:ascii="Times New Roman" w:hAnsi="Times New Roman"/>
          <w:sz w:val="28"/>
          <w:szCs w:val="28"/>
        </w:rPr>
        <w:t>позволяют говорить о том, что педагогу стои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на особенности образовательной работы с данным ребенком и учесть особенности его индивидуального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зкие показатели</w:t>
      </w:r>
      <w:r>
        <w:rPr>
          <w:rFonts w:cs="Times New Roman" w:ascii="Times New Roman" w:hAnsi="Times New Roman"/>
          <w:sz w:val="28"/>
          <w:szCs w:val="28"/>
        </w:rPr>
        <w:t>, полученные в результате проведения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и, требуют тщательного, всестороннего анализа педагог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и целенаправленного психолого-педагогического обсле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1 </w:t>
      </w:r>
      <w:r>
        <w:rPr>
          <w:rFonts w:cs="Times New Roman" w:ascii="Times New Roman" w:hAnsi="Times New Roman"/>
          <w:sz w:val="28"/>
          <w:szCs w:val="28"/>
        </w:rPr>
        <w:t>– оценивается семь интегративных качест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ознательный, актив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моционально отзывчивы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владевший средствами общения и способами взаимодействия со взрослыми и сверстн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ный решать интеллектуальные и личностные задачи (проблемы), адекватные возрас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меющий первичные представления о себе, семье, обществе (ближайшем социуме), государстве (стране), мире и прир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владевший универсальными предпосылками учеб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звития этих качеств определяются по результа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педагога за ребён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2 </w:t>
      </w:r>
      <w:r>
        <w:rPr>
          <w:rFonts w:cs="Times New Roman" w:ascii="Times New Roman" w:hAnsi="Times New Roman"/>
          <w:sz w:val="28"/>
          <w:szCs w:val="28"/>
        </w:rPr>
        <w:t xml:space="preserve">– оценивается интегративное качеств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владевший необходимыми умениями и навыками». </w:t>
      </w:r>
      <w:r>
        <w:rPr>
          <w:rFonts w:cs="Times New Roman" w:ascii="Times New Roman" w:hAnsi="Times New Roman"/>
          <w:sz w:val="28"/>
          <w:szCs w:val="28"/>
        </w:rPr>
        <w:t>Показатель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ывается из данных наблюдений педагога и результата выполнения самим ребёнком диагностических заданий. К данной части карты прилагаются образцы наглядного материала для диагностических заданий, а также рекомендации по отбору наглядного материала из имеющегося в ДОО. В ходе апробации (по решению педагога) можно использовать или прилагаемые к инструментарию образцы, или наглядный материал ДО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лагаемая диагностика является некото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ой наблюдения педагога за ребенком на протяжении года (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видах деятельности, в процессе режимных моментов и т.д.) и результатом ряда диагностических проб, каждая из которых позволяет отследить несколько парамет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зультаты освоения основной общеобразовательной программ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4135</wp:posOffset>
                </wp:positionV>
                <wp:extent cx="5715000" cy="677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77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1060"/>
                              <w:gridCol w:w="940"/>
                              <w:gridCol w:w="960"/>
                              <w:gridCol w:w="1000"/>
                              <w:gridCol w:w="1020"/>
                              <w:gridCol w:w="940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Наименование образовательной области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Уровень освоения основной общеобразовательной программы (начало года)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Уровень освоения основной общеобразовательной программы (конец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Физическая культура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0,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9,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3,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6,7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Здоровье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5,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Безопасность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,7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9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5,7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2,7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ально-личностное развитие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Социализация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9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8,7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Труд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Познание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1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2,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9,7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Коммуникация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,2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Чтение худ. литературы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3,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Художественное творчество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,7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Музыка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1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,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2,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6,2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вый результат освоения  основной общеобразовательной программы.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,8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1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9,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4,4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,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33.7pt;mso-wrap-distance-left:0pt;mso-wrap-distance-right:9pt;mso-wrap-distance-top:0pt;mso-wrap-distance-bottom:0pt;margin-top:10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1060"/>
                        <w:gridCol w:w="940"/>
                        <w:gridCol w:w="960"/>
                        <w:gridCol w:w="1000"/>
                        <w:gridCol w:w="1020"/>
                        <w:gridCol w:w="940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3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/>
                              </w:rPr>
                              <w:t>Наименование образовательной области.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/>
                              </w:rPr>
                              <w:t>Уровень освоения основной общеобразовательной программы (начало года)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/>
                              </w:rPr>
                              <w:t>Уровень освоения основной общеобразовательной программы (конец года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/>
                              </w:rPr>
                              <w:t>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Физическая культура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0,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9,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3,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6,7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Здоровье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5,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,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Безопасность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,7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9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5,7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2,7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циально-личностное развитие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Социализация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9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8,7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,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Труд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Познание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1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2,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9,7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,7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Коммуникация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,2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,7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Чтение худ. литературы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3,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,2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Художественное творчество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,7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Музыка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1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,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2,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6,2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тоговый результат освоения  основной общеобразовательной программы.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,8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1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9,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4,4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,97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а 2017 – 20178уч.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ДОУ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года - высокий уровень- 15,85%; средний уровень- 51,13%; низкий уровень – 29,03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ц года - высокий уровень – 47,6 % ; средний уровень –44,43%; низкий уровень – 7,1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вывод, что образовательные потребности дошкольников были удовлетворены, отмечается положительная динамика в освоении образовательной программы Д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е внимание следует уделить чтению художественной литературы (раздел музыка), т.к. на конец года низкий уровень – 25,2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достигать стабильных положительных результатов освоения образовательной программы удается благодаря использованию современных методов и приемов работы, направленных на повышение познавательного интереса дошкольников и их всестороннее развитие. Совместная с детьми образовательная деятельность проводится с использованием как традиционных так и развивающих методов и приемов (проблемные и игровые обучающие ситуации, развивающие игры и упражнения, задания творческого типа и др.). На момент выхода из подготовительной группы ДОУ все 100% воспитанников группы освоили ООП. Таким образом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годом уровень освоения образовательной программы незначительно вырос, это говорит о положительной динамике и стабильности воспитательно-образовательного процесса, а также успешном использовании современных образовательных технологий в обучении дошк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одового плана ДОУ на 2017 – 2018 учебный год воспитателями проведён мониторинг результатов освоения программного материала воспитанниками подготовительной подгруппы по образовательным областям</w:t>
      </w:r>
    </w:p>
    <w:p>
      <w:pPr>
        <w:sectPr>
          <w:footerReference w:type="default" r:id="rId3"/>
          <w:type w:val="nextPage"/>
          <w:pgSz w:w="11906" w:h="16838"/>
          <w:pgMar w:left="709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едагогического коллектива ДОУ по всем видам деятельности показал, что в процессе регулярного систематического проведения индивидуальных и фронтальных занятий, использование разнообразных методов и приемов расширяются и углубляются знания. В целом уровень развития детей стабилен, что подтверждают результаты диагностики. Из анализа результатов,  следует, что высокий уровень развития дошкольников к концу учебного года увеличился в среднем на 31,37% по сравнению с результатами на начало учебного года.  Следовательно, по всем направлениям государственного стандарта по дошкольному образованию прослеживается динамика развития воспитанников нашего детского сада</w:t>
      </w:r>
    </w:p>
    <w:p>
      <w:pPr>
        <w:pStyle w:val="Normal"/>
        <w:spacing w:before="75" w:after="7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мониторинга интегративных качеств воспитанников ДОУ.</w:t>
      </w:r>
    </w:p>
    <w:p>
      <w:pPr>
        <w:pStyle w:val="Normal"/>
        <w:spacing w:before="75" w:after="7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17 – 2018 уч.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  <w:u w:val="single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60"/>
        <w:gridCol w:w="940"/>
        <w:gridCol w:w="960"/>
        <w:gridCol w:w="1000"/>
        <w:gridCol w:w="1020"/>
        <w:gridCol w:w="940"/>
      </w:tblGrid>
      <w:tr>
        <w:trPr>
          <w:trHeight w:val="159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именование образовательной области.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ровень освоения основной общеобразовательной программы (начало года)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ровень освоения основной общеобразовательной программы (конец года)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●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▲</w:t>
            </w:r>
          </w:p>
        </w:tc>
      </w:tr>
      <w:tr>
        <w:trPr>
          <w:trHeight w:val="12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3,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6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юбознательный, актив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,25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Эмоционально отзывчив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6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3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владевший средствами общения и способами взаимодействия со взрослыми  и сверстник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7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8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7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6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особный управлять своим поведением и планировать свои действия на основе первичных ценностных представлений, соблюдать элементарные общепринятые нормы и правила пове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7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7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,75</w:t>
            </w:r>
          </w:p>
        </w:tc>
      </w:tr>
      <w:tr>
        <w:trPr>
          <w:trHeight w:val="15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5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9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20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владевший универсальными предпосылками учебной деятельности: умением работать по правилу и по образц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7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,75</w:t>
            </w:r>
          </w:p>
        </w:tc>
      </w:tr>
      <w:tr>
        <w:trPr>
          <w:trHeight w:val="13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меющий первичные представления о себе, семье, обществе, государстве, мире и природе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16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владевший умениями навыками, необходимые для осуществления различных видов детской 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7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вый результат формирования интегративных качеств дошколь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■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нтегративные качества развиты у детей дошкольного образовательного учреждения в основном на высоком уровне. По результатам анализа данных качеств детского развития, можно определить рейтинговый порядок развития интегративных качеств у детей: наиболее развиты у воспитанников такие интегративные качества, как 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владевший умениями навыками, необходимые для осуществления различных видов детской 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>» - 77,25%, «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Овладевший средствами общения и способами взаимодействия со взрослыми  и сверстниками- 68,75% и Эмоционально отзывчивый – 66,75% </w:t>
      </w:r>
      <w:r>
        <w:rPr>
          <w:rFonts w:cs="Times New Roman" w:ascii="Times New Roman" w:hAnsi="Times New Roman"/>
          <w:sz w:val="28"/>
          <w:szCs w:val="28"/>
        </w:rPr>
        <w:t>и несколько ниже показатели развития интегративного качества «Способный управлять своим поведением и планировать свои действия на основе первичных ценностных представлений, соблюдать элементарные общепринятые нормы и правила поведения» – 49%, «Способный решать интеллектуальные и личностные задачи (проблемы)» - 45,75 % соответствует возрасту, «Физическое развитие» - 58,5 % соответствует возрасту. Таким образом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готовности детей подготовительных груп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бучению в шко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уровень интеллектуальной и мотивационной готовности де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ой группы к обучению в школе (май 2018г.), мы имеем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ая готов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FF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FF"/>
          <w:sz w:val="28"/>
          <w:szCs w:val="28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394122866" r:id="rId4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FF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FF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FF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отивационная готов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FF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FF"/>
          <w:sz w:val="28"/>
          <w:szCs w:val="28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1pt;height:143.8pt" filled="f" o:ole="">
            <v:imagedata r:id="rId7" o:title=""/>
          </v:shape>
          <o:OLEObject Type="Embed" ProgID="" ShapeID="ole_rId6" DrawAspect="Content" ObjectID="_1325173488" r:id="rId6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готовности детей к обучению в школе, проведенной в октябре 2017 г. у детей были выявлены показатели, требующие дальнейшей работы. В течение года с детьми проводилась развивающая работа в процессе образовательно-воспитательной деятельности в группе по формирова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х навыков, развитию произвольности в поведении и продуктивного вообра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делялось внимание развитию познавательных способностей (игры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на ориентацию в пространстве с использованием схемы и словесной инструкции; на развитие зрительной, слуховой и тактильной памяти, знакомство с различными способами запоминания), совершенствовались графические навыки. Были разработаны рекомендации воспитателям и родителям по сопровождению ребенка в период кризиса 7 лет и развитию необходимых навыков и способностей, способствующих формированию психологической готовности ребенка к шко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торной диагностики готовности детей к обучению в школ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й в мае 2018 г. были выявлены существенные изменения в стор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по всем показателям психологической готовности к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готовности к обучению в школе 86,5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готовности к обучению в школе 14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готовности к обучению в школе 0 %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ети подготовительных групп (14 воспитанников), в той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й мере подготовлены к обучению в школе. У них сформировано положительное отношение к обучению в школе. Вместе с тем, не у всех детей сформированы предпосылки учебной деятельности: умение ребенка работать в соответствии с инструкцией, самостоятельно действовать по образцу и осуществлять контроль, вовремя остановиться при выполнении того или иного задания и переключиться на выполнение друг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оддерживают тесную связь с выпускниками ДОУ, отслеживаю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ие успехи наших воспитанников, которые обучаются в школе. По отзывам учителей, наши воспитанники в общем дисциплинированы, владеют всеми необходимыми навыками для первокласс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ш детский сад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место, где ребенок получает опыт эмоцион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я с взрослыми и сверстниками в наиболее значимых для его развития сферах жизни. Поэтому реализация образовательных программ требует целесообразной организации развивающей среды. Она создается с учетом возрастных возможностей детей и конструируется таким образом, чтобы ребе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времени пребывания в детском саду мог найти себе увлекатель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. Это теплый дом, где царит семейная обстановка, где играют в игрушки, слушают сказки, участвуют в играх, труде, общении. Все воспитатели детского сада стараются создать педагогическую среду в группах так, чтобы детям в течение дня было уютно и комфор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оптимальных условий для обеспечения всесторонн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я дошкольников в текущем учебном году были приобретены новые игры и игрушки во всех группах. Предметно - развивающая среда, организованная педагогами служит интересам и потребностям детей, а ее элементы - полноценному развитию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созд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центры познавательного разви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центры художественного творчества (уголки изобрази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театрально - музыкальные уголк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центры игр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центры экологического воспит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центры речевого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елась в соответствии с программным обеспечением при тесном взаимодействии всех педагогов ДОУ. Работа осуществлялась с учетом годового плана. В соответствии с этим проводились спортивные и музыкальные развлечения, праздники. Организованные формы обучения проводились на основе расписания занятий, с учетом возрастных особенностей детей и в соответствии с требованиями норматив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должалась работа по укреплению здоровья детей. Большое внимание уделялось организации режимных процессов в течение дня в разных возрастных группах, для этого со стороны администрации проводился систематический и персональный контроль в целях своевременного устранени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оперативной помощи воспитателям, испытывающим затруднение в решении различных проб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одимой работы дети всех возрастных групп хорошо усвоили навыки самообслуживания и взаимопомощи, культуры поведения, личной гиги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педагогической культуры родителей оформлены памятки по закаливанию, в каждой группе имеется карта физического развития детей, имеются памятки по профилактике ОРЗ и других вирусных инфекций. Профилактическая работа в детском саду проводилась с применением комплекса закаливающих мероприятий: облегченная одежда для детей (при соответствующей температуре), мытье рук, двигательная активность на прогулке, длительное пребывание детей на воздухе, дыхательная гимнастика, закаливающие мероприятия, проветривание помещ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детского сада проводился профилактический осмотр врачами, с целью раннего выявления и профилактики заболеваний у детей. Медсестра Ельцова С.Ю. систематически проводила санитарно - просветительскую работу с сотрудниками, осуществлялся контроль за организацией закаливающих мероприятий, ежемесячно проводился анализ заболеваемости детей и т.д. 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 осуществлялась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облюдение режима д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чет гигиенических требов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тренняя гимнаст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оздушно-оздоровительная гимнастика после с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тработка двигательной активности детей в течение всего дня в х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х, спортивных, народной игры и физических упраж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Закаливающие меро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552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, детодни 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болеющие 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удные забол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забол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 «Ветряная осп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здоровья за 1 - полугодие 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здоровья за 2 – полугодие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заболеваем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ежсезонь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нфекционная «Ветряная осп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рушение проведения режима проветри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доровья дошкольников показал, что в целом динамика здоровья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положительная, о чем свидетельствует сравнительный анализ заболеваемости детей и количество пропущенных детодней на 1 ребенка. Вышеприведенные данные позволяют сделать вывод о наличии целенаправленной и планомерной физкультурной и профилактической работы, проведенной в течение 2017-2018 учебного года в МКДОУ детский сад «Аленушка» поселок Светлогорск и направленной на сохранение и укрепление здоровья воспитанников. Несмотря на положительные тенденции в области решения физкультурно - оздоровительной работы, оздоровительно-профилактические мероприятия по снижению заболеваемости в детском саду будут продолж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адаптации групп раннего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адаптации к условиям детского сада - это сложный процесс. В этом году в начале учебного года (2017-2018г.г.) в детский сад поступило 13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ДОУ создают условия для нормального протекания периода адаптации детей к условиям детского сада. В детском саду создана атмосфера тепла, уюта и благожелательности. Это снимает тревогу волнение и страхи, что немаловажно для здоровья ребенка в адаптационный период, поэтому воспитанников имеющих проблемы в адаптации в ДОУ практически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FF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адаптации детей раннего возраста воспитатель Гумирова Н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ла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конкретного единичного случая в контексте новых изменивш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причин дезадаптации и нарушения эмоционально-личностной сфе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психоэмоционального состояния ребёнка в начале периода адапт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месяц посещений дошколь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роводилась поэтап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ервичная диагностика (в период поступления ребёнка в дошкольное учрежд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филактическая и коррекционная работа с детьми, родителями, воспита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ная диагностика (повторная) – через месяц посещения ребён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детей в группы раннего возраста начался с 01 августа 2017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адаптации в ДОУ «Аленушка» поселок Светлогорск: в детский сад поступило 13 детей в группу ранне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Гумирова Н.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9 детей (69,23%) по наблюдениям показали лёгкий уровень адаптации;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ей (30,77%) – имели среднюю и усложнённую степень адаптаци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 детей адаптировались в легкой форме, т.е. эти дети почти не болели, адекватно вели себя в коллективе. Для таких детей характерен высокий уровень навыков самообслужи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4 детей острая фаза адаптационного процесса прошла в степени средней тяжести: они переболели по 1- 2 раза; у них наблюдались признаки психического стресса: страх, упрямство, плаксивость, капризность. Но по истечению 2 месяцев поведение у них нормализовалось и самочувствие улучшило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оим наблюдениям в период адаптации педагоги приложили максимум усилий, чтобы дети с желанием ходили в детский сад, быстрее привыкали к новым условиям. Ко всем детям осуществлялся индивидуальный подход. С воспитателями групп проведена беседа и даны рекомендации по облегчению процесса адаптации к детскому саду. Был налажен тесный контакт с роди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м с родителями воспитанников проведена следующая работа: родителей ознакомили и вручили для дальнейшего изучения следующие консульт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оведение родителей в период адапт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ак облегчить процесс адапт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амятка по адапт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7 правил по адапт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Что необходимо ребёнку с первого дня пребывания в детском саду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анкетирование - для прогноза адап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ы стенды: «Посмотри, как хороши, нашей группы малыши!», «Мо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оч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сь листы по адаптации, карты наблюдений на каждого ребё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ервого посещения ребёнком группы, родители имели возможность посещ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детками прогулку: «Гуляй с нами». Этой возможностью воспользовалось несколько семей. В первые дни мы советовали мамам присутствовать в детск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ду вместе с ребенком. Это помогало ему чувствовать себя более уверенно и снизило тревожность самой мамы по поводу пребывания ее малыша в дошкольном учрежд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адаптационного периода проводились групповые занятия с детьми по программе Роньжиной А.С. Цель игровых занятий – помощь детям в адаптации к условиям дошколь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благодаря совместным скоординированным усилиям адаптация детей в младших группах детского сада прошла относительно благополуч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FF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тоги адаптации детей младшего дошкольного возра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 работе ДОУ является коррекция речевого развития детей, и особое внимание уделяется созданию благоприятных условий для успешной работы по данному вопросу. Зачисление детей к логопед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ит на основании результатов психолого – медико – педагогической комиссии (ПМПК)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ая работа логопеда в группах комбинированной направленно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/2018 учебный год в МКДОУ д/с  «Аленушка» поселка Светлого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Кондина С.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комплектования 15 сентября 2017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36"/>
        <w:gridCol w:w="36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ных детей (3-7 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чь в н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рушениям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ислено на логопун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/приня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1610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НР (стертая форма дизартр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/приня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1610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Н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/приня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1610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/приня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1610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1610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Р (задержка речевого разви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1610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ще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хорошей реч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начительными улучш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луч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причи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стем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доразвития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яжелой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 ум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стал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направить в массовую шко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ссовую школу с обязательным посещением логопун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ись на повторный ку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ли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мероприятий, включённых в перспективный план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оставлена цель – профилактика и коррекция речевых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лись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ать профессиональный урове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лубленная работа с воспитателями через индивидуальное консультиров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ые и общие блочные консультации, беседы, семинары, пос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по развитию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агностика и профилактика речевых нарушений у детей, начиная со вто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бота с родителями посредством проведения родительских собраний, индивидуальных консульт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полнение оснащения кабинета дидактическими играми, пособиями, методической литератур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ились индивидуальные консультации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на темы: «Артикуляционная гимнастика». «Выполнение домаш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», «Развитие памяти и внимания», «Поведение ребенка на занятиях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ись беседы для родителей: «Речевые нарушения и причины их возникновения», «Психологические особенности детей с нарушениями реч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родительские собрания с родителями детей, зачисленных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унк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лись родительские собрания в группах (по приглашению воспитателей). В феврале была проведена беседа с родителями, чьи дети были направлены на ПМПК. Комплексно обследованы дети 3-4-5-6-ти лет для направления на ПМП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огопедическом кабинете систематически проводилась работа по корре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произношения, профилактика нарушений лексико-грамматического строя речи, связной речи методом индивидуальных и подгрупповых занятий. Зан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ись в игровой форме с использованием наглядного материала и дидактических игр. Детям для усвоения пройденной темы регулярно предлагались дополнительные за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итель – логопед посещала занятия по развитию речи. В м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МПК была проведена предварительная комплектация дете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на следующий учебный 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формирование воспитательной среды, способствующей максималь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у раскрытию потенциальных речевых возможностей воспитанников, предупреждению и преодолению трудностей в их речевом развит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Times New Roman" w:ascii="Times New Roman" w:hAnsi="Times New Roman"/>
          <w:i/>
          <w:iCs/>
          <w:sz w:val="28"/>
          <w:szCs w:val="28"/>
        </w:rPr>
        <w:t>диагностическая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инамическое наблюдение и педагогический 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стоянием речи детей, раннее распознавание и вы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олучных тенденций, задержек и недостатков в ее развит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классификац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Times New Roman" w:ascii="Times New Roman" w:hAnsi="Times New Roman"/>
          <w:i/>
          <w:iCs/>
          <w:sz w:val="28"/>
          <w:szCs w:val="28"/>
        </w:rPr>
        <w:t>профилактическая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едагогическая помощь воспитанникам МКДОУ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м речевом разви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Times New Roman" w:ascii="Times New Roman" w:hAnsi="Times New Roman"/>
          <w:i/>
          <w:iCs/>
          <w:sz w:val="28"/>
          <w:szCs w:val="28"/>
        </w:rPr>
        <w:t>коррекционная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воевременное полное или частичное устра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глаживание) имеющихся у детей недостатков ре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Times New Roman" w:ascii="Times New Roman" w:hAnsi="Times New Roman"/>
          <w:i/>
          <w:iCs/>
          <w:sz w:val="28"/>
          <w:szCs w:val="28"/>
        </w:rPr>
        <w:t>консультативная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влечение родителей и педагогов к активному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м процессе по преодолению речевых дефектов у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знательного включения родителе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й проце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в рамках прое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ского клуба « Школа молодых родителей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нтябрь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«Тематика встреч в родительском клубе  в новом учебном году»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брание клуба «Вместе весело шагать» (повестка: утверждение плана работы клуба, выборы Совета клуба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сенней ярмарк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тябрь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к Дню пожилого человека: «Молодым везде у нас дорога, пожилым везде у нас почёт»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луба: «Мы за здоровый образ жизни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ябрь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ежду молодыми мамами «Моя мама, рукодельница» посвященный Дню матери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Мама – солнышко моё» (распространение буклетов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ластном конкурсе клубов молодых семей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кабр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остиная «Новогодний фейерверк» (изготовление игрушек на новогоднюю ёлку, участие в утренниках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: «Подарок другу» (детям из детского дома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нварь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е посиделки «Как-то в ночь под Рождество»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— День добрых дел «Снежные постройки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враль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 «Как вырастить одарённого ребёнка»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развлечение «Зарница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рт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гуляние «Масленица»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шаги в театр «В гостях у сказки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прель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День птиц»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Дом для скворца»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. Лепка из солёного теста «Жаворонок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й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Игры детства» (дворовые игры)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: «Красота вокруг нас» (трудовой десант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юнь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рограмма «Мир детства»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Доброе сердце» (игрушки для детей детского дома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юл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й поход «Русская берёзка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 – пропагандистское движение «Зелёный огонёк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густ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емейного клуба. Итоги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«Ваши отзывы и  пожелания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и использовали различные формы рабо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на вовлечение родителей в образовательный процес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и дни открытых дверей, индивидуальные и групповые консультации, родительские собрания, оформляли информационные стенды, привлекали родителей к организации выставок детского творчества, приглашали родителей на детские концерты и праздники, создание памяток, интернет - журналов, переписка по электронной почте. В детском саду проводилось анкетирование родителей, создавалось информационное пространство по проблеме педагогического процесса в групп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выявления уровня удовлетворенности родителей качеством деятельности МКДОУ детский сад  «Аленушка» поселок Светлогорс8 25-26 мая 2017 года было проведено анкетирование во всех возрастных групп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родителей и электронного мониторин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ДОУ суммарный балл составил 48,63 из 57 максималь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ровень удовлетворенности родителей качеством деятельности ДОУ по сравнению с предыдущим анкетированием повысился с 48,41 до 48,63 бал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ученным данным по результатам анкетирования на предм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и родителей работой нашего учреждения, детский сад имеет достаточно высокий рейтинг у родителей. Отрадно, что родители поддерживают нас и охотно откликаются на все наши предложения и начинания. Практически во всех группах родители активно включаются в обсуждение педагогических проблем, связанных с воспитанием собственного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сего выше изложенного можно сделат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К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систематическая работа по вовлечению родителей в педагогический процесс воспитания, обновлению и улучшению материально-технического состояния детского са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годового плана деятельности 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табилизации уровня заболеваемости детей (ОРЗ, ОРВИ, т. е. управляемых инфекционных заболевани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общего уровня развития воспитанников ДО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профессионального уровня педагог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педагогической грамотности родителей воспитан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хранение высокого уровня рейтинга ДОУ среди родителей воспитанников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выполнение мероприятий плана работы ДОУ за 2017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можно отметить, что необходим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повышение уровня квалификации педагогических работ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снащение развивающей предметно- пространственной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заимодействия с внешними организац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детском саду имеются необходимые условия для реализации образовательной программы, направленной на достижение планируемых результа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о работает педагогический коллектив, создан благоприятный социально-психологический климат в 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 обновляется предметно-развивающая среда усилиями педагогов и родителей в соответствии с ФГОС Д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клонно растёт информационно-методическое обеспечение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подготовка педагогов приобретает системный качественный характ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образовательной деятельности за 2017-2018 учебный год показал, что годовой план работы ДОУ реализован в полном объеме, поставленные перед коллективом задачи выполн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образовательной деятельности детский сад связы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ализацией основной общеобразовательной программы дошкольного образования детского сада в соответствии с ФГОС Д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18-2019 учебном году перед коллективом стоят следующие цель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ые задач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благоприятных условий в ДОУ в соответствии с ФГОС, для полноценного проживания ребенком дошкольного детства, формирования основ базовой культуры личности, 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формирование предпосылок к учебной деятельности, обеспечение безопасности жизнедеятельности ребен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бота о здоровье и жизни, эмоциональном благополучии и своевременном всестороннем развитии каждого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Формирование   профессиональной  компетентности  педагогов  в области  освоения  новых  федеральных государственных образовательных стандартов до-шко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ормирование семейных ценностей у дошкольников, для обогащения социального опыта ребенка через реализацию игровых проектов, сохранение и укрепление здоровья детей их физического развития и совместную деятельность с семьями воспитанников.</w:t>
      </w:r>
    </w:p>
    <w:sectPr>
      <w:footerReference w:type="default" r:id="rId8"/>
      <w:type w:val="nextPage"/>
      <w:pgSz w:w="11906" w:h="16838"/>
      <w:pgMar w:left="850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4"/>
      <w:u w:val="single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18:00Z</dcterms:created>
  <dc:creator>Лариса</dc:creator>
  <dc:description/>
  <cp:keywords/>
  <dc:language>en-US</dc:language>
  <cp:lastModifiedBy>Ivanova_LN</cp:lastModifiedBy>
  <cp:lastPrinted>2018-05-21T10:08:00Z</cp:lastPrinted>
  <dcterms:modified xsi:type="dcterms:W3CDTF">2018-05-30T03:25:00Z</dcterms:modified>
  <cp:revision>15</cp:revision>
  <dc:subject/>
  <dc:title/>
</cp:coreProperties>
</file>