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ценарий праздника «</w:t>
      </w:r>
      <w:r>
        <w:rPr>
          <w:b/>
          <w:sz w:val="28"/>
          <w:szCs w:val="28"/>
        </w:rPr>
        <w:t>ШКОЛЬНАЯ РЕГАТА - 2015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ВЫПУСК  ДЕТЕЙ В ШКОЛ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енко И.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девочка, вертится перед зеркал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отрю на отр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 просто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– прелесть, справа – м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ыгляжу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ики, оборки, рю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видуют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школу я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ряд свой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в красивом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ерки буду получать я?     </w:t>
      </w:r>
    </w:p>
    <w:p>
      <w:pPr>
        <w:pStyle w:val="Normal"/>
        <w:rPr/>
      </w:pPr>
      <w:r>
        <w:rPr>
          <w:i/>
          <w:sz w:val="28"/>
          <w:szCs w:val="28"/>
        </w:rPr>
        <w:t>В зал бегает  мальчик (дергает девочку за косич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:</w:t>
      </w:r>
      <w:r>
        <w:rPr>
          <w:sz w:val="28"/>
          <w:szCs w:val="28"/>
        </w:rPr>
        <w:tab/>
        <w:t>Смотри, как красиво  сегодня в зале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хорошо, что мы гостей позвал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:</w:t>
        <w:tab/>
      </w:r>
      <w:r>
        <w:rPr>
          <w:sz w:val="28"/>
          <w:szCs w:val="28"/>
        </w:rPr>
        <w:tab/>
        <w:t>Сегодня праздник выпускной у н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аздник начинается сей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дущ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 вы поспешили?</w:t>
      </w:r>
    </w:p>
    <w:p>
      <w:pPr>
        <w:pStyle w:val="Normal"/>
        <w:rPr/>
      </w:pPr>
      <w:r>
        <w:rPr>
          <w:sz w:val="28"/>
          <w:szCs w:val="28"/>
        </w:rPr>
        <w:t>Праздник мы ведь не откр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идет все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, игры и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,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, стихи, стихи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т вол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ли все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сто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пускник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аря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уемся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 про 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ли мы слег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к вам предлож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роть свое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вам сейчас из зала,</w:t>
      </w:r>
    </w:p>
    <w:p>
      <w:pPr>
        <w:pStyle w:val="Normal"/>
        <w:rPr/>
      </w:pPr>
      <w:r>
        <w:rPr>
          <w:sz w:val="28"/>
          <w:szCs w:val="28"/>
        </w:rPr>
        <w:t>Праздник мы начнем сначал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ходя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безоблачный, ясный и ч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много нарядны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ки так выросли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м мы в школу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ются первые сле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рошиной катятся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миллионы вопросов,</w:t>
      </w:r>
    </w:p>
    <w:p>
      <w:pPr>
        <w:pStyle w:val="Normal"/>
        <w:rPr/>
      </w:pPr>
      <w:r>
        <w:rPr>
          <w:sz w:val="28"/>
          <w:szCs w:val="28"/>
        </w:rPr>
        <w:t>Если что-то не знаешь - держись!</w:t>
      </w:r>
    </w:p>
    <w:p>
      <w:pPr>
        <w:pStyle w:val="Normal"/>
        <w:rPr/>
      </w:pPr>
      <w:r>
        <w:rPr>
          <w:sz w:val="28"/>
          <w:szCs w:val="28"/>
        </w:rPr>
        <w:t>Сегодня здесь они красивые, наря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ер праздничный наш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ал выпускной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ребят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дети, проходите 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ретим их аплодисментам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л входят выпускн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Наш д/сад с утра украше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праздник выпускн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ы гордимся садом наш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он для нас – как дом родной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Мы, как всегда, повесели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шли на праздник в этот д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очему у всех на лиц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лыбкой рядом – грусти тень?</w:t>
      </w:r>
    </w:p>
    <w:p>
      <w:pPr>
        <w:pStyle w:val="Normal"/>
        <w:rPr/>
      </w:pPr>
      <w:r>
        <w:rPr>
          <w:sz w:val="28"/>
          <w:szCs w:val="28"/>
        </w:rPr>
        <w:t>3.       И с волненьем смотрят ма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черашних дошкол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еплее взгляд у пап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дмигивает брат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Даже бабушка украд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несла к глазам пла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т школьником отны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ой ее вну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Вот наглаженные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то вымыт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волн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то нас -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жают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Если честно разобра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же нам не волн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лет мы здесь прожи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ились и ша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Вместе в рыцарей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овали, выш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дили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ле ёлки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А еще пекл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мечали дни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праздников в год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читать я не с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Да, всего, что было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с тобой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е ждет нас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живем, да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Ну, а в школе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В классе нам не будет т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Нас не будут оби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Кукол можно в школу 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Что такое педаг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му звенит зв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что будет, если С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не выучит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Ну, а я хотел бы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ам школьники 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же кормит их об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кладывает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с ребята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там сказки им 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Ну, приятель, ты д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коле нянек н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будет та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 партою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Может мы потороп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но с садиком простились?</w:t>
      </w:r>
    </w:p>
    <w:p>
      <w:pPr>
        <w:pStyle w:val="Normal"/>
        <w:rPr/>
      </w:pPr>
      <w:r>
        <w:rPr>
          <w:sz w:val="28"/>
          <w:szCs w:val="28"/>
        </w:rPr>
        <w:tab/>
        <w:t>Что нас в школе ожи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об этом точно зн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Настали дни чудесные»</w:t>
      </w:r>
    </w:p>
    <w:p>
      <w:pPr>
        <w:pStyle w:val="Normal"/>
        <w:rPr/>
      </w:pPr>
      <w:r>
        <w:rPr>
          <w:sz w:val="28"/>
          <w:szCs w:val="28"/>
        </w:rPr>
        <w:t>18.</w:t>
        <w:tab/>
        <w:t>Нам малышами вновь не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е не найдено такое сре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б свободно мы могли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лько сказка возвращает в детст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</w:t>
        <w:tab/>
        <w:t>Вы со сказкой нико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когда не расставайте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идут, бегут г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казкам снова возвращайте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ебята, а вы любите сказки? Я знаю, что все дети любят слушать, когда им читают взрослые.    Средь книжных героев бытует мол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Что будто бы где-то  живут остров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ья,  которых совсем неизвестн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м бы, друзья, побывать интересно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вы хотите?       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слова настоящих мечтателей!</w:t>
      </w:r>
    </w:p>
    <w:p>
      <w:pPr>
        <w:pStyle w:val="Normal"/>
        <w:rPr/>
      </w:pPr>
      <w:r>
        <w:rPr>
          <w:sz w:val="28"/>
          <w:szCs w:val="28"/>
        </w:rPr>
        <w:t>Нате острова попадем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нам в этом волшебный фрег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е острова он доставит ребя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ХОДИТ КАПИТАН ВРУНГЕЛЬ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Смотрите, ребята! А вот и капитан, объездивший,  видавший много стран! Фуражка, бинокль, в горизонт,  смотрящий. Мне кажется, он капитан настоящ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НГЕЛЬ:</w:t>
      </w:r>
      <w:r>
        <w:rPr>
          <w:sz w:val="28"/>
          <w:szCs w:val="28"/>
        </w:rPr>
        <w:t xml:space="preserve">   Слышу шум, веселье, пенье –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ло лучше настроенье!</w:t>
      </w:r>
    </w:p>
    <w:p>
      <w:pPr>
        <w:pStyle w:val="Normal"/>
        <w:rPr/>
      </w:pPr>
      <w:r>
        <w:rPr>
          <w:sz w:val="28"/>
          <w:szCs w:val="28"/>
        </w:rPr>
        <w:t>Приветствую вас! Очень рад познакомиться.  Капитан дальнего плавания Врунгель Христофор Банифантьевич!  (</w:t>
      </w:r>
      <w:r>
        <w:rPr>
          <w:i/>
          <w:sz w:val="28"/>
          <w:szCs w:val="28"/>
        </w:rPr>
        <w:t>здоровается со всеми</w:t>
      </w:r>
      <w:r>
        <w:rPr>
          <w:sz w:val="28"/>
          <w:szCs w:val="28"/>
        </w:rPr>
        <w:t>)     По какому поводу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</w:t>
        <w:tab/>
        <w:t xml:space="preserve">Сегодня день и грустный, и веселый –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ебят своих мы провожаем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 капитан, а не поможете ли вы нам добраться на своем корабле к неизведанным острова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УНГЕЛ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е помочь, обязательно помогу! Только у меня к вам особое предложение.  Вы в курсе, что сегодня стартовала  «Школьная регата».  В ней участвуют все знаменитые капитаны. Мы должны были доставить ценный груз для ребят, которые в этом году  впервые пойдут в школу. Но вот незадача – у нас сломался компас, и мы заблудились. Кроме того, наш ценный груз был кем-то грубо похищен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Что же теперь дел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УНГЕЛЬ: </w:t>
      </w:r>
    </w:p>
    <w:p>
      <w:pPr>
        <w:pStyle w:val="Normal"/>
        <w:rPr/>
      </w:pPr>
      <w:r>
        <w:rPr>
          <w:sz w:val="28"/>
          <w:szCs w:val="28"/>
        </w:rPr>
        <w:t>Нужно срочно отправляться на поиски груза! Я вижу – команда молодая, а мне нужны помощники. Иначе одному мне будет трудно следить за порядком на судне. Назначаю вас  (ведущему) своим старшим помощник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     А что должны делать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РУНГ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Как что? Активно помогать в поисках! Вы готовы к плаванию?  Слушай мою команду!     Приступить к прощанию!     (</w:t>
      </w:r>
      <w:r>
        <w:rPr>
          <w:i/>
        </w:rPr>
        <w:t>дети выходят на середину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одителям) </w:t>
      </w:r>
      <w:r>
        <w:rPr>
          <w:sz w:val="28"/>
          <w:szCs w:val="28"/>
        </w:rPr>
        <w:t>Товарищи провожающие! Прошу не лить слезы на палуб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ям)      </w:t>
      </w:r>
      <w:r>
        <w:rPr>
          <w:sz w:val="28"/>
          <w:szCs w:val="28"/>
        </w:rPr>
        <w:t xml:space="preserve">   Равняйсь! Смирно! Песню запе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школьное детство, прощай»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</w:t>
      </w:r>
      <w:r>
        <w:rPr>
          <w:sz w:val="28"/>
          <w:szCs w:val="28"/>
        </w:rPr>
        <w:t xml:space="preserve">: </w:t>
        <w:tab/>
        <w:t>Полный вперед! Наш путь лежит в соседнюю сказк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ВУЧИТ МУЗЫКА</w:t>
      </w:r>
      <w:r>
        <w:rPr>
          <w:sz w:val="28"/>
          <w:szCs w:val="28"/>
          <w:u w:val="single"/>
        </w:rPr>
        <w:t xml:space="preserve">…появляется  </w:t>
      </w:r>
      <w:r>
        <w:rPr>
          <w:b/>
          <w:sz w:val="28"/>
          <w:szCs w:val="28"/>
          <w:u w:val="single"/>
        </w:rPr>
        <w:t>ЧУДО _ ЮД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УДО ЮД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х! Кто это осмелился вторгаться в мои владения?! Здесь уже 300 лет не ступала нога человек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 Ой, мамочки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УДО – ЮДО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 – морское  ЧУДО - ЮДО!  Приветствую гостей! Вы куда, зачем, откуда?  Отвечайте поскорей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Здравствуй,  морское  ЧЮДО - ЮДО! Мы с ребятами решили отправиться на поиски ценного груза, который предназначен для будущих школьников. Вот дорога и привела к тебе.</w:t>
      </w:r>
    </w:p>
    <w:p>
      <w:pPr>
        <w:pStyle w:val="Normal"/>
        <w:rPr/>
      </w:pPr>
      <w:r>
        <w:rPr>
          <w:sz w:val="28"/>
          <w:szCs w:val="28"/>
          <w:u w:val="single"/>
        </w:rPr>
        <w:t>ЧУДО – ЮДО:</w:t>
      </w:r>
      <w:r>
        <w:rPr>
          <w:sz w:val="28"/>
          <w:szCs w:val="28"/>
        </w:rPr>
        <w:t xml:space="preserve">      Для школьников? А кто такие эти школьники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 xml:space="preserve">      Это дети, которые учатся в школе.</w:t>
      </w:r>
    </w:p>
    <w:p>
      <w:pPr>
        <w:pStyle w:val="Normal"/>
        <w:rPr/>
      </w:pPr>
      <w:r>
        <w:rPr>
          <w:sz w:val="28"/>
          <w:szCs w:val="28"/>
          <w:u w:val="single"/>
        </w:rPr>
        <w:t>ЧУДО – ЮД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Школа. Школа.  Это что за зверь такой?  И слухом не слыхивало, и видом не видывало! Зачем она вам нужна, эта школ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, ЧУДО – ЮДО, морское! Школа людям очень нужна! Все дети должны учиться в школе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Давайте расскажем ЧУДУ- ЮДУ,  что такое шк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е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, куда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все д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за странный вопро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ты уже подро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семь, то в самый р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иратьс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е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где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ем на св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таблице умножен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глаголах и спряжень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планеты и мор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, что круг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шк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е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ы и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чки в буфе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тметки в дневни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адань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узнаешь и поймешь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школу ты п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УДО- ЮДО:</w:t>
      </w:r>
      <w:r>
        <w:rPr>
          <w:sz w:val="28"/>
          <w:szCs w:val="28"/>
        </w:rPr>
        <w:tab/>
        <w:t>Подумаешь! В нашем царстве еще никто никогда школьником не был. И ничего, живут себе припеваючи и в ус не дую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как, же так?! Наши дети идут в школу, чтобы многое узнать и найти новых друзей, потому что знание и дружба – большая сила. К тому же ребята уже многому научились в детском саду. Они умеют петь, танцевать и играть.</w:t>
      </w:r>
    </w:p>
    <w:p>
      <w:pPr>
        <w:pStyle w:val="Normal"/>
        <w:rPr/>
      </w:pPr>
      <w:r>
        <w:rPr>
          <w:sz w:val="28"/>
          <w:szCs w:val="28"/>
        </w:rPr>
        <w:t>ЧУДО – ЮДО:     О!  Веселиться и я тоже очень люблю. Чем вы меня можете порадовать, друз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РУЗЬ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Ну что, понравился тебе наш танец? А еще наши дети умеют читать и собирать  из букв слова. Не веришь? Сейчас мы тебе все покаж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ГРА  «СЛОЖИ СЛОВО</w:t>
      </w:r>
      <w:r>
        <w:rPr>
          <w:b/>
          <w:i/>
          <w:sz w:val="28"/>
          <w:szCs w:val="28"/>
        </w:rPr>
        <w:t xml:space="preserve">»      </w:t>
      </w:r>
      <w:r>
        <w:rPr>
          <w:i/>
          <w:sz w:val="28"/>
          <w:szCs w:val="28"/>
        </w:rPr>
        <w:t>(выкладывают слова: мама, школа, дружб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ДО – ЮД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ладно, вы меня убедили, и  повеселили! А я страсть как веселиться люблю! Ладно, так и быть, укажу вам дорогу в следующую сказку! Плывите, капитан, прямо - вон  туда!  (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:</w:t>
      </w:r>
      <w:r>
        <w:rPr>
          <w:sz w:val="28"/>
          <w:szCs w:val="28"/>
        </w:rPr>
        <w:t xml:space="preserve">       Товарищ старший помощник! Непорядок на судне! Вижу, что команда загрустил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 xml:space="preserve">Команда наша молодая и уже соскучилась по родителям. Разрешите  передать им музыкальный привет? 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</w:t>
      </w:r>
      <w:r>
        <w:rPr>
          <w:sz w:val="28"/>
          <w:szCs w:val="28"/>
        </w:rPr>
        <w:t>:</w:t>
        <w:tab/>
        <w:t>Разрешаю. Включить радио погромче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 Внимание! Прямо по курсу следующая сказка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ЯВЛЯЕТСЯ ШАПОКЛЯК с крыс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АПОКЛ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а вам, друзья! Шапокляк старушка я.</w:t>
      </w:r>
    </w:p>
    <w:p>
      <w:pPr>
        <w:pStyle w:val="Normal"/>
        <w:rPr/>
      </w:pPr>
      <w:r>
        <w:rPr>
          <w:sz w:val="28"/>
          <w:szCs w:val="28"/>
        </w:rPr>
        <w:t>Со мною моя крыска, по имени Лариска.</w:t>
      </w:r>
    </w:p>
    <w:p>
      <w:pPr>
        <w:pStyle w:val="Normal"/>
        <w:rPr/>
      </w:pPr>
      <w:r>
        <w:rPr>
          <w:sz w:val="28"/>
          <w:szCs w:val="28"/>
        </w:rPr>
        <w:t>Не хотите ли вы нас взять с собою в первый класс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Если вы хотите с нами, мы проверим ваши знанья. Согласны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ШАПОКЛЯК: </w:t>
      </w:r>
      <w:r>
        <w:rPr>
          <w:sz w:val="28"/>
          <w:szCs w:val="28"/>
        </w:rPr>
        <w:t xml:space="preserve">       Согласны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 Ну-ка, Шапокляк, скажи, сколько будет два плюс три?</w:t>
      </w:r>
    </w:p>
    <w:p>
      <w:pPr>
        <w:pStyle w:val="Normal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 xml:space="preserve"> :     Это будет.  Это будет. Что-то около шести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       Дети, правильный отве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     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</w:t>
        <w:tab/>
        <w:t>Ну что, Шапокляк, считать ты точно не умеешь! А вот наши ребята знают цифры, умеют считать и задачи сами решать.</w:t>
      </w:r>
    </w:p>
    <w:p>
      <w:pPr>
        <w:pStyle w:val="Normal"/>
        <w:rPr/>
      </w:pPr>
      <w:r>
        <w:rPr>
          <w:b/>
          <w:sz w:val="28"/>
          <w:szCs w:val="28"/>
        </w:rPr>
        <w:t>ИГРА   «РАЗ, ДВА, ТРИ – ТЫ НА ЦИФРУ ПОСМОТРИ»</w:t>
      </w:r>
    </w:p>
    <w:p>
      <w:pPr>
        <w:pStyle w:val="Normal"/>
        <w:rPr/>
      </w:pP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</w:t>
        <w:tab/>
        <w:t>Три, два, раз, четыре, пять…не могу я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Как же быть? Надо в школу поступить! Там меня научат, если не замучат.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:</w:t>
      </w:r>
      <w:r>
        <w:rPr>
          <w:sz w:val="28"/>
          <w:szCs w:val="28"/>
        </w:rPr>
        <w:t xml:space="preserve"> </w:t>
        <w:tab/>
        <w:t>Так, так считать ты не умеешь, задачки решать – тоже. Что же с тобой делать? Портфель ты хоть в состоянии со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чего его собирать-то? Совсем и не трудно. Запихивай все подряд, и все дел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хивать туда ничего не надо. Тем более все подряд. Надо складывать портфель очень аккуратно. И только те предметы, которые могут пригодиться в школе. Наши ребята тебе все покажут. Смотри вниматель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ПОРТФ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Ты все поняла?  Все видела? Ну, теперь ты попробуй. (</w:t>
      </w:r>
      <w:r>
        <w:rPr>
          <w:i/>
          <w:sz w:val="28"/>
          <w:szCs w:val="28"/>
        </w:rPr>
        <w:t>Шапокляк все подряд запихивает  в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РУНГ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, Шапокляк, ну ничегошеньки ты делать не умееш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ПОКЛЯК :</w:t>
      </w:r>
    </w:p>
    <w:p>
      <w:pPr>
        <w:pStyle w:val="Normal"/>
        <w:rPr/>
      </w:pPr>
      <w:r>
        <w:rPr>
          <w:sz w:val="28"/>
          <w:szCs w:val="28"/>
        </w:rPr>
        <w:t>Как ничего?! Я лампочки умею бить из рогатки! И арбузные корки на асфальт бросать, чтобы кто-то  упал, да как следует. И кнопки на стул учителю подкладывать отлично умею. И еще много чего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Шапокляк, такие «умения» нашим детям не нужны! А ты, если  действительно хочешь в школу с ребятами, постарайся бросить свои вред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вы! Уйду я от вас! Лариска, ну-ка, кусни их! Идите, идите в свою школу. Мы и без вас как – нибудь обойдемся!  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РУНГЕЛ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 Берем курс на школьные острова! Полный вперед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Капитан, прямо по курсу  берег юм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ор – это значит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а добрая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ор – это ты,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е друз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НГ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рабль причалил к побережью смеха, а без веселья и хорошей песни в школе будет нелег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ы играй по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 – три стр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евайте, кто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частушки будем 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частушки запо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ем мы гром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ывайте ваши уш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пнут перепонки! У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ая рубаш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юбуйтесь на ме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я первоклашечка! У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ня вопрос гнетет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о ли каникулы?  У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яс и тряс портфель Тар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айти тетра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тетрадки кажд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им играли в прятки! У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 списать я на уро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задачки Колеч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у нас в тетрадках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обоих двоечки! У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емного пошумел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кнах стекла зазвенели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 сказали: «ТИШИН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зу треснула стена! У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теперь з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знаю, как мне 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а с мамой на рабо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му портфель нос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а изобрел будиль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я не проспал 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вонок приделал проч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енный молоток. Ух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 светит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кучно нам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чту вам расс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МЕЧТЫ»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</w:t>
      </w:r>
      <w:r>
        <w:rPr>
          <w:sz w:val="28"/>
          <w:szCs w:val="28"/>
        </w:rPr>
        <w:t>:       Отлично. Наше морское путешествие продолж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   </w:t>
      </w:r>
      <w:r>
        <w:rPr>
          <w:sz w:val="28"/>
          <w:szCs w:val="28"/>
        </w:rPr>
        <w:t>Товарищ капитан! Ой! Я, кажется, вдали вижу краешек земли.</w:t>
      </w:r>
    </w:p>
    <w:p>
      <w:pPr>
        <w:pStyle w:val="Normal"/>
        <w:rPr/>
      </w:pPr>
      <w:r>
        <w:rPr>
          <w:i/>
          <w:sz w:val="28"/>
          <w:szCs w:val="28"/>
        </w:rPr>
        <w:t>ПОД МУЗЫКУ  ВХОДИТ МАРЬЯ - ИСКУСНИЦА.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</w:t>
      </w:r>
      <w:r>
        <w:rPr>
          <w:sz w:val="28"/>
          <w:szCs w:val="28"/>
        </w:rPr>
        <w:t xml:space="preserve"> :     Ах, какая красавица! 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Я</w:t>
      </w:r>
      <w:r>
        <w:rPr>
          <w:sz w:val="28"/>
          <w:szCs w:val="28"/>
        </w:rPr>
        <w:t>:   (</w:t>
      </w:r>
      <w:r>
        <w:rPr>
          <w:i/>
          <w:sz w:val="28"/>
          <w:szCs w:val="28"/>
        </w:rPr>
        <w:t>кланяется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дравствуйте, люди добрые! Здравствуйте, детишки разумные! Я – Марья-краса – длинная коса. Вы зачем пожаловали в мою сказк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Марья – искусница. Слышали мы, что все – то ты можешь, все-то ты умеешь! Может быть, и нам сможешь помоч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 не помогу? Помогу, коли смогу! Расскажите мне свою печаль – бе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УНГ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ешь, детей надо отправить в школу, а ценный груз потерян. Ты не знаешь где он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Р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у я вам, где искать надобно. Но вначале мне хочется поближе с вами познакомиться. Знаю я, что в школу вы собираетесь, и хотела бы я проверить ваши знания. Есть у меня для вас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м немного трудно-</w:t>
      </w:r>
    </w:p>
    <w:p>
      <w:pPr>
        <w:pStyle w:val="Normal"/>
        <w:rPr/>
      </w:pPr>
      <w:r>
        <w:rPr>
          <w:sz w:val="28"/>
          <w:szCs w:val="28"/>
        </w:rPr>
        <w:t>Надо думать,  и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ы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ю вам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 задам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чка, сын, отец и м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х может сосчитать?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кипятила чайка чайни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сила 9 чае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ходите все на ч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чаек, отвечай! (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в доме уголок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ушек много в н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в, слон и носоро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кла и ляг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разных игрушек живут в уголке? (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веселых медвеж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алиной в лес спеш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один из них уст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ответ найд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мишек впереди?    (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аши было 4 апельс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апельсины она отдала сест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апельсинов осталось у Маши?   (ни одног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ороге 5 мыш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у весело спеш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 каждого под мыш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дной учебной книж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колько новых книж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прилежных мышек?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РЬ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все старались, все прилежно занимались, одолели вы урок.   А теперь вы, родители, дорогие зрители, ребятам помоч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задачки трудные решите - 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рзине 4 яблока. Разделите их между четырьмя детьми так, чтобы каждый ребенок получил  по яблоку и одно яблоко осталось бы в корзине. (одно яблоко отдать в корз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руше росло 10 груш, а на иве на две груши меньше. Сколько груш росло на иве? (на иве груши не раст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е стояло 3 стакана с ягодами. Вова съел один стакан ягод и поставил его на стол. Сколько теперь стаканов на столе? (три, один 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и родители, помогли своим детям, не оставили без помощ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 xml:space="preserve"> Ну, спасибо, Марьюшка! Позволь и нам порадовать теб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РЬ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, пора уж вам возвращаться в детский сад. Там уж вас ждет ваш ценный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бились вы с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 я знак п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мотрите – ка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делать вот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чками взма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 разок чи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рошо чихн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садик попа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вам пути и хороших оценок в школе! До свидан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  </w:t>
      </w:r>
      <w:r>
        <w:rPr>
          <w:sz w:val="28"/>
          <w:szCs w:val="28"/>
        </w:rPr>
        <w:t>(читает слова, дети взмахивают руками, громко чихают)    Звучит музыка - (дети возвращаются в детский сад).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Наша задача выполнена. Ценный груз  уже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не прощ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вместе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о возвращаемся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 Товарищ капитан! Прямо по курсу «Школьные острова»! </w:t>
      </w:r>
    </w:p>
    <w:p>
      <w:pPr>
        <w:pStyle w:val="Normal"/>
        <w:rPr/>
      </w:pPr>
      <w:r>
        <w:rPr>
          <w:sz w:val="28"/>
          <w:szCs w:val="28"/>
          <w:u w:val="single"/>
        </w:rPr>
        <w:t>ВРУНГЕЛЬ</w:t>
      </w:r>
      <w:r>
        <w:rPr>
          <w:sz w:val="28"/>
          <w:szCs w:val="28"/>
        </w:rPr>
        <w:t>:  Отлично! Благодарю за отличную подготовку, смелость и выносливость. Ну, а мне пора прощаться, в свою сказку возвра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 из зал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Наконец – то мы снова дома.  Все ли живы и здоровы? </w:t>
      </w:r>
    </w:p>
    <w:p>
      <w:pPr>
        <w:pStyle w:val="Normal"/>
        <w:rPr/>
      </w:pPr>
      <w:r>
        <w:rPr>
          <w:sz w:val="28"/>
          <w:szCs w:val="28"/>
        </w:rPr>
        <w:t>Ну,  тогда продолжить надо</w:t>
      </w:r>
    </w:p>
    <w:p>
      <w:pPr>
        <w:pStyle w:val="Normal"/>
        <w:rPr/>
      </w:pPr>
      <w:r>
        <w:rPr>
          <w:sz w:val="28"/>
          <w:szCs w:val="28"/>
        </w:rPr>
        <w:t>Нам прощанье с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инута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м грустить мы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в вашей жизни 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как родная семь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прощаемся с тобой, детский сад,</w:t>
      </w:r>
    </w:p>
    <w:p>
      <w:pPr>
        <w:pStyle w:val="Normal"/>
        <w:ind w:firstLine="708"/>
        <w:rPr/>
      </w:pPr>
      <w:r>
        <w:rPr>
          <w:sz w:val="28"/>
          <w:szCs w:val="28"/>
        </w:rPr>
        <w:t>Видишь - годы, будто птицы, лет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прощаемся с тобой, неуж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 ребятами уже повзросле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дут нас школьные предме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ут страницы Буквар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узнаем про плане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пустыни и мо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аучимся краси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ким почерком пис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аша Родина – Россия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тарших нужно уважа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детским садом расстаем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е каждый очень р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рощанье улыбнем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русти наш детский сад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ем работникам детского са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сказать «СПАСИБО» над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их трудную работ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любовь, и за з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у нас научили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ть, плясать, друж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икогда не смож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садик позабы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упает прощальная минута-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вас - не забывайте нас!</w:t>
      </w:r>
    </w:p>
    <w:p>
      <w:pPr>
        <w:pStyle w:val="Normal"/>
        <w:ind w:firstLine="708"/>
        <w:rPr/>
      </w:pPr>
      <w:r>
        <w:rPr>
          <w:sz w:val="28"/>
          <w:szCs w:val="28"/>
        </w:rPr>
        <w:t>Вместе с нами вальс грустит как- будто,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прощанье с детским садом валь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 сегодня все старались, прошли все испытания, и нашли ценный груз.   А  сейчас для вас наступает самый торжественный и волнующий момен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в добрый час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светлый, удачлив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з каждой прочитанной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яркое солнце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л хороших ждет вас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сем желаю добр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ителям вашим я желаю здоровья, удачи и тер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ю слово нашим гост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8:00Z</dcterms:created>
  <dc:creator>D!ma`s</dc:creator>
  <dc:description/>
  <cp:keywords/>
  <dc:language>en-US</dc:language>
  <cp:lastModifiedBy>D!ma`s</cp:lastModifiedBy>
  <dcterms:modified xsi:type="dcterms:W3CDTF">2017-01-05T12:54:00Z</dcterms:modified>
  <cp:revision>17</cp:revision>
  <dc:subject/>
  <dc:title>ВЫПУСК  2015 год</dc:title>
</cp:coreProperties>
</file>