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8"/>
        <w:rPr/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  <w:t>НОД к 9 мая в детском саду «Этих дней не смолкнет слава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точнять и расширять представление о защитниках страны в годы Великой Отечественной Войны. Воспитывать у детей эмоционально – положительное отношение, чувство преданности, гордости, уважения к ветеранам и пожилым люд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ормировать гражданственность, чувство любви и гордости к Родине. Воспитывать нравственно -патриотические качества детей посредством музыкально -эстетического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зучивание песен, стихов с деть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ндивидуальная работа с деть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формление групповой комнат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ведение занятий, бесед и презентаций по патриотическому воспитан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курс рисунков и поделок, посвященный празднику 9 М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формление тематических стендов: «Дети-герои войны», «Письма с фронта», «Война глазами детей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рибу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аписи с песнями военных л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Музыкальн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реального результа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занятии дети получили определённый объем информации, навыков и умений с учётом поставленных задач. Дети закрепили знания и представления о защитниках страны в годы Великой Отечественной Войны. Добились эмоционального – положительного отношения, чувство преданности, гордости, уважения к ветеранам и пожилым людям. Дети были положительно настроены на восприятие праздника, сотрудничали с педагогом и друг с другом, эмоционально исполняли музыкальные номера и читали стихи, были доброжелательными, инициативными, уверенными в себе. Результаты показали – детям на празднике было интересно. Была предусмотрена деятельность детей на перспективу, приобретённые знания, умения и навыки будут способствовать приобщению детей к народному искусству и традициям русского народа.</w:t>
      </w:r>
    </w:p>
    <w:p>
      <w:pPr>
        <w:pStyle w:val="Normal"/>
        <w:shd w:fill="FFFFFF" w:val="clear"/>
        <w:spacing w:lineRule="atLeast" w:line="488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488"/>
        <w:jc w:val="both"/>
        <w:rPr/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</w:rPr>
        <w:t>Сценарий торжественного занятия посвященного 74-летию Великой Отечественной Войны: «Этих дней не смолкнет слав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  <w:t>Слайд 1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собрались, чтобы отметить светлый и радостный праздник – День нашей славной победы над немецким фашизмо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год – 9 мая люди встречают этот праздник. Мы с благодарностью вспоминаем наших воинов, защитников, отстоявших мир в жестокой битве. Всем сегодняшним ветеранам и тем, кого с нами нет, мы обязаны тем, что живём сейчас под мирным небом. Вечная им слава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бенок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ыл великий День Поб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ого лет тому 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нь Победы помнят ед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ет каждый из ребят.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бенок 2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х, Отчизну отстоявши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славляет наш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героях, в битвах павши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мять вечная жи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  <w:t>Слайд 2: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65F9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65F91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74  года назад - 22 июня 1941 года</w:t>
      </w:r>
      <w:r>
        <w:rPr>
          <w:rFonts w:cs="Times New Roman" w:ascii="Times New Roman" w:hAnsi="Times New Roman"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ишину в нашей стране нарушили немецкие самолеты с бомбами. Немецко-фашистская Германия без объявления войны напала на нашу землю . На нашу Россию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жи, вчера никто бы не повер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где – то рядом прячется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завтра к нам она ворвется в двери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рухнут навзничь мир и тиш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Звучит запись Леви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  <w:t>Слайд 3,4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 </w:t>
      </w:r>
      <w:r>
        <w:rPr>
          <w:rFonts w:cs="Times New Roman" w:ascii="Times New Roman" w:hAnsi="Times New Roman"/>
          <w:color w:val="333333"/>
          <w:sz w:val="28"/>
          <w:szCs w:val="28"/>
        </w:rPr>
        <w:t>(воспитатель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оворит на фоне звуков выстрелов и бомбёжек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ашисты бомбили города и порты, аэродромы и железнодорожные станции, бомбы сыпались на детские сады, больницы, жилые дома. И тогда вся наша огромная страна поднялась на борьбу с вр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  <w:t>Звучит фонограмма песни «Священная вой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  <w:t>Слайд 5,6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Вставай» - это слово в песне звучит как приказ и как мольба. Песня композитора Александрова «Священная война» придала людям мужество, силу и веру в побе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, как один – и стар и млад встали на защиту Родины, давая отпор врагу. Вчерашние школьники надевали гимнастёрки, сапоги и тоже уходили на фронт. Тяжелы были минуты расставан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виданья, города и х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дорога дальняя зов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ые, смелые ребя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ре уходим мы в по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7,8,9,10,1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8"/>
        </w:rPr>
        <w:t>Долгие 4 года, неся с собой голод, смерть и разрушения. Люди с утра до утра, день и ночь трудились на заводах: делали снаряды, оружие, копали окопы. Даже дети старались помочь взрослым в этой войне. Кто-то помогал разведчикам, а кто-то стоял у ста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ушайте стихотворение о маленьком гер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итает стихотворение Н.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но это было, давно – преда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л мальчик, мальчишка, ходил он в к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бегал на речку, ловил песка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очень хотел он стать взрослым ско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друг, на рассвете, в дыму голуб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емля содрогнулась от вражеских бом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пел под землею горячий свинец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ходят на фронт старший брат и от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мамы слезинки текут по лиц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аряды у наших подходят к кон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спится мальчишке, он думал всю но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Ну как же, ну чем же мне фронту помоч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утром, на зорьке, мальчишка вс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омой дорогой идет на за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к мастеру: «Дядя, меня нау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буду снаряды для фронта точить!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емля от разрывов гудит и дро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выдержал враг – отступает, беж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т мальчик, ребята, остался жи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только покрыты виски сед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Достань товарищу снаря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ерут мячики из корзин и переносят их в бубнах, участники должны добежать до цели и положить «снаряд» в корзину (обруч), обратно возвращаются и передают эстафету друг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оевали наравне со взрослыми и в действующей армии, и в партизанских отрядах. И это были не единичные случаи. Таких ребят, во время Великой Отечественной войны были десятки тыся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12,13,14,15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мена некоторых из ни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ура Кобер и Витя Хоменко, Надя Богданова, Вася Курка (снайпер), Лара Михеен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16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 маленьким в этом списке герой Сергей Алёшкин ему было 6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 был воспитанникам полка («сын полка»). Конечно по немцам он не стрелял (хотя и мечтал). Каждое утро являлся в штаб и докладывал о прибытии для несения службы. А дел было много, в том числе и тех, что ему по силам. Он носил бойцам почту и патроны, в перерывах между боями читал стихи, пел песни. Однажды в бою под Сталинградом во время вражеского обстрела завалило блиндаж, где находился командир полка  полковник Воробьев. 6-ти летний сын полка под огнем фашистов сбегал за саперами, которые быстро разрыли блиндаж, и жизнь командира была спасена. За этот подвиг мальчик был наггражжден медалью «за боевые заслуги». 18 ноября 1942 года Сережа с бойцами попал под артобстрел и был ранен в ногу. После лечения – к радости всего полка вернулся к своим. А потом когда закончилась Сталинградская битва, командир к немалой Сережиной радости решил его усыновить.  В дальнейшем Сережа поступил в Суворовское училищ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17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Бойцы не щадили себя, защищая Родину, и многие из них так и не вернулись домой. С большой болью в душе мы скорбим о тех, кто навсегда остался на полях сражений.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18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> (г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ворит вполголоса, в руках держит горящую свеч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дрожащая свеча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нь на пламя сгоряч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волшебный огон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бы нам поведать мо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дети на горящую свечу… какой огонек слабый, дрожащий,  вот-вот погаснет. Но есть огонь, который вызывает у людей особые чувства и особые воспоминания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огон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гонь на могиле Неизвестного солдата. Много таких могил на нашей земле. В этих могилах похоронены останки солдат, погибших на поле битвы во время войны. «Имя твое неизвестно - подвиг твой вече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ошу почтить минутой молчания тех, кто не вернулся с Войны. Склоним головы перед их памя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19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***************Минута молчан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 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О.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о звёзды гор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кремлёвском с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т у всех на ви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Над гранитной пли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Вечный свет негас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Вся страна сирото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Наклонилась над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е сдал автом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илотку св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 в жестоком б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Неизвестный солд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Чей-то сын или бр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Он с войны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Не вернётся наз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о звёзды гор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кремлёвском с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т у всех на вид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20,2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ой 1945 года, когда наши войска  вошли в Берлин фашисты долго сражались за свой город, но отстоять его не смогли. И 8 мая подписали документ, в котором признали  свое поражение в этой войне. 9 мая по радио объявили о нашей победе. В каждом городе был праздничный салют. С этого дня день Победы всегда отмечают ярким салю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22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гра «Салют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гре участвуют трое взрослых. Они встают в разных местах зала, держа салюты красного, желтого и зеле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часть. Звучит Марш Славянки. Дети с разноцветными салатиками  маршируют по залу в разных направлениях.  По окончании музыки взрослые говорят «Салют, зажгись!  Скорей соберись!» Дети собираются вокруг взрослого, у которого салютики такого же цвета, как и у них, кричат: «Ура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я часть. Звучит Майский валь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23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а пришла к нам весной 9 мая, когда цветут цветы, зеленеет листва, поют птицы. Даже совсем незнакомые люди выходили на улицы, обнимали и целовали друг друга. И всех их объединяла одна радость – Побе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бенок 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р и дружба всем нуж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р важней всего на с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земле, где нет вой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чью спят спокойно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бенок 4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м, где пушки не грем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ебе солнце ярко све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ен мир для всех реб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ен мир на всей план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 24,25,26,27,28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shd w:fill="FFFFFF" w:val="clear"/>
        </w:rPr>
        <w:t>Звучит песня «День Побе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yellow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ш праздник подходит к концу. Мы никогда не забудем героев, отстоявших счастье и мир на земле. И навсегда сохраним в своих сердцах память о тех, кто ценой своей жизни подарил нам счастливое детство и мирное небо над голово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бенок 5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сегодня отме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тлый праздник всей стра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мнить люди эту да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язательно долж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бенок 6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ава Вам храбр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ава бесстраш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чную славу поет Вам народ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мять о Вас, дорогие солд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аших сердцах- никогда не умр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бенок 7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рослые! Вас просят д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 светило солнце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ы мир вы берег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аждом уголке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бенок 8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ей детскою рук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закроем путь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жем: «Нет!» войне проклятой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е дети хором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за мир на всей Земл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ню Побед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ава! Слав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теран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ава! Слав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астью, миру на Земл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ава! Слава! Слава!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shd w:fill="FFFFFF" w:val="clear"/>
        </w:rPr>
        <w:t>Слайд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shd w:fill="FFFFFF" w:val="clear"/>
        </w:rPr>
        <w:t>Под  «День Победы» дети выходят 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4:00Z</dcterms:created>
  <dc:creator>Лариса</dc:creator>
  <dc:description/>
  <cp:keywords/>
  <dc:language>en-US</dc:language>
  <cp:lastModifiedBy>Ivanova_LN</cp:lastModifiedBy>
  <cp:lastPrinted>2019-05-07T23:22:00Z</cp:lastPrinted>
  <dcterms:modified xsi:type="dcterms:W3CDTF">2019-05-10T04:20:00Z</dcterms:modified>
  <cp:revision>9</cp:revision>
  <dc:subject/>
  <dc:title/>
</cp:coreProperties>
</file>