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b/>
          <w:sz w:val="36"/>
          <w:szCs w:val="36"/>
        </w:rPr>
        <w:t xml:space="preserve">Вед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Всех друзей своих сейчас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Мы позвали в садик наш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Если ты сюда пришел-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е сиди на месте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Петь, играть и танцевать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Будем мы все вместе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32"/>
          <w:szCs w:val="32"/>
        </w:rPr>
        <w:t>Дети:</w:t>
      </w:r>
      <w:r>
        <w:rPr>
          <w:sz w:val="28"/>
          <w:szCs w:val="28"/>
        </w:rPr>
        <w:t xml:space="preserve"> Мы мальчишки и девчонки            Мы в Аленушке живем,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из детсадика  «Аленки»                    И танцуем, и поем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Замечательный народ                       Любим музыку и смех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В нашем садике живет.                      Наш детсадик лучше всех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sz w:val="32"/>
          <w:szCs w:val="32"/>
        </w:rPr>
        <w:t>Песня «Детский сад»</w:t>
      </w:r>
    </w:p>
    <w:p>
      <w:pPr>
        <w:pStyle w:val="Normal"/>
        <w:spacing w:lineRule="atLeast" w:line="240" w:before="0" w:after="0"/>
        <w:rPr/>
      </w:pPr>
      <w:r>
        <w:rPr>
          <w:b/>
          <w:sz w:val="36"/>
          <w:szCs w:val="36"/>
        </w:rPr>
        <w:t>Вед:</w:t>
      </w:r>
      <w:r>
        <w:rPr>
          <w:sz w:val="28"/>
          <w:szCs w:val="28"/>
        </w:rPr>
        <w:t xml:space="preserve"> Ребята, а что вы делаете, когда утром приходите в детский сад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вайте вместе поздороваемся с взрослыми, а теперь со своими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рузьями    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 чем еще вы занимаетесь в детском саду?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анец «Поссорились-помирились» 2 мл группа      </w:t>
      </w:r>
    </w:p>
    <w:p>
      <w:pPr>
        <w:pStyle w:val="Normal"/>
        <w:spacing w:lineRule="atLeast" w:line="240" w:before="0" w:after="0"/>
        <w:rPr/>
      </w:pPr>
      <w:r>
        <w:rPr>
          <w:b/>
          <w:sz w:val="36"/>
          <w:szCs w:val="36"/>
        </w:rPr>
        <w:t xml:space="preserve">Вед: </w:t>
      </w:r>
      <w:r>
        <w:rPr>
          <w:sz w:val="28"/>
          <w:szCs w:val="28"/>
        </w:rPr>
        <w:t xml:space="preserve">А как дружат, у нас детки маленькие они нам сейчас покажут.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ляска 1 мл группа</w:t>
      </w:r>
    </w:p>
    <w:p>
      <w:pPr>
        <w:pStyle w:val="Normal"/>
        <w:spacing w:lineRule="atLeast" w:line="240" w:before="0" w:after="0"/>
        <w:rPr/>
      </w:pPr>
      <w:r>
        <w:rPr>
          <w:b/>
          <w:sz w:val="36"/>
          <w:szCs w:val="36"/>
        </w:rPr>
        <w:t>Ворон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р! Кар! Кража!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28"/>
          <w:szCs w:val="28"/>
        </w:rPr>
        <w:t>Караул! Грабеж! Пропаж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р прокрался утром рано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Грош украл он из карман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рандаш! Картонку! Пробку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красивую коробку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Стой, Ворона помолчи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Замолчи и не кричи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ть не можешь без обмана,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 тебя ведь нет карман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Что ж вы раньше не сказали? Кар-р-раул! Кар-р-рман украли!       (рыдает) Бедная я несчастная ворона, ничего у меня не осталось ни коробки,   ни карман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Вед: Ну не расстраивайся ты так.… Ой, сколько слез… Ребята, у вас есть платочек для вороны? Вот вытрем слезы и успокоимся. Во-первых, у тебя нет кармана, и никогда не было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Конечно, кармана нет, а вот макаронина был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Да ты сама виновата, ты свою макаронину сама и проворонил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Как проворонила? Почему проворонила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Да у нас даже ребята об этом знают.</w:t>
      </w:r>
    </w:p>
    <w:p>
      <w:pPr>
        <w:pStyle w:val="Normal"/>
        <w:spacing w:lineRule="atLeast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Песня « Воронина макаронина» под. Гр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И все равно я самая несчастная, самая беспризорная ворона на свете! Никто со мной не дружит, галки и те мои макароны отбирают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Послушай, Ворона у нас сегодня замечательный праздник, день рожденье детского сада и на праздник пришли все дружные ребята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Хочешь, мы и с тобой будем дружить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Дружить, а это как? Я не умею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А мы тебя научим, Сначала нужно познакомиться. Как тебя зовут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Меня зовут ворона Кара-Кар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Очень приятно! А теперь познакомься с ребятами, они будут твоими новыми друзьями. Ребята, давайте громко скажем каждый свое имя, ну вот и познакомились. Посмотри внимательно, нравятся тебе твои новые друзья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Я не знаю, я стесняюсь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Не стесняйся, ведь теперь ребята, твои друзья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Песня-танец « Настоящий друг» старшая группа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Танец «Ай-да»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Кар! Кар! Пропаж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Кара-Кара ну что опять случилось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: Караул! Новая пропажа! Коробка пропала, любимая!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Ребята, придется нам выручать Кару-Кару, отыскать ее пропажу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смотрите внимательно, может она где ни будь поставила ее и забыла. ( дети находят коробочку) Вот она, твоя пропажа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Ура! Вот она коробочка красивенькая! Спасибо, ребят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Вед: А можно нам посмотреть, что в ней лежит? Ну, пожалуйста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Ладно, я вас полюбила как родных, и дарю вам самое дорогое что у меня есть. Это для всех, Дарю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Ворона, да это червяк, и он один, а ребяток много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(плачет) Опять не угодила, опять все плохо! Караул! Кошмар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Не расстраивайся Кара-Кара, этого червяка мы тебя отдадим. А у ребят средней группы есть свои червячки, а что это за червячки они нам покажут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«Червячки» средняя групп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Что же мне тогда вам подарить? Кар! Придумала! Подарю я вам свою коробочку с пуговицами. На всех хватит, я их всю жизнь ворова… ой собирала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Спасибо пуговки такие красивые! Мы с малышами с ними поиграем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« Собери пуговки» Ясли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Кар! А можно я вам еще, что то подарю, только вы угадайте что это?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Есть у нас веселый друг,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чень любит звонкий стук.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ут вопрос совсем не труден,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нают все, что это… бубен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ть бубенчики на нем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нему ладошкой бьем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ним сейчас играть мы будем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айте в руки звонкий …</w:t>
      </w:r>
    </w:p>
    <w:p>
      <w:pPr>
        <w:pStyle w:val="Normal"/>
        <w:spacing w:lineRule="atLeast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Танец «Бубны» средняя групп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Ребята, а сегодня мы празднуем не только день рожденье детского сада но и деток, которые родились в феврале месяце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орона: Кар! Кар! У кого день рожденье?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ед: Сейчас я тебе расскажу и покажу наших именниников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«Каравай» ст и под групп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Вручение подарков именинникам и всем детям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8:00Z</dcterms:created>
  <dc:creator>DEMETRA</dc:creator>
  <dc:description/>
  <cp:keywords/>
  <dc:language>en-US</dc:language>
  <cp:lastModifiedBy>DEMETRA</cp:lastModifiedBy>
  <dcterms:modified xsi:type="dcterms:W3CDTF">2014-01-28T13:16:00Z</dcterms:modified>
  <cp:revision>6</cp:revision>
  <dc:subject/>
  <dc:title/>
</cp:coreProperties>
</file>