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знавательного цикла  для детей 4-5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Познай себя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детей интереса к познанию самого себя;   развитие  у детей любознательности и познавательного интереса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ервичных представлений о себе, других людях;  установление простейших связей  между предметами и явлениями; закрепить представления детей о строении человеческого тела и назначении отдельных частей тела.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активизировать словарный запас детей; развивать восприятие, память, внимание;  развивать воображение и творческую активность детей.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важительное отношение к окружающим.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 ввести в активный словарь детей следующие слова: дышим, слышим, чувствуем запах, видим, чувствуем вкус.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оруд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рточки со схематическими изображениями различных частей тела: головы, глаз, носа, рта, рук, ног; духи, цитрусовые, лист бумаги, игрушка,  вода, колокольчик; мяч.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картинок, где изображено человеческое тело, показ на себе органов чувств.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посылки учебной деятельности: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, выражать свои мысли.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: овладение логическими операциями - синтез, анализ, сравнение.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оказывать помощь другим.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ой, наблюдение, наглядный, практический, словесный.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этап   Организационный момен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 спокойную музыку читаю стихотворение: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брались все дети в круг,</w:t>
      </w:r>
    </w:p>
    <w:p>
      <w:pPr>
        <w:pStyle w:val="Normal"/>
        <w:spacing w:lineRule="auto" w:line="240" w:before="280" w:after="280"/>
        <w:ind w:left="424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мой друг.</w:t>
      </w:r>
    </w:p>
    <w:p>
      <w:pPr>
        <w:pStyle w:val="Normal"/>
        <w:spacing w:lineRule="auto" w:line="240" w:before="280" w:after="280"/>
        <w:ind w:left="424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,</w:t>
      </w:r>
    </w:p>
    <w:p>
      <w:pPr>
        <w:pStyle w:val="Normal"/>
        <w:spacing w:lineRule="auto" w:line="240" w:before="280" w:after="280"/>
        <w:ind w:left="424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в д\саду мы начинаем со слова…(какого?)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ому еще мы говорим это слово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 xml:space="preserve">«Здравствуйте – значит будьте здоровы. Давайте поздороваемся с нашими гостями.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этап  Погружение в тему.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А как вас можно назвать, кто вы?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взрослых, мам, пап и вас конечно, как можно назвать?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се мы люди. И сегодня мы с вами поговорим о нас, какие мы.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вы  все сегодня такие нарядные и красивые, посмотрите на себя и своих друзей.       (Дети рассматривают себя и других детей в зеркале)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 внимательно друг на друга и скажите, все ли вы одинаковые?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Мое тело» (физминутка)</w:t>
      </w:r>
    </w:p>
    <w:p>
      <w:pPr>
        <w:pStyle w:val="Normal"/>
        <w:spacing w:lineRule="auto" w:line="240" w:before="280" w:after="280"/>
        <w:ind w:left="424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шка-соловушка  (гладят себя по голове)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чки – хватучки  (хватательные движения кистей рук)</w:t>
      </w:r>
    </w:p>
    <w:p>
      <w:pPr>
        <w:pStyle w:val="Normal"/>
        <w:spacing w:lineRule="auto" w:line="240" w:before="280" w:after="280"/>
        <w:ind w:left="424" w:firstLine="99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нка – тростинка  (распрямляют спинку)</w:t>
      </w:r>
    </w:p>
    <w:p>
      <w:pPr>
        <w:pStyle w:val="Normal"/>
        <w:spacing w:lineRule="auto" w:line="240" w:before="280" w:after="280"/>
        <w:ind w:left="424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ки – сапожки (топают) 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ходят в класс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же мы все похожи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    (рассматривают плакат с изображением человека)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Правильно, молодцы, у всех людей, маленьких и взрослых, мальчиков и девочек - есть руки, ноги, голова, глаза, нос, уши, рот, туловище – это наши помощники, так как они помогают нам узнать все о мире, в котором мы живе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этап  Знакомство с частями тел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Что же это за помощники, вы мне сейчас расскажете сами. Сейчас я буду загадывать вам загадки, ответом на которые будут картинки. Давайте подойдем к стол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трят на лису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картинке в сказке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ля этого нужн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им деткам …(глазки)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Normal"/>
        <w:spacing w:lineRule="auto" w:line="240" w:before="280" w:after="28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.</w:t>
      </w:r>
    </w:p>
    <w:p>
      <w:pPr>
        <w:pStyle w:val="Normal"/>
        <w:spacing w:lineRule="auto" w:line="240" w:before="280" w:after="28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,</w:t>
      </w:r>
    </w:p>
    <w:p>
      <w:pPr>
        <w:pStyle w:val="Normal"/>
        <w:spacing w:lineRule="auto" w:line="240" w:before="280" w:after="280"/>
        <w:ind w:left="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 заходит, то выходит.  (нос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е белых лебедей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го по пять детей  (рук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он в работе,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мы говорим,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отдыхает, когда мы молчим.  (рот, язык)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да мы из тарелки ложку несем?  (в рот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слушают в лесу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кричит кукушка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для этого нужн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им детка …(ушк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них стоим и пляшем</w:t>
      </w:r>
    </w:p>
    <w:p>
      <w:pPr>
        <w:pStyle w:val="Normal"/>
        <w:spacing w:lineRule="auto" w:line="240" w:before="280" w:after="28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им прикажем</w:t>
      </w:r>
    </w:p>
    <w:p>
      <w:pPr>
        <w:pStyle w:val="Normal"/>
        <w:spacing w:lineRule="auto" w:line="240" w:before="280" w:after="28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и вперед несут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скажи, как их зовут?  (ноги)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хорошо справились. А теперь покажите, где у вас находятся глаза, сколько их у вас?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чего нам нужны глаза?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Есть люди, которые лишены каких-то органов чувств. А давайте на минутку представим, что у вас нет глаз (дети закрывают глаза, воспитатель показывает картинку – дети открывают глаза, воспитатель прячет картинку) Что было изображено на картинке? Вы видели? Почему?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огда глаза закрыты, мы ничего не видим.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у нас не было глаз, что мы не смогли бы делать? 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ля чего нам нужен нос? 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А теперь представьте, что у нас нет носа.                                                               Ира «Умный нос»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 запаху предметы, познакомить с особенностями работы </w:t>
      </w:r>
      <w:r>
        <w:rPr>
          <w:rFonts w:cs="Times New Roman" w:ascii="Times New Roman" w:hAnsi="Times New Roman"/>
          <w:b/>
          <w:sz w:val="28"/>
          <w:szCs w:val="28"/>
        </w:rPr>
        <w:t>носа.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дукты с характерным запахом ( свежий хлеб, апельсин, чеснок, лук, духи) 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 Я поднесу к вашему носу апельсин, а вы закройте нос. Вы чувствуете запах апельсина? Почему? Если бы у нас не было носа, чтобы мы не смогли делать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ля чего нужен рот?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теперь представьте себе, что у вас нет рта. Что же мы не сможем делать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е ответы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ля чего нужны уши? А теперь представьте, что у нас нет ушей. Я отвернусь, и произнесу слово, а вы закройте уши. Вы услышали слово, которое я произнесла?    Почему? Если бы у нас не было ушей, чтобы мы не смогли делать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ые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: «Запомни и повтори движени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гайте за уш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ьте лоб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глаза рука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ьте щеки рукам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те нос рукой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се, что мы сейчас трогали, это что? (лицо, голова)                                           Давайте сейчас встанем возле стульчиков и отдохнем.  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ыше поднимите,                                                                                                          В кулачки слегка сожмите                                                                             Разверните их, как крылья,                                                                                                     И вперед, чтоб ровно были.                                                                                              А теперь их опустите.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й частью тела мы выполняли движения? (ответы)  Сколько у вас рук? Что есть еще на руках? Сколько всего пальцев?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Значение рук» 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ытным путем показать значение рук для человека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дметы одежды (шапка, варежки)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е:</w:t>
      </w:r>
      <w:r>
        <w:rPr>
          <w:rFonts w:cs="Times New Roman" w:ascii="Times New Roman" w:hAnsi="Times New Roman"/>
          <w:sz w:val="28"/>
          <w:szCs w:val="28"/>
        </w:rPr>
        <w:t xml:space="preserve"> 2 ребенка: 1 надевает шапку при помощи рук, а другой при помощи одной руки.  Результаты сравниваются.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ля чего нужны руки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Мы, ребята, забыли еще про одну часть тела, это – ноги.  Давайте потренируем ваши ноги.  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,2,3,4,5, начал заинька скакать                                                                           Прыгать серенький горазд,                                                                                                Он подпрыгнул 10 раз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Значение ног»                                                                                                               Цель: </w:t>
      </w:r>
      <w:r>
        <w:rPr>
          <w:rFonts w:cs="Times New Roman" w:ascii="Times New Roman" w:hAnsi="Times New Roman"/>
          <w:sz w:val="28"/>
          <w:szCs w:val="28"/>
        </w:rPr>
        <w:t>опытным путем показать значение ног для челове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игрушки, лента или тесьма.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е:</w:t>
      </w:r>
      <w:r>
        <w:rPr>
          <w:rFonts w:cs="Times New Roman" w:ascii="Times New Roman" w:hAnsi="Times New Roman"/>
          <w:sz w:val="28"/>
          <w:szCs w:val="28"/>
        </w:rPr>
        <w:t xml:space="preserve"> 1. Подойти к столу и взять игрушку. А если нет ног? Как можно подойти к столу? 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Один ребенок идет на 2х ногах, а другой – на одной ноге (вторую подгибает). Затем меняются ролями.     Так для чего нам нужны ноги? 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. 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 я хочу проверить, что вы узнали на занятии, для этого мы поиграем в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у « Что для чего нужно?»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ля чего нужны глаза?», нос, рот, руки, уши, ноги, зубы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гра «Отгадайте, что это?»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ышит, нюхает – нос.                                                                                                           Работают, шьют, пишут, рисуют - руки.                                                                             Дышит, ест, говорит – рот.                                                                                                           Ходят, стоят, бегают – ноги.                                                                                                            Слушают, слышат – уши.                                                                                                           Жуют, кусают, говорят – зубы.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ие вы молодцы, вы хорошо и правильно отвечали на мои вопросы. А в этом нам помогли наши руки, ноги, голова. Мы их очень любим, а если мы что-то или кого-то любим, то это мы называем ласково. </w:t>
      </w:r>
    </w:p>
    <w:p>
      <w:pPr>
        <w:pStyle w:val="Normal"/>
        <w:spacing w:lineRule="auto" w:line="240" w:before="280" w:after="28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ячом «Назови ласково»</w:t>
      </w:r>
      <w:r>
        <w:rPr>
          <w:rFonts w:cs="Times New Roman" w:ascii="Times New Roman" w:hAnsi="Times New Roman"/>
          <w:sz w:val="28"/>
          <w:szCs w:val="28"/>
        </w:rPr>
        <w:t xml:space="preserve"> (дети сидят в кругу на ковре).                                                                                                            Например:  Волосы-волосики, голова - головушка, губы, рот – ротик.</w:t>
      </w:r>
    </w:p>
    <w:p>
      <w:pPr>
        <w:pStyle w:val="Normal"/>
        <w:spacing w:lineRule="auto" w:line="240" w:before="280" w:after="280"/>
        <w:ind w:left="-284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авайте будем любить своих помощников и учиться оберегать их от грязи, болезней и ушибов. А о том, как оберегать их, поговорим в следующий раз.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0:00Z</dcterms:created>
  <dc:creator>D!ma`s</dc:creator>
  <dc:description/>
  <cp:keywords/>
  <dc:language>en-US</dc:language>
  <cp:lastModifiedBy>D!ma`s</cp:lastModifiedBy>
  <dcterms:modified xsi:type="dcterms:W3CDTF">2020-02-10T15:35:00Z</dcterms:modified>
  <cp:revision>11</cp:revision>
  <dc:subject/>
  <dc:title/>
</cp:coreProperties>
</file>