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ткое описание образовательной программы МКДОУ д/с «Аленушка» поселка Светлогорс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функционирует 5 дошкольных групп, которые посещают 84 ребенка в возрасте от 1,5 до 7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уппа (с 1,5 до 3 лет) – 21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 (с 3 до 4 лет) – 17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няя группа (с 4 до 5 лет) – 17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ршая группа (с 5 до 6 лет) – 15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готовительная группа ( с 6 до 7 лет) - 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наполняемость групп – 84 ребёнка. Направленность групп общеразвивающ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социального статуса дошко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равенства возможностей для каждого ребенка в получении качественного дошко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государственных гарантий уровня и качества дошкольного образова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хранение единства образовательного пространства относительно уровня дошкольного образова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итивная социализация и разностороннее развитие детей дошкольного возраста с учётом их возрастных и индивидуальных особенностей; - достижение детьми дошкольного возраста уровня развития необходимого и достаточного для успешного освоения ими образовате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начального общего образования на основе индивидуального подхода и специфичных для детей дошкольного возраста ви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программа направлена на реализацию зада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равных возможностей для полноценного развития каждого ребёнка в период дошкольного детства независимо от мес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ьства, пола, нации, языка, социального статуса, психофизиологических и других особенностей (в том числе огранич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ей здоровь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преемственности целей, задач и содержания образования, реализуемых в рамках образовательных программ различных уровн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реемственность основных образовательных программ дошкольного и начального общего образования); 4) создание благоприятных условий развития детей в соответствии с их возрастными и индивидуальными особенностями и склонностям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ей и творческого потенциала каждого ребёнка как субъекта отношений с самим собой, другими детьми, взрослым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ъединение обучения и воспитания в целостный образовательный процесс на основе духовно-нравственных и социокультурных ценнос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нятых в обществе правил и норм поведения в интересах человека, семьи, об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ормирование общей культуры личности детей, в том числе ценностей здорового образа жизни, развитие их социальных, нравственны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их, интеллектуальных, физических качеств, инициативности, самостоятельности и ответственности ребёнка, форм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ок учеб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социокультурной среды, соответствующей возрастным, индивидуальным, психологическим и физиологическ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ям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еспечение психолого-педагогической поддержки семьи и повышение компетентности родителей (законных представителей) в вопрос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и образования, охраны и укрепления здоровья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осуществления образовательного проце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разработана на основании следующего нормативно – правового обеспеч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 декабря 2012 г. № 273-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Федеральный государственный образовательный стандарт дошкольного образования». Приказ Министерства образования и нау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от 17 октября 2013 г. № 1155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от 30 августа 2013 года N 1014 «Об утверждении порядка организаци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образовательной деятельности по основным общеобразовательным программам – образовательным программ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15 мая 2013 г. N 26 г. Москва "Об утвержд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1.3049-13 «Санитарно - эпидемиологические требования к устройству, содержанию и организации режима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х образовательных организаци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с учетом нового варианта Примерной образовательной программы дошкольного образования «Детство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вариант программы «Детство» разработан на основе и в соответствии с Федеральным государственным образовательны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ом дошкольного образования.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Программы, формируемая участниками образовательных отношений разработана с учетом программы «Приобщение детей к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кам русской народной культуры» О.Л. Князевой, М.Д. Маханёвой, </w:t>
      </w:r>
      <w:r>
        <w:rPr>
          <w:rFonts w:cs="Times New Roman" w:ascii="Times New Roman" w:hAnsi="Times New Roman"/>
          <w:bCs/>
          <w:sz w:val="24"/>
          <w:szCs w:val="24"/>
        </w:rPr>
        <w:t xml:space="preserve">«Экологическое образование в детском саду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од руководством Рыжова Н.А.</w:t>
      </w:r>
      <w:r>
        <w:rPr>
          <w:rFonts w:cs="Times New Roman" w:ascii="Times New Roman" w:hAnsi="Times New Roman"/>
          <w:sz w:val="24"/>
          <w:szCs w:val="24"/>
        </w:rPr>
        <w:t>; Н.А.Рыжова «Наш дом природ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реализации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Экологическое образование в детском саду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 руководством Рыжова Н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Н.А.Рыжова «Наш дом природа».</w:t>
            </w:r>
          </w:p>
          <w:p>
            <w:pPr>
              <w:pStyle w:val="C11"/>
              <w:shd w:fill="FFFFFF" w:val="clear"/>
              <w:spacing w:before="0" w:after="0"/>
              <w:ind w:firstLine="710"/>
              <w:jc w:val="both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C11"/>
              <w:shd w:fill="FFFFFF" w:val="clear"/>
              <w:spacing w:before="0" w:after="0"/>
              <w:ind w:firstLine="710"/>
              <w:jc w:val="both"/>
              <w:rPr/>
            </w:pPr>
            <w:r>
              <w:rPr/>
              <w:t>Воспитание с первых лет жизни гуманной, социально-активной, творческой личности, способной понимать и любить окружающий мир, природу и бережно относиться к ним.</w:t>
            </w:r>
          </w:p>
          <w:p>
            <w:pPr>
              <w:pStyle w:val="C11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rStyle w:val="C9"/>
                <w:color w:val="000000"/>
                <w:sz w:val="28"/>
                <w:szCs w:val="28"/>
              </w:rPr>
              <w:t>Развивать  у детей интерес и любовь к природе, учить творчески отображать в своих работах полученные знания.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C11"/>
              <w:shd w:fill="FFFFFF" w:val="clear"/>
              <w:spacing w:before="0" w:after="0"/>
              <w:ind w:firstLine="71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9"/>
                <w:b/>
                <w:bCs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C11"/>
              <w:shd w:fill="FFFFFF" w:val="clear"/>
              <w:spacing w:before="0" w:after="0"/>
              <w:ind w:firstLine="71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9"/>
                <w:i/>
                <w:iCs/>
                <w:color w:val="000000"/>
                <w:sz w:val="28"/>
                <w:szCs w:val="28"/>
              </w:rPr>
              <w:t>Образовательная: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9"/>
                <w:color w:val="000000"/>
                <w:sz w:val="28"/>
                <w:szCs w:val="28"/>
              </w:rPr>
              <w:t>расширять и обобщать знания детей о мире природы, как целостной взаимосвязанной системе.</w:t>
            </w:r>
          </w:p>
          <w:p>
            <w:pPr>
              <w:pStyle w:val="C11"/>
              <w:shd w:fill="FFFFFF" w:val="clear"/>
              <w:spacing w:before="0" w:after="0"/>
              <w:ind w:firstLine="71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9"/>
                <w:i/>
                <w:iCs/>
                <w:color w:val="000000"/>
                <w:sz w:val="28"/>
                <w:szCs w:val="28"/>
              </w:rPr>
              <w:t>Развивающая: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9"/>
                <w:color w:val="000000"/>
                <w:sz w:val="28"/>
                <w:szCs w:val="28"/>
              </w:rPr>
              <w:t>развивать общие познавательные способности: умение наблюдать, описывать, строить предположения и предлагать способы их проверки, находить причинно - следственные связи.</w:t>
            </w:r>
          </w:p>
          <w:p>
            <w:pPr>
              <w:pStyle w:val="C11"/>
              <w:shd w:fill="FFFFFF" w:val="clear"/>
              <w:spacing w:before="0" w:after="0"/>
              <w:ind w:firstLine="71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9"/>
                <w:i/>
                <w:iCs/>
                <w:color w:val="000000"/>
                <w:sz w:val="28"/>
                <w:szCs w:val="28"/>
              </w:rPr>
              <w:t>Воспитательная: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9"/>
                <w:color w:val="000000"/>
                <w:sz w:val="28"/>
                <w:szCs w:val="28"/>
              </w:rPr>
              <w:t>формирование экологической культуры ребёнка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9"/>
                <w:color w:val="000000"/>
                <w:sz w:val="28"/>
                <w:szCs w:val="28"/>
              </w:rPr>
              <w:t>воспитание духовно богатой личности.</w:t>
            </w:r>
          </w:p>
          <w:p>
            <w:pPr>
              <w:pStyle w:val="C11"/>
              <w:shd w:fill="FFFFFF" w:val="clear"/>
              <w:spacing w:before="0" w:after="0"/>
              <w:ind w:firstLine="71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ели и задачи программы «Приобщение детей к истокам русской народной культур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щение детей ко всем видам национального искусства -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ы до живописи и орнамента, от пляски, сказки и музыки д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; - приобщение детей к народной культуре является сред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их патриотических чувств и развития духов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оритетные направления деятельност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здание атмосферы национального бы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ение ребёнка предметами национального характера, ч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жет детям с самого раннего возраста понять: они - ч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го русского наро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Широкое использование фолькл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казки, песенки, частуш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, поговорки и т.д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равственными ценностями - представление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е, красоте, правде, храбрости, трудолюбии, вер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руду, восхи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м человеческих ру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комство с традиционными и обрядовыми празд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взаимосвязь с трудом и различными сторонами обще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 человека. Наблюдения за характерными особенност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 года, погодными изменениями, поведением птиц, насеком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комство с народным искусств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дете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й декоративной росписью, узорами в кружев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е, самобытным образом народной игр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комство с русскими народными играм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в течение всего времени пребывания детей в ДОУ в процессе разнообразных ви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й деятельности: игровой, коммуникативной, трудовой, познавательно-исследовательской, продуктивной, чтения, в форм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й активности, обеспечивающей художественно-эстетическое развитие ребен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ми принципами формирования Программы 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развивающего образования, целью которого является развитие ребён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научной обоснованности и практической применимости (соответствует основным положениям возрастной психологи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й педагогик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полноты необходимости и достаточности (поставленные цели и задачи решаются только на необходимом и достаточ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е, максимально приближаясь к разумному минимуму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единства воспитательных, развивающих и обучающих целей и задач процесса образования детей дошкольного возраста,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е реализации которых формируются такие знания, умения и навыки, которые имеют непосредственное отношение к развитию дет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школьного возраст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предусматривает реализацию основных принципов дошкольного образ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ценное проживание ребёнком всех этапов детства, обогащение (амплификация) детского развит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е образовательной деятельности на основе индивидуальных особенностей каждого ребёнка, при котором сам ребёнок станови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м в выборе содержания своего образования, становится с убъектом образ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и сотрудничество детей и взрослых, признание ребёнка полноценным участником (субъектом) образовательных отнош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инициативы детей в различных видах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ество ДОУ с семьё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детей к социокультурным нормам, традициям семьи, общества и государ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знавательных интересов и познавательных действий ребёнка в различных видах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этнокультурной ситуации развития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дходы к формированию Програм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формирована на основе требований ФГОС ДО, предъявляемых к структуре образовательной программы дошко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ее объё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развитие личности детей дошкольного возраста в различных видах общения и деятельности с учетом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х, индивидуальных, психологических и физиологических особеннос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формирована как программа психолого-педагогической поддержки позитивной социализации и индивидуализ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личности детей дошкольного возраста и определяет комплекс основных характеристик дошкольного образования (объе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планируемые результаты в виде целевых ориентиров дошкольного образования)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направлена 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развития ребенка, открывающих возможности для его позитивной социализации, личностного развития, разви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ы и творческих способностей на основе сотрудничества со взрослыми и сверстниками и соответствующим возрасту вид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оздание развивающей образовательной среды, которая представляет собой систему условий социализации и индивидуализации дет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е учитыва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потребности ребенка, связанные с его жизненной ситуацией и состоянием здоров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и освоения ребенком Программы на разных этапах ее реал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Программы представлены в виде целевых ориентиров дошко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е ориентиры образования в раннем возраст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ебенок интересуется окружающими предметами и активно действует с ними; эмоционально вовлечен в действия с игрушкам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другими предметами, стремится проявлять настойчивость в достижении результата своих действ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спользует специфические, культурно фиксированные предметные действия, знает назначение бытовых предметов (лож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ски, карандаша и пр.) и умеет пользоваться ими. Владеет простейшими навыками самообслуживания; стремится проявля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сть в бытовом и игровом поведении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ладеет активной речью, включенной в общение; может обращаться с вопросами и просьбами, понимает речь взрослых; зн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я окружающих предметов и игрушек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тремится к общению со взрослыми и активно подражает им в движениях и действиях; появляются игры, в которых ребено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оспроизводит действия взрослого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являет интерес к сверстникам; наблюдает за их действиями и подражает им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являет интерес к стихам, песням и сказкам, рассматриванию картинки, стремится двигаться под музыку; эмоциональ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ликается на различные произведения культуры и искусств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у ребенка развита крупная моторика, он стремится осваивать различные виды движения (бег, лазанье, перешагивание и пр.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е ориентиры на этапе завершения дошкольного образова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бенок овладевает основными культурными способами деятельности, проявляет инициативу и самостоятельность в раз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 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бенок обладает установкой положительного отношения к миру, к разным видам труда, другим людям и самому себ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чувством собственного достоинства; активно взаимодействует со сверстниками и взрослыми, участвует в совместных игр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договариваться, учитывать интересы и чувства других, сопереживать неудачам и радоваться успехам других, адекватно проявля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 чувства, в том числе чувство веры в себя, старается разрешать конфликты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бенок обладает развитым воображением, которое реализуется в разных видах деятельности, и прежде всего в игре; ребен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разными формами и видами игры, различает условную и реальную ситуации, умеет подчиняться разным правилам и социаль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м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бенок достаточно хорошо владеет устной речью, может выражать свои мысли и желания, может использовать речь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я своих мыслей, чувств и желаний, построения речевого высказывания в ситуации общения, может выделять звуки в словах, 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ка складываются предпосылки грамотности; 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у ребенка развита крупная и мелкая моторика; он подвижен, вынослив, владеет основными движениями, мож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овать свои движения и управлять им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способен к волевым усилиям, может следовать социальным нормам поведения и правилам в разных вид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, во взаимоотношениях с взрослыми и сверстниками, может соблюдать правила безопасного поведения и личной гигиены; 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проявляет любознательность, задает вопросы взрослым и сверстникам, интересуется причинно-следствен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ями, пытается самостоятельно придумывать объяснения явлениям природы и поступкам людей; склонен наблюда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ировать. Обладает начальными знаниями о себе, о природном и социальном мире, в котором он живет; знаком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ми детской литературы, обладает элементарными представлениями из области живой природы, естествознания, математик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части Программы, формируемой участниками образовательный отношений, представлен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вые ориентиры </w:t>
      </w:r>
      <w:r>
        <w:rPr>
          <w:rFonts w:cs="Times New Roman" w:ascii="Times New Roman" w:hAnsi="Times New Roman"/>
          <w:sz w:val="24"/>
          <w:szCs w:val="24"/>
        </w:rPr>
        <w:t>на этапе</w:t>
      </w:r>
    </w:p>
    <w:p>
      <w:pPr>
        <w:pStyle w:val="Normal"/>
        <w:jc w:val="both"/>
        <w:rPr/>
      </w:pPr>
      <w:r>
        <w:rPr/>
        <w:t>завершения освоения программ дошкольного образования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«Приобщение детей к истокам русской народно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культуры» для дошкольников 3-7 лет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Экологическое образование в детском саду» - под руководством Рыжова Н.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Н.А.Рыжова «Наш дом прир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ёнок приобрёл знания о культурном богатстве русского наро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дает эмоционально окрашенным чувством причастности к наследию прошлог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 ребёнка сформирована совокупность культурных ценност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ёнок обладает духовностью -интегрированным свойством личности, проявляющимся на уровне человеческих отношений, чувств, нравственно-патриотических позиций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ечной задачей программы является:</w:t>
            </w:r>
          </w:p>
          <w:p>
            <w:pPr>
              <w:pStyle w:val="C11"/>
              <w:shd w:fill="FFFFFF" w:val="clear"/>
              <w:spacing w:before="0" w:after="0"/>
              <w:ind w:firstLine="71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9"/>
                <w:color w:val="000000"/>
              </w:rPr>
              <w:t>дети, возрастом 3-4 лет, должны правильно взаимодействовать с окружающим миром. Участвовать в наблюдении за растениями, животными, птицами, рыбами. Делиться своими познаниями о живом и неживом мире.</w:t>
            </w:r>
          </w:p>
          <w:p>
            <w:pPr>
              <w:pStyle w:val="C11"/>
              <w:shd w:fill="FFFFFF" w:val="clear"/>
              <w:spacing w:before="0" w:after="0"/>
              <w:ind w:firstLine="71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9"/>
                <w:color w:val="000000"/>
              </w:rPr>
              <w:t>- дети, возрастом 4-5 лет, должны правильно взаимодействовать с окружающим миром. Участвовать в наблюдении за растениями, животными, птицами, рыбами. Делиться своими познаниями о живом и неживом.</w:t>
            </w:r>
          </w:p>
          <w:p>
            <w:pPr>
              <w:pStyle w:val="C11"/>
              <w:shd w:fill="FFFFFF" w:val="clear"/>
              <w:spacing w:before="0" w:after="0"/>
              <w:ind w:firstLine="71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9"/>
                <w:color w:val="000000"/>
              </w:rPr>
              <w:t>- дети, возрастом 5-6, 6-7 лет, должны объяснять экологические зависимости. Ухаживать за  растениями и животными в уголке природы, делать элементарные выводы и умозаключения. Иметь представления о родном крае.</w:t>
            </w:r>
          </w:p>
          <w:p>
            <w:pPr>
              <w:pStyle w:val="C11"/>
              <w:shd w:fill="FFFFFF" w:val="clear"/>
              <w:spacing w:before="0" w:after="0"/>
              <w:ind w:firstLine="71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9"/>
                <w:color w:val="000000"/>
              </w:rPr>
              <w:t>Формой подведения итогов реализации программы являются: экологические праздники, викторины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9">
    <w:name w:val="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4:40:00Z</dcterms:created>
  <dc:creator>Лариса</dc:creator>
  <dc:description/>
  <cp:keywords/>
  <dc:language>en-US</dc:language>
  <cp:lastModifiedBy>User</cp:lastModifiedBy>
  <dcterms:modified xsi:type="dcterms:W3CDTF">2018-01-22T03:28:00Z</dcterms:modified>
  <cp:revision>2</cp:revision>
  <dc:subject/>
  <dc:title/>
</cp:coreProperties>
</file>