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kern w:val="2"/>
          <w:sz w:val="36"/>
          <w:szCs w:val="36"/>
          <w:lang w:eastAsia="ru-RU"/>
        </w:rPr>
      </w:pPr>
      <w:r>
        <w:rPr>
          <w:rFonts w:eastAsia="Times New Roman" w:cs="Times New Roman" w:ascii="Times New Roman" w:hAnsi="Times New Roman"/>
          <w:kern w:val="2"/>
          <w:sz w:val="36"/>
          <w:szCs w:val="36"/>
          <w:lang w:eastAsia="ru-RU"/>
        </w:rPr>
        <w:t>Консультация</w:t>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Опытно-экспериментальная деятельность дошкольник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а: воспитатель Иванова Л.Н.</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ведение</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б образовании в Российской Федерации» дошкольное образование России приобрело статус первого уровня общего образования. Отношения в сфере дошкольного образования при реализации образовательных программ регулируются теперь на основании Федерального государственного образовательного стандарта дошкольного образова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правлен на решение многих задач. Одной из них является «создание благоприятных условий познавательного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далее – ФГОС ДО) (ФГОС 1.6) [8].</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истеме дошкольного образования формируются и успешно применяются новейшие разработки, технологии, методики, которые позволяют поднять уровень дошкольного образования на более высокую и качественную ступень. Одним из таких эффектных методов познания закономерностей и явлений окружающего мира является опытно-экспериментальная деятельность.</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ознакомление с каким-либо предметом или явлением дает наиболее оптимальный результат, если оно носит действенный характер. Одним из таких видов деятельности является экспериментирование. В работах многих отечественных педагогов (Н.Н. Поддьякова, А.П. Усовой, Е.Л. Панько) говорится, что детское экспериментирование претендует на роль ведущей деятельности в период дошкольного развития, и выделяют основную особенность этой познавательной деятельности: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опытно-экспериментальная деятельность помогает выпускнику ДОУ соответствовать требованиям ФГОС, согласно которым, выпускник сегодня должен обладать такими качествами как, любознательность, активность, которые побуждают интересоваться новым, неизвестным в окружающем мире.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организованная опытно-экспериментальная деятельность позволяет воспитанникам самим добывать информацию об изучаемых явлениях или объектах, а педагогу – сделать процесс обучения максимально эффективным и более полно удовлетворяющим естественную любознательность дошкольник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я – изучить особенности организации опытно-экспериментальной деятельности дошкольник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 образовательная деятельность дошкольник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сследования - особенности опытно-экспериментальной деятельности в ДОУ.</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сследова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ть понятия эксперимент и опыт;</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особенности организации опытно-экспериментальной деятельности в соответствии с возрастом дошкольник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условия организации опытно-экспериментальной работы в ДОУ.</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работы состоит в том, что методические материалы могут применяться в работе воспитателей дошкольных образовательных учреждени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ределение понятия «эксперимент», «опыт»</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мы являемся свидетелями того, как в системе дошкольного образования формируется ещё один эффективный метод познания закономерностей и явлений окружающего мира - метод экспериментирова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эксперимент» происходит от греческого и переводится как «проба, опыт».</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словарь иностранных слов» содержит такое определение[6]: Эксперимент - это:</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поставленный опыт, наблюдение исследуемого явления в научно -учитываемых условиях, позволяющих следить за ходом явления и многократно воспроизводить его при повторении этих услови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обще опыт, попытка осуществить что-либо».</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планомерное проведение наблюдения. Тем самым человек создает возможность наблюдений, на основе которых складывается его знание о закономерностях в наблюдаемом явлении» [3, с. 459].</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чувственно-предметная деятельность в науке; в более узком смысле слова – опыт, воспроизведение объекта познания, проверка гипотез и т.п.». [5, c. 1034].</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ых выше определений видно, что в узком смысле слова термины «опыт» и «эксперимент» являются синонимами: понятие опыт по существу совпадает с категорией практики, в частности, эксперимента, наблюде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к и большинство слов русского языка, «экспериментирование» является многозначным словом. 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если он основан на методе экспериментирования. И, наконец, экспериментирование является одним из видов познавательной деятельности детей и взрослых, как это видно из определений, приведенных выше.</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спериментальная деятельность дошкольников в соответствии с возрастными особенностям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собственный богатый фактический материал, Н.Н. Поддъяков сформулировал гипотезу о том, что в детском возрасте ведущим видом деятельности является не игра, как это принято считать, а экспериментирование [4].</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снования данного вывода им приводятся доказательств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Данная деятельность не задана взрослым ребенку, а строится самими детьм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льзя отрицать справедливость утверждения, что эксперименты составляют основу всякого знания, что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дании картину мира, основанную на собственных наблюдениях, опытах, установлении взаимозависимостей, закономерностей и т.д.</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интерес к экспериментированию возникает с раннего возраста, занятия по детскому экспериментированию в детском саду начинают проводить со 2-й младшей группы.</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игровых персонажей предлагаются детям простейшие проблемные ситуации: Утонет ли бумажный кораблик? Как спрятать от лисы колечко в воде? Почему нельзя есть снег? Как пройти по льду и не упасть и др.</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младшей группе дети осваивают действия по переливанию, пересыпанию различных материалов и веществ. Знакомятся со свойствами некоторых материалов и объектов неживой природы: воды, льда, снега. Узнают об источниках света, о том, что если светить на предмет, то появится тень, о том, что разные предметы и животные издают разные звуки и др.</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м - 6-м году жизни детей продолжается обогащение опыта по познанию окружающего мира. На этом этапе идет практическое освоение детьми свойств и качеств различных материалов, дети активно участвуют в исследовании и преобразовании различных проблемных ситуаций, знакомятся со способами фиксации полученных результатов. С детьми проводятся эксперименты по выявлению причин отдельных явлений, например «Почему этот платочек высох быстрее?» (потому что он был на батарее); «Чей домик крепче: из каких материалов ветер сдул домик и почему». Дети учатся сравнивать свойства песка, и глины, узнают и расширяют свои представления о свойствах воды и воздуха их значении, о видах и свойствах тканей узнаем о свойствах магнита и увеличительного стекл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овместного экспериментирования необходимо поставить цель, выдвигать гипотезы, совместно определять этапы работы, делать выводы.</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t>В процессе экспериментирования дети часто получают совершенно неожиданную информацию, которая ведет к существенной перестройке и изменению их деятельности. В этом проявляется гибкость детского экспериментирования - способность перестраивать свою деятельность в зависимости от полученных результатов. Организация работы по экспериментированию проводится по трем взаимосвязанным направлениям [1]:</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ая природа (характерные особенности сезонов в разных природно-климатических зонах, многообразие животных организмов, их приспособление к окружающей среде и др.);</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живая природа (воздух, вода, почва, электричество, звук, вес, свет, цвет и др.);</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функционирование организма, рукотворный мир, преобразование предметов и др.).</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экспериментирования дети приобретают навыки межличностного общения и сотрудничества: уметь договариваться, отстаивать свое мнение, рассуждать в диалоге с другими детьми. Для этого во время обсуждения проблемных ситуаций нужно обращать внимание детей на мнение других, учить слушать друг друга, предлагать более активным детям помочь застенчивым.</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учить детей в ходе деятельности задавать вопросы, выделять последовательность действий, отражать их в речи при ответе на вопросы типа: что мы делали? что мы получили? почему?</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эксперимента следует приучать детей к самостоятельности при уборке рабочего мест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6-м, 7-м году жизни все более углубляются представления детей об окружающем мире, эксперименты усложняются по содержанию и методике проведе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инициатива по проведению экспериментов чаще принадлежит детям. Постепенно увеличиваются задания по прогнозированию результатов. Например, «Сегодня мы посадили зерна овса, подумайте, каким он будет через 10 дне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тимулировать детей к самостоятельному анализу результатов опытов, стремлению делать выводы, составлять развернутый рассказ об увиденном. Экспериментирование может быть организованно в таких формах: совместная (партнёрская) деятельность педагога и воспитанников, самостоятельная деятельность дете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организации опытно-экспериментальной деятельности в ДОУ</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экспериментирования в ДОУ предполагает выполнение определенных психолого-педагогических условий, способствующих достижению положительных результатов деятельности. К таким условиям необходимо отнести три основных компонента: содержание, предметно-развивающая среда и психологический комфорт. Рассмотрим подробнее.</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содержании организации экспериментальной деятельности детей, целесообразно отметить необходимость создания картотеки экспериментов и опыт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картотеки трудно переоценить, так как данный материал является основным помощником педагогу в подготовке и организации детской деятельности, ведь в каждой из карточек отражена информация о цели и задачах эксперимента, его содержание, оборудование, которое необходимо для опыта и фиксированный ожидаемый результат. Кроме того, картотечный принцип позволяет систематизировать имеющиеся материалы в зависимости от возраста детей, тематики и программного содержания. Причем, система разработанных форм экспериментальной деятельности не противоречит, а, наоборот, является составной частью комплексно-тематического планирования всего воспитательно-образовательного процесс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ым из условий решения задач по опытно-экспериментальной деятельности в детском саду является организация развивающей среды.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 Поэтому оборудуя и организуя пространство для опытно – экспериментальной деятельности дошкольников необходимо обдуманно и продуктивно прозонировать её.</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голке экспериментальной деятельности (мини-лаборатория) должны быть выделены [2]:</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для постоянной выставки, где размещают мини музей, в котором могут находиться различные коллекции. Экспонаты, редкие предметы (раковины, камни, кристаллы, перья и т.п.)</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t>2. Место для приборов. Основным оборудованием в уголке являются приборы-помощники, такие как: микроскопы, лупы, компас, весы, песочные часы, магниты. Технические материалы: гайки, скрепки, болты, гвоздики</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Красители пищевые и непищевые (гуашь, акварельные краски. Медицинские материалы: пипетки, колбы, деревянные палочки, шприцы (без игл), мерные ложки, резиновые груши и прочие материалы.</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для хранения природного и «бросового» (камешки, ракушки, шишки, перья, мох, листья и др.; материалов проволока, кусочки кожи, меха, ткани, пластмассы, пробк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для проведения опытов, которое должно быть достаточным и не загроможденным, так чтобы за ним могли поместиться 2 человека как минимум. Лучше, чтобы данное место могло быть мобильным, для обеспечения обзора со всех сторон при демонстрации проведения эксперимента.</w:t>
      </w:r>
    </w:p>
    <w:p>
      <w:pPr>
        <w:pStyle w:val="Normal"/>
        <w:shd w:fill="FFFFFF" w:val="clear"/>
        <w:spacing w:lineRule="auto" w:line="240" w:before="150" w:after="150"/>
        <w:rPr/>
      </w:pPr>
      <w:r>
        <w:rPr>
          <w:rFonts w:eastAsia="Times New Roman" w:cs="Times New Roman" w:ascii="Times New Roman" w:hAnsi="Times New Roman"/>
          <w:sz w:val="28"/>
          <w:szCs w:val="28"/>
          <w:lang w:eastAsia="ru-RU"/>
        </w:rPr>
        <w:t>5. Место для неструктурированных материалов (песок, вода, опилки, стружка, пенопласт и др.) Материалы данной зоны распределяются по следующим направле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Песок и вода», «Звук», «Магниты», «Бумага», «Свет», «Стекло и пластмасса», «Резин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ля проведения опытов в уголке экспериментирования меняется в соответствии с планом работы.</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держки интереса к экспериментированию некоторые проблемные ситуации формулируются от имени сказочного геро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 примеру, в лаборатории может жить Мудрый Гном, от имени которого предлагаются задания – записки. Например, однажды дети обнаружили конверт с семенами фасоли и гороха и записку: «Объясните, что появляется в начале: корешок или стебелек?»</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экспериментальной деятельности, делать элементарные выводы.А грамотное сочетание материалов и оборудования в уголке экспериментирования способствуют овладению детьми средствами познавательной деятельности, способам действий, обследованию объектов, расширению познавательного опыт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леднее, 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и убеждаем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пытно-экспериментальной деятельности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и умения владеть этими знаниям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вопытно-экспериментальной деятельности дошкольник получает возможность напрямую удовлетворить присущую ему любознательность, упорядочить свои представления о мире.</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познавательному интересу и сами знания, и процесс их приобретения могут стать движущей силой развития интеллекта и важным фактором воспитания личности.</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етод экспериментирования позволяет детям реализовать заложенную в них программу саморазвития и удовлетворять потребность познания эффективным и доступным для них способом -путем самостоятельного исследования мира. Познавательные интересы оказывают большое побудительное влияние на процесс и результат учения.</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зволяет в полной мере сформировать у дошкольников предпосылки к учебной деятельности на этапе завершения ими дошкольного образования.</w:t>
      </w:r>
    </w:p>
    <w:p>
      <w:pPr>
        <w:pStyle w:val="Normal"/>
        <w:shd w:fill="FFFFFF" w:val="clear"/>
        <w:spacing w:lineRule="auto" w:line="240" w:before="150" w:after="15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Литература.</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евова С.Н. Экспериментальная деятельность старших дошкольников в соответствии с требованиями ФГОС ДОУ / Сайт «Академия дошкольного образования» (https://www.adou.ru/categories/2/articles/160)</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рохова Т.М. Организация и проведение опытно – экспериментальной деятельности с дошкольниками / Всероссийский электронный журнал «Педагог ДОУ» (https://www.pdou.ru/categories/2/articles/2028)</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аткая философская энциклопедия.- М.: Прогресс, 1994. - 576 с.</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ьяков, А.Н. Развитие исследовательской инициативности в детском возрасте: Автореф. дис. ... докт. псих.наук. –М., 2001.</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ский энциклопедический словарь. ред. А. М. Прохоров. М. Советская Энциклопедия. 1987.</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ременный словарь иностранных слов. — М.: АСТ-ПРЕСС КНИГА, 2012.</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емоданова М.В. Опытно-экспериментальная деятельность как средство познавательного развития старших дошкольников // Сборник материалов Ежегодной международной научно-практической конференции «Воспитание и обучение детей младшего возраста». - 2016. - №5. - С.970-972.</w:t>
      </w:r>
    </w:p>
    <w:p>
      <w:pPr>
        <w:pStyle w:val="Normal"/>
        <w:shd w:fill="FFFFFF" w:val="clear"/>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едеральный государственный образовательный стандарт дошкольного образования [Электронный ресурс]: Режим доступа - http://www.firo.ru/wp-content/ uploads/2013/11/PR_1155.pdf (дата обращения 25.09.2016).</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1:00Z</dcterms:created>
  <dc:creator>Лариса</dc:creator>
  <dc:description/>
  <cp:keywords/>
  <dc:language>en-US</dc:language>
  <cp:lastModifiedBy>Лариса</cp:lastModifiedBy>
  <dcterms:modified xsi:type="dcterms:W3CDTF">2018-03-06T16:31:00Z</dcterms:modified>
  <cp:revision>2</cp:revision>
  <dc:subject/>
  <dc:title/>
</cp:coreProperties>
</file>