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КАЗЕННОЕ ДОШКОЛЬ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ДЕТКИЙ САД «АЛЕНУШКА» ПОСЕЛОК СВЕТЛОГОРСК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:                                                                                                                                                                                   УТВЕРЖДЕНО:</w:t>
      </w:r>
    </w:p>
    <w:p>
      <w:pPr>
        <w:pStyle w:val="Normal"/>
        <w:jc w:val="both"/>
        <w:rPr/>
      </w:pPr>
      <w:r>
        <w:rPr/>
        <w:t xml:space="preserve">На педагогическом совете                                                                                                                                                     и.о. Заведующего МКДОУ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отокол №_6_____                                                                                                                                 Детский сад «Аленушк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25__» мая 2021 г                                                                                                                                                     __________ /_О.В.Евсеева_/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2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before="0" w:after="0"/>
        <w:ind w:left="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ГОДОВОЙ ПЛАН УЧЕБНО-ВОСПИТАТЕЛЕЛЬНОЙ РАБОТЫ</w:t>
      </w:r>
    </w:p>
    <w:p>
      <w:pPr>
        <w:pStyle w:val="21"/>
        <w:spacing w:before="0" w:after="0"/>
        <w:ind w:left="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/С «АЛЕНУШКА» ПОСЕЛОК СВЕТЛОГОРСК</w:t>
      </w:r>
    </w:p>
    <w:p>
      <w:pPr>
        <w:pStyle w:val="21"/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 xml:space="preserve">НА </w:t>
      </w:r>
      <w:r>
        <w:rPr>
          <w:b/>
          <w:i/>
          <w:sz w:val="28"/>
          <w:szCs w:val="28"/>
        </w:rPr>
        <w:t>20</w:t>
      </w:r>
      <w:r>
        <w:rPr>
          <w:b/>
          <w:i/>
          <w:sz w:val="28"/>
          <w:szCs w:val="28"/>
          <w:lang w:val="ru-RU"/>
        </w:rPr>
        <w:t>21</w:t>
      </w:r>
      <w:r>
        <w:rPr>
          <w:b/>
          <w:i/>
          <w:sz w:val="28"/>
          <w:szCs w:val="28"/>
        </w:rPr>
        <w:t>-20</w:t>
      </w:r>
      <w:r>
        <w:rPr>
          <w:b/>
          <w:i/>
          <w:sz w:val="28"/>
          <w:szCs w:val="28"/>
          <w:lang w:val="ru-RU"/>
        </w:rPr>
        <w:t>22 УЧЕБНЫЙ ГОД</w:t>
      </w:r>
      <w:r>
        <w:rPr>
          <w:b/>
          <w:i/>
          <w:sz w:val="28"/>
          <w:szCs w:val="28"/>
        </w:rPr>
        <w:t>.</w:t>
      </w:r>
      <w:r>
        <w:br w:type="page"/>
      </w:r>
    </w:p>
    <w:p>
      <w:pPr>
        <w:pStyle w:val="21"/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сновные задачи педагогического коллектива</w:t>
      </w:r>
    </w:p>
    <w:p>
      <w:pPr>
        <w:pStyle w:val="Normal"/>
        <w:tabs>
          <w:tab w:val="clear" w:pos="708"/>
          <w:tab w:val="left" w:pos="3855" w:leader="none"/>
        </w:tabs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д/с «Аленушка»</w:t>
      </w:r>
    </w:p>
    <w:p>
      <w:pPr>
        <w:pStyle w:val="Normal"/>
        <w:tabs>
          <w:tab w:val="clear" w:pos="708"/>
          <w:tab w:val="left" w:pos="3855" w:leader="none"/>
        </w:tabs>
        <w:spacing w:lineRule="auto" w:line="276"/>
        <w:jc w:val="center"/>
        <w:rPr/>
      </w:pPr>
      <w:r>
        <w:rPr>
          <w:sz w:val="32"/>
          <w:szCs w:val="32"/>
        </w:rPr>
        <w:t>на 2021-2022 учебный год:</w:t>
        <w:tab/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ind w:left="426" w:firstLine="425"/>
        <w:rPr>
          <w:rFonts w:eastAsia="Calibri"/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        </w:t>
      </w:r>
      <w:r>
        <w:rPr>
          <w:b/>
          <w:i/>
          <w:sz w:val="32"/>
          <w:szCs w:val="32"/>
        </w:rPr>
        <w:t xml:space="preserve">ЦЕЛЬ РАБОТЫ: </w:t>
      </w:r>
      <w:r>
        <w:rPr>
          <w:rFonts w:eastAsia="Calibri"/>
          <w:i/>
          <w:sz w:val="32"/>
          <w:szCs w:val="32"/>
        </w:rPr>
        <w:t>Создание комфортных условий для обеспечения комплексного развития каждого ребенка с учетом его психического и физического состояния здоровья, в соответствии с его возрастными и индивидуальными особенностями развития, а также формирование у детей психологической готовности к школе.</w:t>
      </w:r>
    </w:p>
    <w:p>
      <w:pPr>
        <w:pStyle w:val="Normal"/>
        <w:ind w:left="709" w:firstLine="284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СНОВНЫЕ ЗАДАЧИ РАБОТЫ:</w:t>
      </w:r>
    </w:p>
    <w:p>
      <w:pPr>
        <w:pStyle w:val="Normal"/>
        <w:autoSpaceDE w:val="false"/>
        <w:rPr/>
      </w:pPr>
      <w:r>
        <w:rPr>
          <w:rFonts w:eastAsia="Calibri"/>
          <w:sz w:val="26"/>
          <w:szCs w:val="26"/>
        </w:rPr>
        <w:t xml:space="preserve">1. </w:t>
      </w:r>
      <w:r>
        <w:rPr>
          <w:rFonts w:eastAsia="Calibri"/>
          <w:i/>
          <w:sz w:val="32"/>
          <w:szCs w:val="32"/>
        </w:rPr>
        <w:t>Продолжать обеспечивать качество дошкольного образования в условиях реализации федерального государственного образовательного стандарта (ФГОС).</w:t>
      </w:r>
    </w:p>
    <w:p>
      <w:pPr>
        <w:pStyle w:val="Normal"/>
        <w:autoSpaceDE w:val="false"/>
        <w:rPr>
          <w:rFonts w:eastAsia="Calibri"/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>2. Формировать профессиональную компетентность педагогов в соответствии с профессиональным стандартом педагога.</w:t>
      </w:r>
    </w:p>
    <w:p>
      <w:pPr>
        <w:pStyle w:val="Normal"/>
        <w:autoSpaceDE w:val="false"/>
        <w:rPr>
          <w:rFonts w:eastAsia="Calibri"/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>3. Развивать любознательность, познавательную мотивацию и познавательные действия у детей через формирование представлений об окружающем мире в процессе исследовательской, проектной и экспериментальной деятельности.</w:t>
      </w:r>
    </w:p>
    <w:p>
      <w:pPr>
        <w:pStyle w:val="Normal"/>
        <w:autoSpaceDE w:val="false"/>
        <w:rPr/>
      </w:pPr>
      <w:r>
        <w:rPr>
          <w:rFonts w:eastAsia="Calibri"/>
          <w:i/>
          <w:sz w:val="32"/>
          <w:szCs w:val="32"/>
        </w:rPr>
        <w:t>4. Обеспечить гармоничное развитие психического и физического здоровья детей на основе интеграции разных форм двигательной активности детей в воспитательно-образовательном процессе дошкольного учреждения.</w:t>
      </w:r>
    </w:p>
    <w:p>
      <w:pPr>
        <w:pStyle w:val="Normal"/>
        <w:autoSpaceDE w:val="false"/>
        <w:rPr>
          <w:rFonts w:eastAsia="Calibri"/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>5. Развивать ответственные и взаимозависимые отношения с семьями воспитанников, обеспечивающие развитие личности ребенка в процессе реализации традиционных и инновационных форм сотрудничества</w:t>
      </w:r>
    </w:p>
    <w:p>
      <w:pPr>
        <w:pStyle w:val="Normal"/>
        <w:autoSpaceDE w:val="false"/>
        <w:rPr>
          <w:rFonts w:eastAsia="Calibri"/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>6. Продолжать формировать у дошкольников патриотическое и духовно - нравственнее развитие.</w:t>
      </w:r>
    </w:p>
    <w:p>
      <w:pPr>
        <w:pStyle w:val="Normal"/>
        <w:autoSpaceDE w:val="false"/>
        <w:rPr>
          <w:rFonts w:eastAsia="Calibri"/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>7. Совершенствовать работу ДОУ по укреплению здоровья воспитанников посредством создания системы формирования культуры здоровья и безопасного образа жизни у всех участников образовательного процесса.</w:t>
      </w:r>
    </w:p>
    <w:p>
      <w:pPr>
        <w:pStyle w:val="Normal"/>
        <w:autoSpaceDE w:val="false"/>
        <w:rPr>
          <w:rFonts w:eastAsia="Calibri"/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>8. Формирование представлений о способах обеспечения безопасности жизнедеятельности, стимулирование развития у детей дошкольного возраста самостоятельности и ответственности за свое поведение. Воспитание навыков адекватного безопасного поведения, осознанного отношения к различным</w:t>
      </w:r>
    </w:p>
    <w:p>
      <w:pPr>
        <w:pStyle w:val="Normal"/>
        <w:autoSpaceDE w:val="false"/>
        <w:rPr>
          <w:rFonts w:eastAsia="Calibri"/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>чрезвычайным ситуациям.</w:t>
      </w:r>
    </w:p>
    <w:p>
      <w:pPr>
        <w:pStyle w:val="Normal"/>
        <w:ind w:left="720" w:hanging="425"/>
        <w:rPr>
          <w:rFonts w:eastAsia="Calibri"/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>9. Укрепление материально-технической базы МКДОУ детский сад «Аленушка» поселка Светлогорск.</w:t>
      </w:r>
    </w:p>
    <w:p>
      <w:pPr>
        <w:pStyle w:val="Normal"/>
        <w:ind w:left="720" w:hanging="425"/>
        <w:rPr>
          <w:rFonts w:eastAsia="Calibri"/>
          <w:b/>
          <w:b/>
          <w:i/>
          <w:i/>
          <w:sz w:val="32"/>
          <w:szCs w:val="32"/>
        </w:rPr>
      </w:pPr>
      <w:r>
        <w:rPr>
          <w:rFonts w:eastAsia="Calibri"/>
          <w:b/>
          <w:i/>
          <w:sz w:val="32"/>
          <w:szCs w:val="32"/>
        </w:rPr>
      </w:r>
    </w:p>
    <w:p>
      <w:pPr>
        <w:pStyle w:val="Normal"/>
        <w:ind w:left="720" w:hanging="42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ИССИЯ ДОУ: </w:t>
      </w:r>
    </w:p>
    <w:p>
      <w:pPr>
        <w:pStyle w:val="Normal"/>
        <w:ind w:left="720" w:hanging="42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</w:p>
    <w:p>
      <w:pPr>
        <w:pStyle w:val="Normal"/>
        <w:ind w:left="720" w:hanging="425"/>
        <w:rPr/>
      </w:pP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Миссия ДОУ определена с учетом интересов воспитанников, их родителей, сотрудников, заказчиков, социальных партнеров и заключается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по отношению к воспитанникам: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осуществление личностно ориентированного подхода к каждому ребенку, в предоставлении условий, необходимых для целостного развития личности, формирования компетентностей с учетом их индивидуальных способностей и возможностей, в соответствии с требованиями семьи и государства, посредствам обеспечения сохранения, укрепления и развития психического и физического здоровья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по отношению к родителям:</w:t>
      </w:r>
      <w:r>
        <w:rPr>
          <w:b/>
          <w:i/>
          <w:sz w:val="32"/>
          <w:szCs w:val="32"/>
        </w:rPr>
        <w:t xml:space="preserve">  </w:t>
      </w:r>
      <w:r>
        <w:rPr>
          <w:sz w:val="32"/>
          <w:szCs w:val="32"/>
        </w:rPr>
        <w:t>активное включение их  в совместную деятельность как равноправных и равноответственных партнеров, чувства понимания важности и необходимости их роли в жизни ребенка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по отношению к социуму: </w:t>
      </w:r>
      <w:r>
        <w:rPr>
          <w:sz w:val="32"/>
          <w:szCs w:val="32"/>
        </w:rPr>
        <w:t>повышение конкурентно способности МКДОУ за счет повышения качества образовательного процесс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В плане возможны изменения, дополнения, отмена мероприятий, перенос даты проведения мероприятия, наименований мероприятий.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290945</wp:posOffset>
                </wp:positionV>
                <wp:extent cx="86201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371"/>
                              <w:gridCol w:w="2410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Содержани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(мероприятия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Сроки    исполн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Ответственны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за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126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Организация работы с кадр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  <w:t>Повышение квалификации педагог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Создание плана-графика повышения квалификации и пе-реподготовки педагогических, руководящих работников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плану курсовой подготовк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, педаго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-планирование работы, отслеживание графиков курсовой подготовки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-составление банка данных (и обновление прошлогодних данных) о прохождении педагогами курсовой подготов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хождение педагогами курсов повышения квалификац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плану курсовой подготовки (переподготовки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, педаго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ещение педагогами методических объединений рай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плану М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и Д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uppressAutoHyphens w:val="tru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6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Производственные совеща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риложение №1 к годовому план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Малые аппаратные совещ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комство педагогов с планом работы на текущий месяц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uppressAutoHyphens w:val="tru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 раз в месяц в течении год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Н.Б. Гумиров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комство с новыми правовыми документами Министерство образования Российской Федерации и Министерство образования Красноярского края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uppressAutoHyphens w:val="tru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О.В.Евсеев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ение административно-хозяйственных вопрос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uppressAutoHyphens w:val="tru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О.В.Евсеев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Е.В.Вози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6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Консультации для сотрудников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Изучение документов СанПи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О.В.Евсеев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Е.В.Воз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Особенности психологической культуры воспитателя в дошкольном учреждении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О.В.Евсеев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1.65pt;mso-wrap-distance-left:9pt;mso-wrap-distance-right:9pt;mso-wrap-distance-top:0pt;mso-wrap-distance-bottom:0pt;margin-top:-495.3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371"/>
                        <w:gridCol w:w="2410"/>
                        <w:gridCol w:w="2835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одержание работ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мероприятия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роки    исполн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Ответственны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за исполнение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126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Организация работы с кадр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u w:val="single"/>
                              </w:rPr>
                              <w:t>Повышение квалификации педагог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u w:val="single"/>
                              </w:rPr>
                            </w:pPr>
                            <w:r>
                              <w:rPr/>
                              <w:t xml:space="preserve">Создание плана-графика повышения квалификации и пе-реподготовки педагогических, руководящих работников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плану курсовой подготовк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, педаго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-планирование работы, отслеживание графиков курсовой подготовки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-составление банка данных (и обновление прошлогодних данных) о прохождении педагогами курсовой подготов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Прохождение педагогами курсов повышения квалификац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плану курсовой подготовки (переподготовки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, педаго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Посещение педагогами методических объединений рай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плану М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 Д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uppressAutoHyphens w:val="tru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6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роизводственные совеща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(приложение №1 к годовому плану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Малые аппаратные совещ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Знакомство педагогов с планом работы на текущий месяц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uppressAutoHyphens w:val="tru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 раз в месяц в течении год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Н.Б. Гумиров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Знакомство с новыми правовыми документами Министерство образования Российской Федерации и Министерство образования Красноярского края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uppressAutoHyphens w:val="tru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О.В.Евсеев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Решение административно-хозяйственных вопрос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uppressAutoHyphens w:val="tru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О.В.Евсеев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Е.В.Возик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6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Консультации для сотрудников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Изучение документов СанПиН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О.В.Евсеев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Е.В.Возикова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Особенности психологической культуры воспитателя в дошкольном учреждении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О.В.Евсеев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98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41"/>
        <w:gridCol w:w="2410"/>
        <w:gridCol w:w="239"/>
        <w:gridCol w:w="2596"/>
        <w:gridCol w:w="2835"/>
        <w:gridCol w:w="2835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II</w:t>
            </w:r>
          </w:p>
        </w:tc>
        <w:tc>
          <w:tcPr>
            <w:tcW w:w="1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ционно-методическая работа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1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Black" w:hAnsi="Arial Black" w:cs="Arial Black"/>
                <w:b/>
                <w:b/>
                <w:szCs w:val="24"/>
              </w:rPr>
            </w:pPr>
            <w:r>
              <w:rPr>
                <w:b/>
                <w:szCs w:val="24"/>
                <w:u w:val="single"/>
              </w:rPr>
              <w:t>Педсоветы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Cs w:val="24"/>
              </w:rPr>
            </w:pPr>
            <w:r>
              <w:rPr>
                <w:rFonts w:cs="Arial Black" w:ascii="Arial Black" w:hAnsi="Arial Black"/>
                <w:b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u w:val="single"/>
              </w:rPr>
              <w:t>Педагогический совет №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Установочный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Новый учебный год на пороге ДОУ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Цель: ознакомить с итогами деятельности ДОУ в летний оздоровительный период, коллективно утвердить планы на новый учебный го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Подведение итогов летней оздоровительной работы в ДОУ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Анализ готовности ДОУ к новому учебному году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Утверждение годового плана работы ДОУ на 2021-2022 уч.год;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Утверждение расписания НОД по возрастным группам и перспективных план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Рассмотрение и принятие локальных акт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Разное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szCs w:val="24"/>
              </w:rPr>
              <w:t>7.Решение пед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</w:t>
            </w:r>
            <w:r>
              <w:rPr/>
              <w:t>О.В.Евсеева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</w:t>
            </w:r>
            <w:r>
              <w:rPr/>
              <w:t>Н.Б. Гумиров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Педагогический совет  № 2</w:t>
            </w:r>
          </w:p>
          <w:p>
            <w:pPr>
              <w:pStyle w:val="Normal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b/>
                <w:bCs/>
                <w:color w:val="000000"/>
                <w:szCs w:val="24"/>
              </w:rPr>
              <w:t>« Система планирования воспитательно-образовательной работы в ДОУ в сооответствии с ФГОС ДО.</w:t>
            </w:r>
          </w:p>
          <w:p>
            <w:pPr>
              <w:pStyle w:val="Normal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b/>
                <w:bCs/>
                <w:color w:val="000000"/>
                <w:szCs w:val="24"/>
              </w:rPr>
              <w:t>Цель:</w:t>
            </w: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 w:val="20"/>
              </w:rPr>
              <w:t> повышение профессиональной компетентности  по вопросам планирования.</w:t>
            </w:r>
          </w:p>
          <w:p>
            <w:pPr>
              <w:pStyle w:val="Normal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color w:val="000000"/>
                <w:szCs w:val="24"/>
              </w:rPr>
              <w:t>1. Теоретическая часть (Современные требования к планированию воспитательно-образовательной деятельности в соответствии с ФГОС ДО, выступление воспитателя</w:t>
            </w:r>
            <w:r>
              <w:rPr>
                <w:color w:val="000000"/>
                <w:sz w:val="20"/>
              </w:rPr>
              <w:t>  </w:t>
            </w:r>
            <w:r>
              <w:rPr>
                <w:color w:val="000000"/>
                <w:szCs w:val="24"/>
              </w:rPr>
              <w:t>«Виды и формы планирования», алгоритм планирования и отслеживание результатов).</w:t>
            </w:r>
          </w:p>
          <w:p>
            <w:pPr>
              <w:pStyle w:val="Normal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color w:val="000000"/>
                <w:szCs w:val="24"/>
              </w:rPr>
              <w:t>2. Обмен опытом педагогов по планированию.</w:t>
            </w:r>
          </w:p>
          <w:p>
            <w:pPr>
              <w:pStyle w:val="Normal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color w:val="000000"/>
                <w:szCs w:val="24"/>
              </w:rPr>
              <w:t>3.Утверждение форм планирования в ДОУ, циклограмм образовательной деятельности в разных возрастных группа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</w:t>
            </w:r>
            <w:r>
              <w:rPr/>
              <w:t>О.В.Евсеева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</w:t>
            </w:r>
            <w:r>
              <w:rPr/>
              <w:t>Н.Б. Гумирова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</w:t>
            </w:r>
            <w:r>
              <w:rPr/>
              <w:t>воспитател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Педагогический совет № 3.</w:t>
            </w:r>
          </w:p>
          <w:p>
            <w:pPr>
              <w:pStyle w:val="Normal"/>
              <w:spacing w:lineRule="atLeast" w:line="233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b/>
                <w:bCs/>
                <w:color w:val="000000"/>
                <w:szCs w:val="24"/>
              </w:rPr>
              <w:t>Метод проектов как средство разработки и внедрения педагогических инноваций в образовательный процесс</w:t>
            </w:r>
          </w:p>
          <w:p>
            <w:pPr>
              <w:pStyle w:val="Normal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color w:val="000000"/>
                <w:szCs w:val="24"/>
              </w:rPr>
              <w:t>1.</w:t>
            </w:r>
            <w:r>
              <w:rPr>
                <w:color w:val="000000"/>
                <w:sz w:val="20"/>
              </w:rPr>
              <w:t>         </w:t>
            </w:r>
            <w:r>
              <w:rPr>
                <w:color w:val="000000"/>
                <w:szCs w:val="24"/>
              </w:rPr>
              <w:t>Организационный момент</w:t>
            </w:r>
          </w:p>
          <w:p>
            <w:pPr>
              <w:pStyle w:val="Normal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color w:val="000000"/>
                <w:szCs w:val="24"/>
              </w:rPr>
              <w:t>2.</w:t>
            </w:r>
            <w:r>
              <w:rPr>
                <w:color w:val="000000"/>
                <w:sz w:val="20"/>
              </w:rPr>
              <w:t>         </w:t>
            </w:r>
            <w:r>
              <w:rPr>
                <w:color w:val="000000"/>
                <w:szCs w:val="24"/>
              </w:rPr>
              <w:t>Итоги анкетирования педагогов по выявлению уровня владения проектным методом</w:t>
            </w:r>
          </w:p>
          <w:p>
            <w:pPr>
              <w:pStyle w:val="Normal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color w:val="000000"/>
                <w:szCs w:val="24"/>
              </w:rPr>
              <w:t>3.</w:t>
            </w:r>
            <w:r>
              <w:rPr>
                <w:color w:val="000000"/>
                <w:sz w:val="20"/>
              </w:rPr>
              <w:t>         </w:t>
            </w:r>
            <w:r>
              <w:rPr>
                <w:color w:val="000000"/>
                <w:szCs w:val="24"/>
              </w:rPr>
              <w:t>Итоги тематического контроля</w:t>
            </w:r>
          </w:p>
          <w:p>
            <w:pPr>
              <w:pStyle w:val="Normal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color w:val="000000"/>
                <w:szCs w:val="24"/>
              </w:rPr>
              <w:t>4.</w:t>
            </w:r>
            <w:r>
              <w:rPr>
                <w:color w:val="000000"/>
                <w:sz w:val="20"/>
              </w:rPr>
              <w:t>         </w:t>
            </w:r>
            <w:r>
              <w:rPr>
                <w:color w:val="000000"/>
                <w:szCs w:val="24"/>
              </w:rPr>
              <w:t>Презентация педагогами своих долгосрочных проектов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</w:t>
            </w:r>
            <w:r>
              <w:rPr/>
              <w:t>О.В.Евсеева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</w:t>
            </w:r>
            <w:r>
              <w:rPr/>
              <w:t>Н.Б. Гумиро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едагогический совет №4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Тема: «Результативность работы за 2021-2022 у.г.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ь: «Проанализировать работу ДОУ за учебный год по годовым задачам, работу воспитателей и специалистов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н педсовет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.Анализ образовательной деятельности за 2021 - 2022у.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Анализ мониторинга развития дете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Анализ заболеваемости детей и проведение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здоровительной работы за 2021-2022у.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Определение проекта основных направлений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еятельности ДОУ на 2022-2023 у.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Принятие плана на летний оздоровительный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СЕМИНАРЫ: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8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4"/>
              </w:rPr>
              <w:t>Инновационные формы работы с семьей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Цель: Повышение компетентности педагогов в вопросах использования инновационных форм работы с родителями на практике</w:t>
            </w:r>
            <w:r>
              <w:rPr>
                <w:rFonts w:eastAsia="Calibri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дагоги всех групп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8"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Инновационные подходы к развитию партнерских отношений с семьей в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всеева О.В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u w:val="single"/>
              </w:rPr>
              <w:t>КОНСУЛЬТАЦИИ :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4.1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Использование дидактических музыкальных игр в совместной и самостоятельной 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Яковлева Е.В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4.2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«Развитие мелкой моторики у детей раннего возраста через различные виды 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Бахман А.А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4.3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«Вредные привычки у ребе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Гумирова Н.Б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4.4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«</w:t>
            </w:r>
            <w:r>
              <w:rPr>
                <w:rFonts w:eastAsia="Calibri"/>
              </w:rPr>
              <w:t>Приемы обогащения словарного запаса детей дошкольного возра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Евсеева О.В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Основные показатели готовности ребенка к шко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аксименко И.Ю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скуссии: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green"/>
                <w:u w:val="single"/>
              </w:rPr>
            </w:pPr>
            <w:r>
              <w:rPr>
                <w:b/>
                <w:highlight w:val="green"/>
                <w:u w:val="single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5.1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«Развитие любознательности у детей старшего дошкольного возра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аксименко И.Ю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«Ознакомление детей дошкольного возраста с профессиями взросл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Гумирова Н.Б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углые столы: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6.1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bCs/>
                <w:szCs w:val="24"/>
                <w:shd w:fill="FFFFFF" w:val="clear"/>
              </w:rPr>
              <w:t>«Организация работы с детьми по ПДД в разных возрастных группах»</w:t>
            </w:r>
          </w:p>
          <w:p>
            <w:pPr>
              <w:pStyle w:val="Defaul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 воспитатели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  <w:szCs w:val="24"/>
                <w:shd w:fill="FFFFFF" w:val="clear"/>
              </w:rPr>
            </w:pPr>
            <w:r>
              <w:rPr/>
              <w:t>«Современные методы развития творческих и музыкальных способностей детей дошкольного возра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Яковлева Е.В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Неделя профессионального мастерства</w:t>
            </w:r>
          </w:p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Открытые просмотры непосредственно образовательной деятельност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2.</w:t>
            </w:r>
          </w:p>
        </w:tc>
        <w:tc>
          <w:tcPr>
            <w:tcW w:w="1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- Образовательная область  </w:t>
            </w:r>
          </w:p>
          <w:p>
            <w:pPr>
              <w:pStyle w:val="Header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хман А.А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.3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- Образовательная область  </w:t>
            </w:r>
          </w:p>
          <w:p>
            <w:pPr>
              <w:pStyle w:val="Header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аксименко И.Ю.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.4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Образовательная область  «Безопасность»</w:t>
            </w:r>
          </w:p>
          <w:p>
            <w:pPr>
              <w:pStyle w:val="Header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Евсеева О.В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.5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- Образовательная область  </w:t>
            </w:r>
          </w:p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Гумирова Н.Б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ция кружковой и студийной работ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приложение №2 к годов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детских работ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9.1.</w:t>
            </w:r>
          </w:p>
        </w:tc>
        <w:tc>
          <w:tcPr>
            <w:tcW w:w="1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  <w:tab w:val="left" w:pos="3855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eastAsia="Calibri"/>
                <w:b w:val="false"/>
                <w:i w:val="false"/>
                <w:sz w:val="26"/>
                <w:szCs w:val="26"/>
                <w:u w:val="none"/>
              </w:rPr>
              <w:t>Выставка детских рисунков «Осень золота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.2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-смотр оформления групп «На пороге Новый</w:t>
            </w:r>
          </w:p>
          <w:p>
            <w:pPr>
              <w:pStyle w:val="32"/>
              <w:tabs>
                <w:tab w:val="clear" w:pos="708"/>
                <w:tab w:val="left" w:pos="540" w:leader="none"/>
                <w:tab w:val="left" w:pos="3855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eastAsia="Calibri"/>
                <w:b w:val="false"/>
                <w:i w:val="false"/>
                <w:sz w:val="26"/>
                <w:szCs w:val="26"/>
                <w:u w:val="none"/>
              </w:rPr>
              <w:t>год». Выставка поделок «Н</w:t>
            </w:r>
            <w:r>
              <w:rPr>
                <w:rFonts w:eastAsia="Calibri"/>
                <w:b w:val="false"/>
                <w:i w:val="false"/>
                <w:sz w:val="26"/>
                <w:szCs w:val="26"/>
                <w:u w:val="none"/>
                <w:lang w:val="ru-RU"/>
              </w:rPr>
              <w:t>овогоднее чудо</w:t>
            </w:r>
            <w:r>
              <w:rPr>
                <w:rFonts w:eastAsia="Calibri"/>
                <w:b w:val="false"/>
                <w:i w:val="false"/>
                <w:sz w:val="26"/>
                <w:szCs w:val="26"/>
                <w:u w:val="none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.3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  <w:tab w:val="left" w:pos="3855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eastAsia="Calibri"/>
                <w:b w:val="false"/>
                <w:i w:val="false"/>
                <w:sz w:val="26"/>
                <w:szCs w:val="26"/>
                <w:u w:val="none"/>
              </w:rPr>
              <w:t>Выставка праздничных открыток «</w:t>
            </w:r>
            <w:r>
              <w:rPr>
                <w:rFonts w:eastAsia="Calibri"/>
                <w:b w:val="false"/>
                <w:i w:val="false"/>
                <w:sz w:val="26"/>
                <w:szCs w:val="26"/>
                <w:u w:val="none"/>
                <w:lang w:val="ru-RU"/>
              </w:rPr>
              <w:t>Подарок</w:t>
            </w:r>
            <w:r>
              <w:rPr>
                <w:rFonts w:eastAsia="Calibri"/>
                <w:b w:val="false"/>
                <w:i w:val="false"/>
                <w:sz w:val="26"/>
                <w:szCs w:val="26"/>
                <w:u w:val="none"/>
              </w:rPr>
              <w:t xml:space="preserve"> пап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9.4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  <w:tab w:val="left" w:pos="3855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eastAsia="Calibri"/>
                <w:b w:val="false"/>
                <w:i w:val="false"/>
                <w:sz w:val="26"/>
                <w:szCs w:val="26"/>
                <w:u w:val="none"/>
              </w:rPr>
              <w:t>Выставка праздничных открыток «</w:t>
            </w:r>
            <w:r>
              <w:rPr>
                <w:rFonts w:eastAsia="Calibri"/>
                <w:b w:val="false"/>
                <w:i w:val="false"/>
                <w:sz w:val="26"/>
                <w:szCs w:val="26"/>
                <w:u w:val="none"/>
                <w:lang w:val="ru-RU"/>
              </w:rPr>
              <w:t>Подарок</w:t>
            </w:r>
            <w:r>
              <w:rPr>
                <w:rFonts w:eastAsia="Calibri"/>
                <w:b w:val="false"/>
                <w:i w:val="false"/>
                <w:sz w:val="26"/>
                <w:szCs w:val="26"/>
                <w:u w:val="none"/>
              </w:rPr>
              <w:t xml:space="preserve"> мам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.5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  <w:tab w:val="left" w:pos="3855" w:leader="none"/>
              </w:tabs>
              <w:ind w:left="0" w:hanging="0"/>
              <w:rPr>
                <w:rFonts w:eastAsia="Calibri"/>
                <w:b w:val="false"/>
                <w:b w:val="false"/>
                <w:i w:val="false"/>
                <w:i w:val="false"/>
                <w:sz w:val="26"/>
                <w:szCs w:val="26"/>
                <w:u w:val="none"/>
                <w:lang w:val="ru-RU"/>
              </w:rPr>
            </w:pPr>
            <w:r>
              <w:rPr>
                <w:rFonts w:eastAsia="Calibri"/>
                <w:b w:val="false"/>
                <w:i w:val="false"/>
                <w:sz w:val="26"/>
                <w:szCs w:val="26"/>
                <w:u w:val="none"/>
                <w:lang w:val="ru-RU"/>
              </w:rPr>
              <w:t>Выставка детских рисунков «День космонавт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9.6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  <w:tab w:val="left" w:pos="3855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Fonts w:eastAsia="Calibri"/>
                <w:b w:val="false"/>
                <w:i w:val="false"/>
                <w:sz w:val="26"/>
                <w:szCs w:val="26"/>
                <w:u w:val="none"/>
              </w:rPr>
              <w:t>Выставка детских рисунков «Весна- красн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9.7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мотр-конкурс открыток ко дню Победы «Никто не</w:t>
            </w:r>
          </w:p>
          <w:p>
            <w:pPr>
              <w:pStyle w:val="32"/>
              <w:tabs>
                <w:tab w:val="clear" w:pos="708"/>
                <w:tab w:val="left" w:pos="540" w:leader="none"/>
                <w:tab w:val="left" w:pos="3855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Fonts w:eastAsia="Calibri"/>
                <w:b w:val="false"/>
                <w:i w:val="false"/>
                <w:sz w:val="26"/>
                <w:szCs w:val="26"/>
                <w:u w:val="none"/>
              </w:rPr>
              <w:t>забыт, ничто не забыто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.8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Правила дорожные будем соблюда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9.9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  <w:tab w:val="left" w:pos="3855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zCs w:val="24"/>
                <w:u w:val="none"/>
              </w:rPr>
              <w:t>«</w:t>
            </w:r>
            <w:r>
              <w:rPr>
                <w:b w:val="false"/>
                <w:i w:val="false"/>
                <w:szCs w:val="24"/>
                <w:u w:val="none"/>
                <w:lang w:val="ru-RU"/>
              </w:rPr>
              <w:t>День защиты детей</w:t>
            </w:r>
            <w:r>
              <w:rPr>
                <w:b w:val="false"/>
                <w:i w:val="false"/>
                <w:szCs w:val="24"/>
                <w:u w:val="none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6" w:leader="none"/>
                <w:tab w:val="right" w:pos="10273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образование педагогов и специалистов</w:t>
            </w:r>
          </w:p>
          <w:p>
            <w:pPr>
              <w:pStyle w:val="Normal"/>
              <w:tabs>
                <w:tab w:val="clear" w:pos="708"/>
                <w:tab w:val="center" w:pos="5136" w:leader="none"/>
                <w:tab w:val="right" w:pos="10273" w:leader="none"/>
              </w:tabs>
              <w:jc w:val="center"/>
              <w:rPr/>
            </w:pPr>
            <w:r>
              <w:rPr/>
              <w:t>(Приложение №3 к годовому плану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ция и проведение физкультурных и музыкальных праздников и развлечений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>11.1.</w:t>
            </w:r>
          </w:p>
        </w:tc>
        <w:tc>
          <w:tcPr>
            <w:tcW w:w="1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Физкультурные праздники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1.1.</w:t>
            </w:r>
          </w:p>
        </w:tc>
        <w:tc>
          <w:tcPr>
            <w:tcW w:w="1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 свидания, птицы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ксименко И.Ю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1.2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sz w:val="26"/>
                <w:szCs w:val="26"/>
              </w:rPr>
              <w:t>Зимние заб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всеева О.В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1.3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sz w:val="26"/>
                <w:szCs w:val="26"/>
              </w:rPr>
              <w:t>Нет зимы, пришла вес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ахман А.А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1.4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sz w:val="26"/>
                <w:szCs w:val="26"/>
              </w:rPr>
              <w:t>День защиты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умирова Н.Б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2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аздники и развл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>11.2.1.</w:t>
            </w:r>
          </w:p>
        </w:tc>
        <w:tc>
          <w:tcPr>
            <w:tcW w:w="1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 w:val="26"/>
                <w:szCs w:val="26"/>
              </w:rPr>
              <w:t>«День зна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аксименко И.Ю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>11.2.2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rFonts w:eastAsia="Calibri"/>
                <w:sz w:val="26"/>
                <w:szCs w:val="26"/>
              </w:rPr>
              <w:t>«В гости к осени волшебн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Яковлева Е.В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>11.2.3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6"/>
                <w:szCs w:val="26"/>
              </w:rPr>
              <w:t>Новогодние празд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Яковлева Е.В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>11.2.4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«Свят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Евсеева О.В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>11.2.5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ень защитника Оте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Гумирова Н.Б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>11.2.6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6"/>
                <w:szCs w:val="26"/>
              </w:rPr>
              <w:t>«Мамин празд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>11.2.7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Cs w:val="24"/>
              </w:rPr>
              <w:t>«Прощай, наша Масленица» Праздник, посвященный проводам Масле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вра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Яковлева Е.В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>11.2.8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>
                <w:lang w:val="ru-RU"/>
              </w:rPr>
              <w:t>«Музыка Вес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пр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Яковлева Е.В.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Бахман А.А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2.9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Cs w:val="24"/>
              </w:rPr>
              <w:t>Торжественное занятие ко Дню Победы «Победный ма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Евсеева О.В. 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2.10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До свидания детский с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2.1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амый детский праздник – «День защиты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юн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ксименко И.Ю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3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нь рождение ребя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Гумирова Н.Б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3.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В гостях у Ос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 xml:space="preserve"> кварта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3.2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Зимние заб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  <w:lang w:val="ru-RU"/>
              </w:rPr>
              <w:t xml:space="preserve"> кварта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Евсеева О.В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3.3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День космонав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  <w:lang w:val="ru-RU"/>
              </w:rPr>
              <w:t xml:space="preserve"> кварта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хман А.А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3.4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Веселое ле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 xml:space="preserve">V </w:t>
            </w:r>
            <w:r>
              <w:rPr>
                <w:szCs w:val="24"/>
                <w:lang w:val="ru-RU"/>
              </w:rPr>
              <w:t>кварта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ксименко И.Ю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13 План работы по противопожарной безопасности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2410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седы с детьми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/>
              <w:t>«</w:t>
            </w:r>
            <w:r>
              <w:rPr>
                <w:color w:val="000000"/>
              </w:rPr>
              <w:t>В стране дорожного движения»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Спички детям не игрушка!»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Если ты потерялся»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Как оказать первую помощь»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1Игры с деть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и. «Горит, не горит»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Cs w:val="24"/>
              </w:rPr>
              <w:t>Красный, желтый, зеленый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«Что нужно пожарнику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На дороге постовой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Если возник пожар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Если дома мамы нет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Чудеса в лесу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«Угадай, какой знак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Cs w:val="24"/>
              </w:rPr>
              <w:t>Выставки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ыставка работ воспитанников и родителей ДОУ «Огонь - друг, огонь - враг»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Досуги и развлечения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«Вечер загадок и отгадок» спортивный досуг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«Пожарные на учениях»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Совместная деятельность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«Пожарный номер-01»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Цель: познакомить с историей создания пожарной службы. Познакомить со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редствами пожаротушения, номером телефона пожарной службы. Воспитывать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важение к труду.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мплексное занятие «Если в доме случился пожар»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Цель: систематизировать знания детей о бытовых причинах возникновения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жаров. Упражнять в умении создавать сюжетный рисунок по заданной теме.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«Пожарная безопасность в природе»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Цель: формировать у детей представления о пожарной безопасности в природе.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оспитывать чувство ответственности за свои поступки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дуктивная деятельность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ппликация «Мой друг – светофор!»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епка «Волшебное лукошко»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исование «Дорожные знаки»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струирование «Машины разные нужны»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южетно-ролевые игры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Мы – спасатели!»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Больница»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На перекрестке»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Кто же к нам пришел?»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Дорога»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В полицейском участке»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тение</w:t>
            </w:r>
            <w:r>
              <w:rPr>
                <w:b/>
                <w:bCs/>
              </w:rPr>
              <w:t> </w:t>
            </w: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>художественной литературы</w:t>
              </w:r>
            </w:hyperlink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. Маршак «Кошкин дом», «Рассказ о неизвестном герое»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Правила поведения для воспитанных детей» М. Шелаева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. Житков «Дым», «Пожар»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. Зеленцов «Стихи о безопасности детей»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оловко «Дорожные знаки»;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моховский А. «Чудесный островок»;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рохов А. «Подземный  ход», «Заборчик вдоль тротуара», «Шлагбаум»;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жевников В. «Светофор»;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ривицкая  А. «Тайны дорожных знаков»;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ршак С. «Светофор»;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Светофор»;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ихалков С. «Дядя Стёпа – милиционер»;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ишумов Я. «Пешеходный светофор», «Посмотрите, постовой», 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ляцковский И. «Светофор» и др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. Чуковский «Путаница»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. Роговицкий «Друзья в твоем доме»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. Толстой «Пожарные собаки»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. Паустовский «Барсучий нос»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. Остер «Котенок по имени Гав»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. Житков «Что я видел» и т.д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 т. д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а с родителями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имер для подражания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к правильно вести беседы по ПДД с вашим ребенком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к научить ребенка быть осторожным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ажность экскурсий по городу для ваших детей</w:t>
            </w: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>Консультации для родителей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чины детского дорожно-транспортного травматизма»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авила поведения в 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общественном транспорте</w:t>
              </w:r>
            </w:hyperlink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амятка для родителей по профилактике травм в домашних условиях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оль семьи  в обучении дошкольника правилам безопасного поведения на улице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учение детей дошкольного возраста правилам безопасного поведения на дорогах"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учение ребенка общению с незнакомыми людьми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зопасные раст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Cs w:val="24"/>
              </w:rPr>
              <w:t xml:space="preserve">Проведение инструктажа </w:t>
            </w:r>
            <w:r>
              <w:rPr>
                <w:rFonts w:eastAsia="Calibri"/>
                <w:szCs w:val="24"/>
              </w:rPr>
              <w:t>по противопожарной безопасност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Проведение тренировочной эвакуации детей в случаи пожа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13.План проведения мероприятий по профилактике детского дорожно - транспортного травматизма</w:t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tbl>
      <w:tblPr>
        <w:tblW w:w="16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2977"/>
        <w:gridCol w:w="2693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изводственное совещание на тему: «Предупреждение дорожно- транспортного травматизм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ентябрь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 методическая консультация с педагогическими</w:t>
            </w:r>
          </w:p>
          <w:p>
            <w:pPr>
              <w:pStyle w:val="Normal"/>
              <w:rPr/>
            </w:pPr>
            <w:r>
              <w:rPr/>
              <w:t>работниками по методике проведения занятий с детьми по ПД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ДД с воспитанниками согласно програм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педагогического коллектива с работниками ГИБД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Май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по вопросам безопасного поведения детей</w:t>
            </w:r>
          </w:p>
          <w:p>
            <w:pPr>
              <w:pStyle w:val="Normal"/>
              <w:rPr/>
            </w:pPr>
            <w:r>
              <w:rPr/>
              <w:t>на дорог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занятия, беседы, развлечения по правилам</w:t>
            </w:r>
          </w:p>
          <w:p>
            <w:pPr>
              <w:pStyle w:val="Normal"/>
              <w:rPr/>
            </w:pPr>
            <w:r>
              <w:rPr/>
              <w:t>безопасности дорожного движения с воспитанни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по безопасности дорожного движения</w:t>
            </w:r>
          </w:p>
          <w:p>
            <w:pPr>
              <w:pStyle w:val="Normal"/>
              <w:rPr/>
            </w:pPr>
            <w:r>
              <w:rPr/>
              <w:t>«Внимание - дет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уголка по безопасности в группах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кскурсии с воспитанниками на улицы города, к перекрестк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ст. и подг.г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Апрель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к светофору (дети старших, подготовительных групп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ст. и подг.г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идактических игр, пособий, методической</w:t>
            </w:r>
          </w:p>
          <w:p>
            <w:pPr>
              <w:pStyle w:val="Normal"/>
              <w:rPr/>
            </w:pPr>
            <w:r>
              <w:rPr/>
              <w:t>литературы по ПДД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 (законных представителей) по профи-</w:t>
            </w:r>
          </w:p>
          <w:p>
            <w:pPr>
              <w:pStyle w:val="Normal"/>
              <w:rPr/>
            </w:pPr>
            <w:r>
              <w:rPr/>
              <w:t>лактике детского дорожно-транспортного травматиз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bCs/>
          <w:szCs w:val="24"/>
        </w:rPr>
        <w:t>14. Работа с социумом.</w:t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2977"/>
        <w:gridCol w:w="2693"/>
      </w:tblGrid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сроки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Взаимодействие со школой.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Цель: Установление делового сотрудничества между педагогами МКДОУ и школы, подготовка детей к благополучной адаптации к школьному обуче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1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суждение и утверждение совместного плана работы школы 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szCs w:val="24"/>
              </w:rPr>
              <w:t>Д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Старший воспитатель, заву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Сен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1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Экскурсия в школу детей подготовительной групп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Старший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Ок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14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Взаимопосещение педагогами и учителями начальных классов уроков, занятий, утренников, спортивных мероприятий, «Дней открытых двере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Воспитатели подготовительной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группы, 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В течении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14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Участие учителей школы в родительском собрании родителей детей подготовительной группы в рамках семинара «Семья в преддверии школьной жизни ребенк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Воспитатели подготовительной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группы, 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Сен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14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Подготовка рекомендаций (памяток) для родителей «Готов ли Ваш</w:t>
            </w:r>
          </w:p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ребенок к поступлению в школ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Воспитатели подготовительной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В течении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14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Организация совместных празд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Воспитатели подготовительной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группы, 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В течении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14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Экскурсия на станцию ГЭ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Старшая, подготовительн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Ноябрь</w:t>
            </w:r>
          </w:p>
        </w:tc>
      </w:tr>
    </w:tbl>
    <w:p>
      <w:pPr>
        <w:pStyle w:val="Normal"/>
        <w:jc w:val="center"/>
        <w:rPr>
          <w:rFonts w:ascii="Times New Roman,Bold" w:hAnsi="Times New Roman,Bold" w:eastAsia="Calibri" w:cs="Times New Roman,Bold"/>
          <w:b/>
          <w:b/>
          <w:bCs/>
          <w:szCs w:val="24"/>
        </w:rPr>
      </w:pPr>
      <w:r>
        <w:rPr>
          <w:rFonts w:eastAsia="Calibri" w:cs="Times New Roman,Bold" w:ascii="Times New Roman,Bold" w:hAnsi="Times New Roman,Bold"/>
          <w:b/>
          <w:bCs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15. Социальные институты</w:t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2977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1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Посещение выставок в детской библиотеке с целью познавательного интереса, расширение представлений детей о родном крае, микрорайоне. Воспитание бережного отношения к книг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арший воспитател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оспитатели старших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szCs w:val="24"/>
              </w:rPr>
              <w:t>подготовительно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В течении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15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Участие в мероприятиях РДК, способствующих художественно-</w:t>
            </w:r>
          </w:p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эстетическому воспитанию дошк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зыкальный руководитель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szCs w:val="24"/>
              </w:rPr>
              <w:t>Воспит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В течении года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16. Административно-хозяйственная работа</w:t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Обеспечение охраны труда и безопасности жизнедеятельности детей и сотрудников</w:t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2977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Ответств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Сро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16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  <w:r>
              <w:rPr>
                <w:rFonts w:eastAsia="Calibri"/>
                <w:szCs w:val="24"/>
              </w:rPr>
              <w:t>Разработка документации по охране труда, пожарной безопасности, антитеррориз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Заведующий МКД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16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 Разработка нормативных документов, локальных актов, инструкций,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ламентирующих работу всех служб МКДОУ.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 Проверка условий: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1) готовность МКДОУ к новому учебному году; 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) анализ состояния технологического оборудования;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) оформление актов готовности всех помещений к началу учебного года.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 Собрание трудового коллектива «Ознакомление, утверждение и согласование всех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szCs w:val="24"/>
              </w:rPr>
              <w:t>локальных актов и нормативных документов, регламентирующих работу МКДО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Заведующий МКДОУ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Зам.зав по АХ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16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 Работа с кадрами «Соблюдение правил внутреннего распорядка. Охрана жизни,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доровья детей»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szCs w:val="24"/>
              </w:rPr>
              <w:t>2. Рейды и смотры по санитарному состоянию гру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Заведующий МКДОУ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Группа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16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Инвентар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аведующий МКДОУ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Зам.зав по АХ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16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боты по подготовке к зимнему периоду.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Промывка системы отопления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Папка по подготовке к зимнему периоду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одготовка к зимним условиям (утепление окон, дверей)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szCs w:val="24"/>
              </w:rPr>
              <w:t>Ремонт зданий МК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Заведующий МКДОУ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Зам.зав по АХ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16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 Подготовка помещения к проведению новогодних праздников: анализ и проведение инструктажа по правилам противопожарной безопасности. Составление актов о готовности всех помещений к проведению праздников.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 Инструктаж по технике безопасности и охране жизни и здоровья детей в зимни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Заведующий МКДО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Зам.зав по АХ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16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ыполнение норм СанПиН в ДОУ: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 Медосмотр.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 Аккарицидная обработ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szCs w:val="24"/>
              </w:rPr>
              <w:t>4. Производственный контро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Заведующий МКДО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Зам.зав по АХ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16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szCs w:val="24"/>
              </w:rPr>
              <w:t>Организация летней оздоровительной кампании. Инструктаж всех сотруд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Заведующий МКДО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Зам.зав по АХ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16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лагоустройство территории МКДОУ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szCs w:val="24"/>
              </w:rPr>
              <w:t>Обустройство твердого покрытия вокруг з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Заведующий МКДО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Зам.зав по АХ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16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структаж всех сотрудников соблюдение ТБ, охраны жизни и здоровья воспитанников к новому учебному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Заведующий МКДО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16.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дготовка территории МБДОУ к весенне-летнему периоду.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белка деревьев, завоз земли, песка, подготовка территории к летнему сезону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szCs w:val="24"/>
              </w:rPr>
              <w:t>Замена песка в песочницах на прогулочных учас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Заведующий МКДО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Зам.зав по АХ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16.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Тренировочная эваку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szCs w:val="24"/>
              </w:rPr>
              <w:t>Старший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16.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Обучение по программе Пожарно-технического миниму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Заведующий МКД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16.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szCs w:val="24"/>
              </w:rPr>
              <w:t>Антитеррористическ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szCs w:val="24"/>
              </w:rPr>
              <w:t>Старший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16.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szCs w:val="24"/>
              </w:rPr>
              <w:t>Проверка огнетуш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Зам.зав по АХ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16.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</w:rPr>
              <w:t>Ремонт электрооборудования, замена электророзеток, электровыключателей, перегоревших ламп и свети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Зам.зав по АХ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16.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szCs w:val="24"/>
              </w:rPr>
              <w:t>Укрепление мебели в группах, проверка техники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Зам.зав по АХ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Приложения: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Cs w:val="24"/>
        </w:rPr>
        <w:t>План работы творческой группы по реализации регионального компонента на 2020-2021 учебный год</w:t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>Цель: Организация совместной творческой деятельности взрослых и детей по приобщению к культурным традициям Донского края.</w:t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>Накопление знаний о культуре и истории казачества, формирование исторического сознания, ценностных установок у всех участников</w:t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>педагогического процесса.</w:t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>Задачи:</w:t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>1. Осуществление управленческой работы по патриотическому воспитанию дошкольников-реализации казачьего компонента</w:t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>2. Организация воспитательного-образовательного пространства через создание методических, материально-технических условий.</w:t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>3. Публикации на сайте ДОУ опыта работы творческой группы по реализации казачьего компонента в работе с детьми дошкольного возраста.</w:t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Состав творческой группы:</w:t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tbl>
      <w:tblPr>
        <w:tblW w:w="13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51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амилия Имя Отчество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лжность</w:t>
            </w:r>
          </w:p>
        </w:tc>
      </w:tr>
      <w:tr>
        <w:trPr>
          <w:trHeight w:val="3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Гумирова Наталья Борисовн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оспитатель</w:t>
            </w:r>
          </w:p>
        </w:tc>
      </w:tr>
      <w:tr>
        <w:trPr>
          <w:trHeight w:val="3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всеева Ольга Викторовн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оспита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Инна Юрьевн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ирова Наталья Борисовн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н А.А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всеева Ольга Викторовн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лена Витальевн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Материально-техническое обеспечение:</w:t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>Накопительные папки по русско-народной тематике»;</w:t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>Групповые мини-музеи;</w:t>
      </w:r>
    </w:p>
    <w:p>
      <w:pPr>
        <w:pStyle w:val="Normal"/>
        <w:rPr/>
      </w:pPr>
      <w:r>
        <w:rPr>
          <w:rFonts w:eastAsia="Calibri"/>
          <w:szCs w:val="24"/>
        </w:rPr>
        <w:t>Р.Н.костюмы для детей и взрослых.</w:t>
      </w:r>
    </w:p>
    <w:p>
      <w:pPr>
        <w:pStyle w:val="Normal"/>
        <w:jc w:val="center"/>
        <w:rPr/>
      </w:pPr>
      <w:r>
        <w:rPr/>
        <w:t>План работы творческой группе</w:t>
      </w:r>
    </w:p>
    <w:tbl>
      <w:tblPr>
        <w:tblW w:w="13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3874"/>
        <w:gridCol w:w="195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зработка и утверждение перспективного плана работы творческой группы по региональному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оспитанию дошкольников на уч.год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рганизационное заседание творческой группы по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му воспитанию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школьнико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В течении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заимодействие дошкольного учреждения и семьи в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опросах регионального воспитания дошкольников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зработка методических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комендаций по организ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</w:rPr>
              <w:t>системы социального партн</w:t>
            </w:r>
            <w:r>
              <w:rPr>
                <w:rFonts w:eastAsia="Calibri" w:cs="Cambria Math" w:ascii="Cambria Math" w:hAnsi="Cambria Math"/>
                <w:szCs w:val="24"/>
              </w:rPr>
              <w:t>ѐ</w:t>
            </w:r>
            <w:r>
              <w:rPr>
                <w:rFonts w:eastAsia="Calibri"/>
                <w:szCs w:val="24"/>
              </w:rPr>
              <w:t>рства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У и семьи в направлении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ого воспитания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школьник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В течении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рганизация воспитательно-образовательного пространства в ДОУ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полнение мини-музея «Комната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азачьего быта» новыми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кспонатам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В течении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тодическая помощь воспитателям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региональному воспитанию дошкольников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дбор методических материалов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воспитателей по теме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«История становления нашего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икро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В течении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спространение опыта работы творческой группы по реализации казачьего компонента в работе с детьми дошкольного возраста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убликации на сайте ДО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В течении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полнение групповых мини-музеев по русской тематик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аке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Предполагаемый результат:</w:t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>Введение в практику ДОУ системы педагогического взаимодействия, направленного на нравственно-патриотическое воспитание дошкольников.</w:t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>Повышение уровня компетентности педагогов по данному вопросу.</w:t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>Наличие достаточных условий в ДОУ обеспечивающих нравственно-патриотическое воспитание дошкольников через формирование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представлений о малой Родине.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Cs w:val="24"/>
        </w:rPr>
        <w:t>17. План работы родительского комитета ДОУ</w:t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tbl>
      <w:tblPr>
        <w:tblW w:w="13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165"/>
        <w:gridCol w:w="193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Содержание деятельност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Ср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Ответственны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тверждение состава родительского комитета ДОУ: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 выбор председателя и т.д.(при необходимости)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тверждение плана работы на год.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казание помощи при оформлении групповых комнат и музыкального зала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 новогодним праздникам.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рганизация новогодних подарков для детей 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организации праздника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«Выпуск детей в школу».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казание содействия при проведении ремонта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лены Родительского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митета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лены Родительского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митета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лены Родительского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мит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Cs w:val="24"/>
        </w:rPr>
        <w:t>18. План работы творческой группы по «Экологии»</w:t>
      </w:r>
    </w:p>
    <w:p>
      <w:pPr>
        <w:pStyle w:val="Normal"/>
        <w:jc w:val="center"/>
        <w:rPr/>
      </w:pPr>
      <w:r>
        <w:rPr>
          <w:rFonts w:eastAsia="Calibri"/>
          <w:b/>
          <w:bCs/>
          <w:szCs w:val="24"/>
        </w:rPr>
        <w:t>на 2021 – 2022 учебный год.</w:t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63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 Заседание членов творческой групп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</w:rPr>
              <w:t xml:space="preserve">2. </w:t>
            </w:r>
            <w:r>
              <w:rPr>
                <w:color w:val="000000"/>
                <w:szCs w:val="24"/>
                <w:shd w:fill="FFFFFF" w:val="clear"/>
              </w:rPr>
              <w:t>Анкетирование «Экологическое воспитание дошкольников»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 Ознакомление воспитателей с перспективными планами работы во всех возрастных группах.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  <w:r>
              <w:rPr>
                <w:color w:val="000000"/>
                <w:szCs w:val="24"/>
                <w:shd w:fill="FFFFFF" w:val="clear"/>
              </w:rPr>
              <w:t xml:space="preserve"> Оформление групп по теме «Осень»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.</w:t>
            </w:r>
            <w:r>
              <w:rPr>
                <w:color w:val="000000"/>
                <w:szCs w:val="24"/>
              </w:rPr>
              <w:t>Оформление а</w:t>
            </w:r>
            <w:r>
              <w:rPr>
                <w:color w:val="000000"/>
              </w:rPr>
              <w:t>льбомов</w:t>
            </w:r>
            <w:r>
              <w:rPr>
                <w:color w:val="000000"/>
                <w:szCs w:val="24"/>
              </w:rPr>
              <w:t xml:space="preserve"> «Деревья», «Цветы – улыбка природы», «Лекарственные растения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</w:rPr>
              <w:t>1.</w:t>
            </w:r>
            <w:r>
              <w:rPr>
                <w:color w:val="000000"/>
                <w:szCs w:val="24"/>
                <w:shd w:fill="FFFFFF" w:val="clear"/>
              </w:rPr>
              <w:t xml:space="preserve"> Оформление информационно – справочных материалов (буклетов)   по экологическому воспитанию дошкольников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2. </w:t>
            </w:r>
            <w:r>
              <w:rPr>
                <w:color w:val="000000"/>
                <w:szCs w:val="24"/>
              </w:rPr>
              <w:t>Проведение осенних праздников «Здравствуй, осень золотая!»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</w:t>
            </w:r>
            <w:r>
              <w:rPr>
                <w:color w:val="000000"/>
                <w:szCs w:val="24"/>
                <w:shd w:fill="FFFFFF" w:val="clear"/>
              </w:rPr>
              <w:t xml:space="preserve"> Оформление выставки поделок из природного материала совместно с творческой группой по трудовому воспитани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</w:t>
            </w:r>
            <w:r>
              <w:rPr>
                <w:color w:val="000000"/>
                <w:szCs w:val="24"/>
                <w:shd w:fill="FFFFFF" w:val="clear"/>
              </w:rPr>
              <w:t xml:space="preserve"> Организация экологического десанта «Чистоту детскому саду»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</w:t>
            </w:r>
            <w:r>
              <w:rPr>
                <w:color w:val="000000"/>
                <w:szCs w:val="24"/>
                <w:shd w:fill="FFFFFF" w:val="clear"/>
              </w:rPr>
              <w:t xml:space="preserve"> Выставка дидактических игр по экологическому воспитанию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</w:t>
            </w:r>
            <w:r>
              <w:rPr>
                <w:color w:val="000000"/>
                <w:szCs w:val="24"/>
                <w:shd w:fill="FFFFFF" w:val="clear"/>
              </w:rPr>
              <w:t xml:space="preserve"> Оформление в группах уголков по экспериментированию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Заседание творческой группы.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</w:t>
            </w:r>
            <w:r>
              <w:rPr>
                <w:color w:val="000000"/>
                <w:szCs w:val="24"/>
                <w:shd w:fill="FFFFFF" w:val="clear"/>
              </w:rPr>
              <w:t xml:space="preserve"> Оформление экологических уголков по теме «Зима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</w:rPr>
              <w:t xml:space="preserve">3. </w:t>
            </w:r>
            <w:r>
              <w:rPr>
                <w:color w:val="000000"/>
                <w:szCs w:val="24"/>
              </w:rPr>
              <w:t>Выставка дидактических игр по экологическому воспитанию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Дидактические игры: «Кто в лесу живёт?», «Что в лесу растёт?», «Где ночует солнышко», «Найди дерево по описанию», «Цветы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</w:t>
            </w:r>
            <w:r>
              <w:rPr>
                <w:color w:val="000000"/>
                <w:szCs w:val="24"/>
                <w:shd w:fill="FFFFFF" w:val="clear"/>
              </w:rPr>
              <w:t xml:space="preserve"> Контроль за посевом семян овощей и цветов для рассады.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 Подбор методической литературы по экологическому воспитанию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3.Изучение программы «Наш дом – природа» доктора пед. наук Н.А.Рыжово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Знакомство с экологическими знаками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</w:t>
            </w:r>
            <w:r>
              <w:rPr>
                <w:color w:val="000000"/>
                <w:szCs w:val="24"/>
                <w:shd w:fill="FFFFFF" w:val="clear"/>
              </w:rPr>
              <w:t xml:space="preserve"> Консультации для педагогов «Организация работы по экологическому воспитанию детей в ДОУ»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3. Экологический праздник «Бианки - любим и знаем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3.Подбор семян цветочных и овощных культур для выращивания расса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Заседание творческой группы.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Оформление природных уголков на тему «Весна».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</w:t>
            </w:r>
            <w:r>
              <w:rPr>
                <w:color w:val="000000"/>
                <w:szCs w:val="24"/>
                <w:shd w:fill="FFFFFF" w:val="clear"/>
              </w:rPr>
              <w:t xml:space="preserve"> Организация выставки художественной литературы по экологическому воспитанию для семейного чтения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Помощь в подготовке к праздникам, оформлении выставок детских работ по теме «Весна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5. Весенние посадочные работы по озеленению прогулочных участк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</w:rPr>
              <w:t xml:space="preserve">1 . </w:t>
            </w:r>
            <w:r>
              <w:rPr>
                <w:color w:val="000000"/>
                <w:szCs w:val="24"/>
                <w:shd w:fill="FFFFFF" w:val="clear"/>
              </w:rPr>
              <w:t>Изготовление буклетов об экологических опасностях, памятки «Правила поведения в лесу», «Мусор земле не к лицу», «Чтобы не было опасно искупаться», «Мы в гостях у природы» и др.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shd w:fill="FFFFFF" w:val="clear"/>
              </w:rPr>
            </w:pPr>
            <w:r>
              <w:rPr>
                <w:rFonts w:eastAsia="Calibri"/>
                <w:szCs w:val="24"/>
              </w:rPr>
              <w:t xml:space="preserve">2.  </w:t>
            </w:r>
            <w:r>
              <w:rPr>
                <w:color w:val="000000"/>
                <w:szCs w:val="24"/>
                <w:shd w:fill="FFFFFF" w:val="clear"/>
              </w:rPr>
              <w:t>«Природный материал – кладовая для развития детского творчества» (памятка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3. </w:t>
            </w:r>
            <w:r>
              <w:rPr>
                <w:color w:val="000000"/>
                <w:szCs w:val="24"/>
              </w:rPr>
              <w:t>День здоровь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1. </w:t>
            </w:r>
            <w:r>
              <w:rPr>
                <w:color w:val="000000"/>
                <w:szCs w:val="24"/>
              </w:rPr>
              <w:t>Праздник «Люблю берёзку русскую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</w:rPr>
              <w:t>2.Заседание творческой группы, подведение итог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>Руководитель творческой группы: Евсеева О.В.</w:t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>Состав творческой группы:</w:t>
      </w:r>
    </w:p>
    <w:p>
      <w:pPr>
        <w:pStyle w:val="Normal"/>
        <w:autoSpaceDE w:val="false"/>
        <w:rPr/>
      </w:pPr>
      <w:r>
        <w:rPr>
          <w:rFonts w:eastAsia="Calibri"/>
          <w:szCs w:val="24"/>
        </w:rPr>
        <w:t>Гумирова Н.Б., воспитатель;</w:t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>Максименко Инна Юрьевна, воспитатель;</w:t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>Бахман Анастасия Александровна</w:t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1389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7"/>
        <w:gridCol w:w="6096"/>
        <w:gridCol w:w="2835"/>
        <w:gridCol w:w="4110"/>
      </w:tblGrid>
      <w:tr>
        <w:trPr>
          <w:trHeight w:val="838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Cs w:val="24"/>
              </w:rPr>
              <w:t xml:space="preserve">18..  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ководство учебно-воспитательной работы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.</w:t>
            </w:r>
          </w:p>
        </w:tc>
      </w:tr>
      <w:tr>
        <w:trPr>
          <w:trHeight w:val="40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Врем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12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18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Итоговый контроль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Cs w:val="24"/>
              </w:rPr>
            </w:pPr>
            <w:r>
              <w:rPr>
                <w:szCs w:val="24"/>
              </w:rPr>
              <w:t>До свидания, лето!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Cs w:val="24"/>
              </w:rPr>
            </w:pPr>
            <w:r>
              <w:rPr>
                <w:szCs w:val="24"/>
              </w:rPr>
              <w:t>Изучение документации воспитателей и продуктов деятельност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Все группы 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169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18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Оперативный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Cs w:val="24"/>
              </w:rPr>
            </w:pPr>
            <w:r>
              <w:rPr>
                <w:szCs w:val="24"/>
              </w:rPr>
              <w:t>Определение готовности групп к новому учебному году Обзорное изучение предметно-развивающей среды в группах, кабинетах и санитарное состоя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 группы 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13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18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истематический</w:t>
            </w:r>
          </w:p>
          <w:p>
            <w:pPr>
              <w:pStyle w:val="Default"/>
              <w:rPr/>
            </w:pPr>
            <w:r>
              <w:rPr/>
              <w:t>Физкультурно-оздоровительная</w:t>
            </w:r>
          </w:p>
          <w:p>
            <w:pPr>
              <w:pStyle w:val="Default"/>
              <w:rPr/>
            </w:pPr>
            <w:r>
              <w:rPr/>
              <w:t>Работа. Проверка перспективных планов по</w:t>
            </w:r>
          </w:p>
          <w:p>
            <w:pPr>
              <w:pStyle w:val="Default"/>
              <w:rPr/>
            </w:pPr>
            <w:r>
              <w:rPr/>
              <w:t>физкультурно-оздоровительной работе,</w:t>
            </w:r>
          </w:p>
          <w:p>
            <w:pPr>
              <w:pStyle w:val="Default"/>
              <w:rPr/>
            </w:pPr>
            <w:r>
              <w:rPr/>
              <w:t>наблюдения утренней гимнастики, режимных мо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 xml:space="preserve">Все группы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года/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кспертная группа</w:t>
            </w:r>
          </w:p>
          <w:p>
            <w:pPr>
              <w:pStyle w:val="Normal"/>
              <w:rPr/>
            </w:pPr>
            <w:r>
              <w:rPr/>
              <w:t>ДОУ</w:t>
            </w:r>
          </w:p>
          <w:p>
            <w:pPr>
              <w:pStyle w:val="Normal"/>
              <w:rPr/>
            </w:pPr>
            <w:r>
              <w:rPr/>
              <w:t>Инструктор по ФК</w:t>
            </w:r>
          </w:p>
        </w:tc>
      </w:tr>
      <w:tr>
        <w:trPr>
          <w:trHeight w:val="141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18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иодический</w:t>
            </w:r>
          </w:p>
          <w:p>
            <w:pPr>
              <w:pStyle w:val="Default"/>
              <w:rPr/>
            </w:pPr>
            <w:r>
              <w:rPr/>
              <w:t>Планирование воспитательно</w:t>
              <w:softHyphen/>
              <w:t xml:space="preserve">образовательной работы с детьми </w:t>
            </w:r>
          </w:p>
          <w:p>
            <w:pPr>
              <w:pStyle w:val="Normal"/>
              <w:rPr/>
            </w:pPr>
            <w:r>
              <w:rPr/>
              <w:t>-Изучение и анализ планов, собеседование с педагог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 xml:space="preserve">Все группы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года/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экспертная группа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</w:tr>
      <w:tr>
        <w:trPr>
          <w:trHeight w:val="126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18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формирование культурно-гигиенических навыков. Культура приема пищи. </w:t>
            </w:r>
          </w:p>
          <w:p>
            <w:pPr>
              <w:pStyle w:val="Normal"/>
              <w:rPr/>
            </w:pPr>
            <w:r>
              <w:rPr/>
              <w:t xml:space="preserve">Соблюдение режима питания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 xml:space="preserve">Все группы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ДОУ</w:t>
            </w:r>
          </w:p>
        </w:tc>
      </w:tr>
      <w:tr>
        <w:trPr>
          <w:trHeight w:val="465" w:hRule="atLeast"/>
        </w:trPr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18.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color w:val="000000"/>
                <w:szCs w:val="24"/>
                <w:u w:val="single"/>
              </w:rPr>
            </w:pPr>
            <w:r>
              <w:rPr>
                <w:rFonts w:eastAsia="Calibri"/>
                <w:b/>
                <w:i/>
                <w:color w:val="000000"/>
                <w:szCs w:val="24"/>
                <w:u w:val="single"/>
              </w:rPr>
              <w:t xml:space="preserve">Оперативный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Режимные моменты (первая младша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группа)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Наблюдения, организация режимных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оментов, беседы с педагог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Первая младшая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18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rFonts w:eastAsia="Calibri"/>
                <w:b/>
                <w:i/>
                <w:sz w:val="23"/>
                <w:szCs w:val="23"/>
                <w:u w:val="single"/>
              </w:rPr>
              <w:t>Персональный</w:t>
            </w:r>
            <w:r>
              <w:rPr>
                <w:b/>
                <w:i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Cs w:val="24"/>
              </w:rPr>
            </w:pPr>
            <w:r>
              <w:rPr>
                <w:szCs w:val="24"/>
              </w:rPr>
              <w:t>Повышение квалификации и педагогическог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Cs w:val="24"/>
              </w:rPr>
            </w:pPr>
            <w:r>
              <w:rPr>
                <w:szCs w:val="24"/>
              </w:rPr>
              <w:t>Мастерства воспитателей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Анализ прохождения курсовой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дготовки наблюдения педпроцесса,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анкетирование и тестирование воспит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 xml:space="preserve">Все группы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18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eastAsia="Calibri"/>
                <w:b/>
                <w:i/>
                <w:sz w:val="23"/>
                <w:szCs w:val="23"/>
                <w:u w:val="single"/>
              </w:rPr>
              <w:t>Систематический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b/>
                <w:i/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Выполнение режима в детском саду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Режим дня во всех возрастных групп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 xml:space="preserve">Все группы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арший воспитатель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Экспертная группа ДОУ</w:t>
            </w:r>
          </w:p>
        </w:tc>
      </w:tr>
      <w:tr>
        <w:trPr>
          <w:trHeight w:val="257" w:hRule="atLeast"/>
        </w:trPr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>
          <w:trHeight w:val="26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18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Организация работы с детьми во второй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 xml:space="preserve">половине дня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- Наблюдения педагогического процесса,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анализ эффективности организации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деятельности детей во второй половине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 xml:space="preserve">Все группы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ДОУ</w:t>
            </w:r>
          </w:p>
        </w:tc>
      </w:tr>
      <w:tr>
        <w:trPr>
          <w:trHeight w:val="25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18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перативный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ведение Праздничного утренника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Фронтальное посещение, анализ проведения, оформления, деятельности детей, педагогов, музыкального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 xml:space="preserve">Все группы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Зав. ДОУ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ДОУ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18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перативный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Готовность к школе детей подготовительной группы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- Изучение результатов диагностики,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собеседование с педагогами и роди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 xml:space="preserve">Подготовительная группа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18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тоговый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Развитие речи, коммуникативных навыков у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дошкольников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Логопедическое обследование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Cs w:val="24"/>
              </w:rPr>
            </w:pPr>
            <w:r>
              <w:rPr>
                <w:szCs w:val="24"/>
              </w:rPr>
              <w:t>18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Calibri"/>
                <w:b/>
                <w:i/>
                <w:szCs w:val="24"/>
                <w:u w:val="single"/>
              </w:rPr>
              <w:t>Оперативный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Cs w:val="24"/>
              </w:rPr>
            </w:pPr>
            <w:r>
              <w:rPr>
                <w:szCs w:val="24"/>
              </w:rPr>
              <w:t>Планирование кружковой работы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Cs w:val="24"/>
              </w:rPr>
            </w:pPr>
            <w:r>
              <w:rPr>
                <w:szCs w:val="24"/>
              </w:rPr>
              <w:t>Изучение документации, пл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, ст.воспитатель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Cs w:val="24"/>
              </w:rPr>
            </w:pPr>
            <w:r>
              <w:rPr>
                <w:szCs w:val="24"/>
              </w:rPr>
              <w:t>18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Calibri"/>
                <w:b/>
                <w:i/>
                <w:szCs w:val="24"/>
                <w:u w:val="single"/>
              </w:rPr>
              <w:t>Сравнительный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аболеваемость и посещаемость детей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зучение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ДОУ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</w:tc>
      </w:tr>
      <w:tr>
        <w:trPr>
          <w:trHeight w:val="259" w:hRule="atLeast"/>
        </w:trPr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«Деятельность по вопросу инклюзивного образования»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Cs w:val="24"/>
              </w:rPr>
            </w:pPr>
            <w:r>
              <w:rPr>
                <w:szCs w:val="24"/>
              </w:rPr>
              <w:t>18.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личие нормативно-правовой базы (обновление) Сентябрь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ентябрь 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аведующая ДОУ, старший воспитатель,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учитель-логопед, 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Cs w:val="24"/>
              </w:rPr>
            </w:pPr>
            <w:r>
              <w:rPr>
                <w:szCs w:val="24"/>
              </w:rPr>
              <w:t>18.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Оформление личных дел воспитанников с ОВЗ, детей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Учитель-логопед,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Cs w:val="24"/>
              </w:rPr>
            </w:pPr>
            <w:r>
              <w:rPr>
                <w:szCs w:val="24"/>
              </w:rPr>
              <w:t>18.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Наличие и корректировка адаптированных программ, размещение на сайте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, педагог-психолог -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), инструктор по ФК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Cs w:val="24"/>
              </w:rPr>
            </w:pPr>
            <w:r>
              <w:rPr>
                <w:szCs w:val="24"/>
              </w:rPr>
              <w:t>18.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Cs w:val="24"/>
              </w:rPr>
            </w:pPr>
            <w:r>
              <w:rPr>
                <w:rFonts w:eastAsia="Calibri"/>
                <w:szCs w:val="24"/>
              </w:rPr>
              <w:t>Адаптивная образовательная среда: план по доступной среде, выпол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года,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(согласн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сроков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план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Заведующая ДОУ,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Зам.зав. по АХЧ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Cs w:val="24"/>
              </w:rPr>
            </w:pPr>
            <w:r>
              <w:rPr>
                <w:szCs w:val="24"/>
              </w:rPr>
              <w:t>18.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урсы повышения квалификации по инклюзивному образ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Старший воспитатель, специалисты и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воспитатели ДОУ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Cs w:val="24"/>
              </w:rPr>
            </w:pPr>
            <w:r>
              <w:rPr>
                <w:szCs w:val="24"/>
              </w:rPr>
              <w:t>18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кументация учителя-логопеда (соответствия требования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Cs w:val="24"/>
              </w:rPr>
            </w:pPr>
            <w:r>
              <w:rPr>
                <w:szCs w:val="24"/>
              </w:rPr>
              <w:t>18.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нализ результатов обсл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ППк ДОУ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«Забав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Учитель-логопед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Cs w:val="24"/>
              </w:rPr>
            </w:pPr>
            <w:r>
              <w:rPr>
                <w:szCs w:val="24"/>
              </w:rPr>
              <w:t>18.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ценка эффективности коррекционно-развивающи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Старший воспитатель, Учитель-логопед,</w:t>
            </w:r>
          </w:p>
        </w:tc>
      </w:tr>
      <w:tr>
        <w:trPr>
          <w:trHeight w:val="259" w:hRule="atLeast"/>
        </w:trPr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V квартал /план контроля на летний оздоровительный период (ЛОП)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д контроля, тема контроля, цель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ро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Cs w:val="24"/>
              </w:rPr>
            </w:pPr>
            <w:r>
              <w:rPr>
                <w:szCs w:val="24"/>
              </w:rPr>
              <w:t>18.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Calibri"/>
                <w:b/>
                <w:i/>
                <w:szCs w:val="24"/>
                <w:u w:val="single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нтроль за соблюдением, подготовкой и проведением: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закаливающих процедур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режима дня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режима двигательной активности (ДА)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походов, прогулок, экскурсий в природу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утренней гимнастики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детских физкультурно-досуговых мероприятий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Анализ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целесообразности форм,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тодов работы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едупреждение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рушений; выявление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собенностей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рганизации и лучшег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пыта педагогов в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рганизации летнег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здоровительного дос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ю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 xml:space="preserve">ДОУ,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Зам.зав. п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АХЧ,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воспитатель,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Инструктор п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ФК,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Экспертная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группа ДОУ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Cs w:val="24"/>
              </w:rPr>
            </w:pPr>
            <w:r>
              <w:rPr>
                <w:szCs w:val="24"/>
              </w:rPr>
              <w:t>18.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Calibri"/>
                <w:b/>
                <w:i/>
                <w:szCs w:val="24"/>
                <w:u w:val="single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бота по профилактике детского дорожно-транспортного травматизма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ДДТТ) летом: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анализ знаний и умений детей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оценка профессиональных умений воспитателей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создание условий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планирование работы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работа с родителями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Анализ системы работы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ПДДТТ, реализации в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зных видах детской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ю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ДОУ,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воспитатель,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экспертная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группа ДОУ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Cs w:val="24"/>
              </w:rPr>
            </w:pPr>
            <w:r>
              <w:rPr>
                <w:szCs w:val="24"/>
              </w:rPr>
              <w:t>18.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Calibri"/>
                <w:b/>
                <w:i/>
                <w:szCs w:val="24"/>
                <w:u w:val="single"/>
              </w:rPr>
              <w:t>Предупредительный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блюдение условий для предупреждения детского травматизма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рочность оборудования, отсутствие выступающих острых предметов)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Предупреждение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рушений требований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ю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ДОУ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Зам.зав. по АХР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Cs w:val="24"/>
              </w:rPr>
            </w:pPr>
            <w:r>
              <w:rPr>
                <w:szCs w:val="24"/>
              </w:rPr>
              <w:t>18.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Calibri"/>
                <w:b/>
                <w:i/>
                <w:szCs w:val="24"/>
                <w:u w:val="single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стороннее развитие детей в ЛОП: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работа с художественной литературой (использование книг с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ссказами и стихами о лете, животных, растениях; альбомов о лете и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роде; открыток, иллюстраций для рассматривания и составления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ссказов; формы и методы работы, их разнообразие и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целесообразность, соответствие тематике сезона)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rFonts w:eastAsia="Calibri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Анализ условий, созданных педагогами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разностороннего развития детей летом с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четом специфики сезона; эффектив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вгу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воспитатель,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Экспертная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группа ДОУ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Cs w:val="24"/>
              </w:rPr>
            </w:pPr>
            <w:r>
              <w:rPr>
                <w:szCs w:val="24"/>
              </w:rPr>
              <w:t>18.27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игровая деятельность в ЛОП (сюжетно-ролевые игры, разнообразие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южетов; игры-забавы; игры с песком и водой; интеллектуальные игры;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логические игры; конструктивные игры; подготовка, проведение, роль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я);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изобразительное творчество в ЛОП (использование разнообразных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идов и изобразительных средств, соответствие сезонной тематике);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экологическое воспитание в ЛОП (посадки на подоконнике, клумбы,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газоны, альбомы наблюдений; опытно-экспериментальная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еятельность; игры экологической тематики; пособия по ознакомлению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 природой: гербарии; книги; иллюстрации т т.д.; проектная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еятельность; экологические праздники, конкурсы и досуги)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9. РАБОТА С РОДИТЕЛЯМИ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3"/>
          <w:szCs w:val="23"/>
        </w:rPr>
        <w:t>Цель  блока:</w:t>
      </w:r>
      <w:r>
        <w:rPr>
          <w:sz w:val="23"/>
          <w:szCs w:val="23"/>
        </w:rPr>
        <w:t xml:space="preserve"> оказание родителям психолого-педагогической помощи в повышении вопросов эффективности воспитания, обучения и развития детей в соответствии с ФГОС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2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221"/>
        <w:gridCol w:w="2537"/>
        <w:gridCol w:w="292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Содержание основных мероприят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Срок провед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ни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нкетир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лучение и анализ первичной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ации о ребенке и его семье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 груп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пределение успешных мероприятий и форм работы с семьей на начало года. Выявление и анализ причин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еудовлетворенности родителей воспитанием и пребыванием ребѐнка в детском саду. Определение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сновного содержания работы с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одителями на учебный го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9.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пределение успешных мероприятий и форм работы с семьей в прошедшем году. Выявление и анализ причин неудовлетворенности родителей воспитательно -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образовательным процессом в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детском саду. Определение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основного содержания работы с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родителями на новый учебный год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дагоги груп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1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szCs w:val="24"/>
              </w:rPr>
              <w:t>Совместные мероприят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.1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ведение Акции. «Покормите птиц – Кормушка для пичужки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ети и р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szCs w:val="24"/>
              </w:rPr>
              <w:t>Наглядная информация</w:t>
            </w:r>
            <w:r>
              <w:rPr>
                <w:b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1.1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спространение педагогических знаний среди родителей.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ктивизация родительского внимания к вопросам воспитания и адаптации ребенка к условиям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етского сада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одители все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озрастных груп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формление памяток «Оздоровительно –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звивающие игры с детьми дома». Привлечение внимания родителей к вопросам оздоровления детей.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Cs w:val="24"/>
              </w:rPr>
              <w:t>Реализация единых методов оздоровления в детском саду и дома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 воспитатель Педаго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szCs w:val="24"/>
              </w:rPr>
              <w:t>Консультации для родител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2.1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Cs w:val="24"/>
              </w:rPr>
              <w:t>«Адаптация ребенка к условиям МКДОУ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ентябрь 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Cs w:val="24"/>
              </w:rPr>
              <w:t>октябрь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едагоги групп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ннего возраст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звивающие игры для дошкольников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Cs w:val="24"/>
              </w:rPr>
              <w:t>и детей младшего возраста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дагоги груп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3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оспитание патриота своей страны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 груп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4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Как организовать досуг с детьми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дагоги груп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5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вощи и фрукты в питании детей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школьного возраста, как источни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Cs w:val="24"/>
              </w:rPr>
              <w:t>витаминов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дагоги груп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сихологическая готовность детей к школе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3.</w:t>
            </w:r>
          </w:p>
        </w:tc>
        <w:tc>
          <w:tcPr>
            <w:tcW w:w="1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szCs w:val="24"/>
              </w:rPr>
              <w:t>Памятки для родител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1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rFonts w:eastAsia="Calibri"/>
                <w:szCs w:val="24"/>
              </w:rPr>
              <w:t xml:space="preserve"> «Безопасность ребенка на дороге», «Безопасность», 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«Огонь не игрушка»,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«Безопасность на воде», 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«Игры, которые можно организовать дома»,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«Веселый язычок», 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«Здоровье и здоровый образ жизни, как ценность культуры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дагоги груп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szCs w:val="24"/>
              </w:rPr>
              <w:t>Общие родительские собр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1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«Знакомство с основными направлениями деятельности МБДОУ на 2021-2022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учебный год».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Cs w:val="24"/>
              </w:rPr>
              <w:t>Приоритетные задачи деятельност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Заведующи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2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четное: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 итоги работы за прошедший учебный год.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 достижения воспитанников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 калейдоскоп событий за год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Cs w:val="24"/>
              </w:rPr>
              <w:t>-финансовый отчет о деятельности учреждения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аведующий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арш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szCs w:val="24"/>
              </w:rPr>
              <w:t>Групповые родительские собр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«</w:t>
            </w:r>
            <w:r>
              <w:rPr>
                <w:rFonts w:eastAsia="Calibri"/>
                <w:szCs w:val="24"/>
              </w:rPr>
              <w:t>Организационн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</w:rPr>
              <w:t>Академия здоровья «Растим здорового реб</w:t>
            </w:r>
            <w:r>
              <w:rPr>
                <w:rFonts w:eastAsia="Calibri" w:cs="Cambria Math" w:ascii="Cambria Math" w:hAnsi="Cambria Math"/>
                <w:szCs w:val="24"/>
              </w:rPr>
              <w:t>ѐ</w:t>
            </w:r>
            <w:r>
              <w:rPr>
                <w:rFonts w:eastAsia="Calibri"/>
                <w:szCs w:val="24"/>
              </w:rPr>
              <w:t>нка»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заимодействие семьи и детского сада в оздоровлении детей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ематические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«</w:t>
            </w:r>
            <w:r>
              <w:rPr>
                <w:szCs w:val="24"/>
              </w:rPr>
              <w:t>Родительское собрание «Начало учебного года!»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szCs w:val="24"/>
                <w:shd w:fill="FFFFFF" w:val="clear"/>
              </w:rPr>
              <w:t xml:space="preserve"> </w:t>
            </w:r>
            <w:r>
              <w:rPr>
                <w:szCs w:val="24"/>
                <w:shd w:fill="FFFFFF" w:val="clear"/>
              </w:rPr>
              <w:t>2.«Четыре закона закаливания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</w:rPr>
              <w:t>3.«</w:t>
            </w:r>
            <w:r>
              <w:rPr>
                <w:szCs w:val="24"/>
                <w:shd w:fill="FFFFFF" w:val="clear"/>
              </w:rPr>
              <w:t>Уроки общения</w:t>
            </w:r>
            <w:r>
              <w:rPr>
                <w:rFonts w:eastAsia="Calibri"/>
                <w:szCs w:val="24"/>
              </w:rPr>
              <w:t>»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тогово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Cs w:val="24"/>
              </w:rPr>
              <w:t>4.«П</w:t>
            </w:r>
            <w:r>
              <w:rPr>
                <w:szCs w:val="24"/>
                <w:shd w:fill="FFFFFF" w:val="clear"/>
              </w:rPr>
              <w:t>одведение итогов года. Наши достижения</w:t>
            </w:r>
            <w:r>
              <w:rPr>
                <w:rFonts w:eastAsia="Calibri"/>
                <w:szCs w:val="24"/>
              </w:rPr>
              <w:t>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план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 групп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0. Организация работы методического кабинета</w:t>
      </w:r>
    </w:p>
    <w:tbl>
      <w:tblPr>
        <w:tblW w:w="145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255"/>
        <w:gridCol w:w="2977"/>
        <w:gridCol w:w="255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Cs w:val="24"/>
              </w:rPr>
              <w:t>20.1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  <w:t>Аналитическая деятельность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Мониторинг профессиональных потребностей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едагогов.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Обработка контрольных срезов обследования детей.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Итоги работы за учебный год.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Планирование работы на новый учебный год.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.Мониторинг запросов родителей на оказ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</w:rPr>
              <w:t>образовательных услуг в МКДОУ д/с «Аленушка»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szCs w:val="24"/>
              </w:rPr>
              <w:t>удовлетворенности работой детского с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szCs w:val="24"/>
              </w:rPr>
              <w:t>ст. воспита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.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  <w:t>Информационная деятельность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Пополнение банка педагогической информации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нормативно – правовой, методической и т.д.).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Ознакомление педагогов с новинками педагогической,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сихологической, методической литературы.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Методическое обеспечение образовательного процесса в соответствии с ФГО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szCs w:val="24"/>
              </w:rPr>
              <w:t>ст. воспита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.3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  <w:t>Организационно – методическая деятельность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Планирование и оказание помощи педагогам в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ттестац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szCs w:val="24"/>
              </w:rPr>
              <w:t>2.Составление графиков работы и расписания Н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szCs w:val="24"/>
              </w:rPr>
              <w:t>ст. воспита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.4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  <w:t>Консультативная деятельност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</w:rPr>
              <w:t>1.Организация консультаций для педагогов по реализации годовых задач МКДОУ детский сад «Аленушка» пос. Светлогорск.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 Популяризация инновационной деятельности: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спользование ИКТ.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 Создание дидактических игр через использование мультимедийной программы Microsoft PowerPoint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 Консультирование педагогов и родителей по вопросам развития и оздоровления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szCs w:val="24"/>
              </w:rPr>
              <w:t>ст. воспитатель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Приложение №1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 плану воспитательно-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разовательной работы </w:t>
      </w:r>
    </w:p>
    <w:p>
      <w:pPr>
        <w:pStyle w:val="Normal"/>
        <w:jc w:val="right"/>
        <w:rPr/>
      </w:pPr>
      <w:r>
        <w:rPr>
          <w:i/>
        </w:rPr>
        <w:t>на 2021-2022 учебный год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32"/>
        </w:rPr>
      </w:pPr>
      <w:r>
        <w:rPr>
          <w:sz w:val="32"/>
        </w:rPr>
        <w:t>Совещания при заведующей.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32"/>
        </w:rPr>
      </w:pPr>
      <w:r>
        <w:rPr>
          <w:sz w:val="32"/>
        </w:rPr>
      </w:r>
    </w:p>
    <w:tbl>
      <w:tblPr>
        <w:tblW w:w="11590" w:type="dxa"/>
        <w:jc w:val="left"/>
        <w:tblInd w:w="1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  <w:gridCol w:w="24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еся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Cs w:val="24"/>
              </w:rPr>
              <w:t>1.Итоги летней оздоровительной работы. Анализ работы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Cs w:val="24"/>
              </w:rPr>
            </w:pPr>
            <w:r>
              <w:rPr>
                <w:szCs w:val="24"/>
              </w:rPr>
              <w:t>по сохранению и укреплению здоровья за ЛО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т. воспита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Планы по самообразованию воспитател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т. воспитатель Воспита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 xml:space="preserve">1.Анализ заболеваемости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Cs w:val="24"/>
              </w:rPr>
            </w:pPr>
            <w:r>
              <w:rPr/>
              <w:t>2.Итоги текущей проверки по охране жизни и здоровья детей. Заведую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Cs w:val="24"/>
              </w:rPr>
            </w:pPr>
            <w:r>
              <w:rPr/>
              <w:t xml:space="preserve">1. Техника безопасности при проведении новогодних елок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Cs w:val="24"/>
              </w:rPr>
            </w:pPr>
            <w:r>
              <w:rPr/>
              <w:t xml:space="preserve">1. Охрана жизни и здоровья детей в зимний пери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Cs w:val="24"/>
              </w:rPr>
            </w:pPr>
            <w:r>
              <w:rPr/>
              <w:t>1. Проведение утренней гимнастики, физкультурных занятий в группе детского с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т. воспитатель Воспита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Cs w:val="24"/>
              </w:rPr>
            </w:pPr>
            <w:r>
              <w:rPr/>
              <w:t>1. Соответствие методов и приемов в обучении детей на занятиях с окружающ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т. воспитатель Воспита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Cs w:val="24"/>
              </w:rPr>
            </w:pPr>
            <w:r>
              <w:rPr/>
              <w:t xml:space="preserve">1. Итоги оперативного и производственного контрол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Cs w:val="24"/>
              </w:rPr>
            </w:pPr>
            <w:r>
              <w:rPr/>
              <w:t>1 Обеспечение возможностей детям для творчества и экспериментирования в самостоятель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т. воспитатель Воспита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Cs w:val="24"/>
              </w:rPr>
            </w:pPr>
            <w:r>
              <w:rPr/>
              <w:t>1. Организация летней оздоровительной работы. период (июнь - авгу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32"/>
              </w:rPr>
            </w:pPr>
            <w:r>
              <w:rPr/>
              <w:t>Лето (июнь- июл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Cs w:val="24"/>
              </w:rPr>
            </w:pPr>
            <w:r>
              <w:rPr/>
              <w:t xml:space="preserve">1.О соблюдении инструкции по охране жизни и здоровь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Медсестра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480" w:hanging="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2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 плану воспитательно-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разовательной работы </w:t>
      </w:r>
    </w:p>
    <w:p>
      <w:pPr>
        <w:pStyle w:val="Normal"/>
        <w:jc w:val="right"/>
        <w:rPr/>
      </w:pPr>
      <w:r>
        <w:rPr>
          <w:i/>
        </w:rPr>
        <w:t>на 2021-2022 учебный год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кружковой и студийной работы</w:t>
      </w:r>
    </w:p>
    <w:p>
      <w:pPr>
        <w:pStyle w:val="Header"/>
        <w:tabs>
          <w:tab w:val="left" w:pos="708" w:leader="none"/>
        </w:tabs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31" w:type="dxa"/>
        <w:jc w:val="left"/>
        <w:tblInd w:w="2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46"/>
        <w:gridCol w:w="1843"/>
        <w:gridCol w:w="2268"/>
        <w:gridCol w:w="2410"/>
      </w:tblGrid>
      <w:tr>
        <w:trPr>
          <w:trHeight w:val="5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кружка, сту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уководитель кружка</w:t>
            </w:r>
          </w:p>
        </w:tc>
      </w:tr>
      <w:tr>
        <w:trPr>
          <w:trHeight w:val="5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«Мы друзья природы» 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(эколо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редний возраст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тарший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.В.Евсеева</w:t>
            </w:r>
          </w:p>
        </w:tc>
      </w:tr>
      <w:tr>
        <w:trPr>
          <w:trHeight w:val="5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«Маленькие кудесники»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(творче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редний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Н.Б.Гумирова</w:t>
            </w:r>
          </w:p>
        </w:tc>
      </w:tr>
      <w:tr>
        <w:trPr>
          <w:trHeight w:val="5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«Ладушки» (фольклор деятель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ладший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А.А. Бахман</w:t>
            </w:r>
          </w:p>
        </w:tc>
      </w:tr>
      <w:tr>
        <w:trPr>
          <w:trHeight w:val="5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«Почемучки» (любознатель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тарший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.Ю.Максименко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Header"/>
        <w:tabs>
          <w:tab w:val="clear" w:pos="708"/>
        </w:tabs>
        <w:suppressAutoHyphens w:val="true"/>
        <w:rPr/>
      </w:pPr>
      <w:r>
        <w:rPr/>
      </w:r>
    </w:p>
    <w:p>
      <w:pPr>
        <w:pStyle w:val="Header"/>
        <w:tabs>
          <w:tab w:val="clear" w:pos="708"/>
        </w:tabs>
        <w:suppressAutoHyphens w:val="true"/>
        <w:rPr/>
      </w:pPr>
      <w:r>
        <w:rPr/>
      </w:r>
    </w:p>
    <w:p>
      <w:pPr>
        <w:pStyle w:val="Header"/>
        <w:tabs>
          <w:tab w:val="clear" w:pos="708"/>
        </w:tabs>
        <w:suppressAutoHyphens w:val="true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№3 к  плану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воспитательно-образовательной </w:t>
      </w:r>
    </w:p>
    <w:p>
      <w:pPr>
        <w:pStyle w:val="Normal"/>
        <w:jc w:val="right"/>
        <w:rPr/>
      </w:pPr>
      <w:r>
        <w:rPr>
          <w:i/>
        </w:rPr>
        <w:t>работы на 2021-2022 учебный год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5136" w:leader="none"/>
          <w:tab w:val="right" w:pos="10273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ообразование педагогов и специалистов</w:t>
      </w:r>
    </w:p>
    <w:p>
      <w:pPr>
        <w:pStyle w:val="Normal"/>
        <w:tabs>
          <w:tab w:val="clear" w:pos="708"/>
          <w:tab w:val="center" w:pos="5136" w:leader="none"/>
          <w:tab w:val="right" w:pos="10273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588"/>
        <w:gridCol w:w="2126"/>
        <w:gridCol w:w="5103"/>
        <w:gridCol w:w="297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тчетн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мирова Н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рший воспит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«Использование нетрадиционных методов в организации оздоровления детей дошкольного возраста в ДОУ и семь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дсов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сульт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углый сто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скуссия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ковле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з.руково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szCs w:val="24"/>
              </w:rPr>
              <w:t>«</w:t>
            </w:r>
            <w:r>
              <w:rPr>
                <w:rFonts w:eastAsia="Calibri"/>
                <w:szCs w:val="24"/>
              </w:rPr>
              <w:t>Современные методы развития творческих и музыкальных способностей детей дошкольного возраста</w:t>
            </w:r>
            <w:r>
              <w:rPr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углый стол</w:t>
            </w:r>
          </w:p>
        </w:tc>
      </w:tr>
      <w:tr>
        <w:trPr>
          <w:trHeight w:val="3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мирова Н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спитател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«Ознакомление детей дошкольного возраста с профессиями взрослы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скуссия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ксименко И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От чего и почему – развитие любознательности у детей старшего дошкольного возрас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ахма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азвитие мелкой моторики у детей раннего возраста через различные виды деятельно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Инновационные подходы к развитию партнерских отношений с семьей в ДОУ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426" w:gutter="0" w:header="0" w:top="851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i/>
      <w:iCs/>
      <w:sz w:val="24"/>
      <w:szCs w:val="2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wheadline">
    <w:name w:val="mw-headline"/>
    <w:basedOn w:val="Style11"/>
    <w:qFormat/>
    <w:rPr/>
  </w:style>
  <w:style w:type="character" w:styleId="C21">
    <w:name w:val="c21"/>
    <w:basedOn w:val="Style11"/>
    <w:qFormat/>
    <w:rPr/>
  </w:style>
  <w:style w:type="character" w:styleId="C42">
    <w:name w:val="c42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ind w:left="360" w:hanging="0"/>
    </w:pPr>
    <w:rPr>
      <w:b/>
      <w:bCs/>
      <w:i/>
      <w:iCs/>
      <w:u w:val="single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hudozhestvennaya_literatura/" TargetMode="External"/><Relationship Id="rId3" Type="http://schemas.openxmlformats.org/officeDocument/2006/relationships/hyperlink" Target="https://pandia.ru/text/category/obshestvennij_transpor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5:06:00Z</dcterms:created>
  <dc:creator>RECEPTOR</dc:creator>
  <dc:description/>
  <cp:keywords/>
  <dc:language>en-US</dc:language>
  <cp:lastModifiedBy>Aspire</cp:lastModifiedBy>
  <cp:lastPrinted>2018-05-23T14:29:00Z</cp:lastPrinted>
  <dcterms:modified xsi:type="dcterms:W3CDTF">2021-08-30T15:00:00Z</dcterms:modified>
  <cp:revision>14</cp:revision>
  <dc:subject/>
  <dc:title/>
</cp:coreProperties>
</file>