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21"/>
        <w:spacing w:before="0" w:after="0"/>
        <w:ind w:lef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лан </w:t>
      </w:r>
    </w:p>
    <w:p>
      <w:pPr>
        <w:pStyle w:val="21"/>
        <w:spacing w:before="0" w:after="0"/>
        <w:ind w:lef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учебно-воспитательной работы и основные направления деятельности </w:t>
      </w:r>
    </w:p>
    <w:p>
      <w:pPr>
        <w:pStyle w:val="21"/>
        <w:spacing w:before="0" w:after="0"/>
        <w:ind w:lef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/с «Аленушка»</w:t>
      </w:r>
    </w:p>
    <w:p>
      <w:pPr>
        <w:pStyle w:val="21"/>
        <w:spacing w:before="0" w:after="0"/>
        <w:ind w:left="0" w:hanging="0"/>
        <w:jc w:val="center"/>
        <w:rPr/>
      </w:pPr>
      <w:r>
        <w:rPr>
          <w:b/>
          <w:sz w:val="72"/>
          <w:szCs w:val="72"/>
        </w:rPr>
        <w:t>на 2022-2023 учебный год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suppressAutoHyphens w:val="true"/>
        <w:ind w:left="1440" w:hanging="14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ind w:left="1440" w:hanging="14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ind w:left="1440" w:hanging="14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36"/>
        </w:rPr>
      </w:pPr>
      <w:r>
        <w:rPr>
          <w:sz w:val="36"/>
        </w:rPr>
        <w:t>Основные цели и задачи педагогического коллектива</w:t>
        <w:tab/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д/с «Аленушка» 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36"/>
        </w:rPr>
      </w:pPr>
      <w:r>
        <w:rPr>
          <w:sz w:val="36"/>
        </w:rPr>
        <w:t>на 2022 - 2023 учебный год.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hd w:fill="FFFFFF" w:val="clear"/>
        <w:ind w:left="-240" w:firstLine="240"/>
        <w:jc w:val="both"/>
        <w:rPr>
          <w:color w:val="000000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и работы:</w:t>
      </w:r>
      <w:r>
        <w:rPr>
          <w:color w:val="000000"/>
          <w:sz w:val="28"/>
          <w:szCs w:val="28"/>
        </w:rPr>
        <w:t> 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сновные направления в работ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30" w:after="30"/>
        <w:ind w:left="644" w:hanging="360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</w:rPr>
        <w:t>Сохранение, укрепление физического и психического здоровь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30" w:after="30"/>
        <w:ind w:left="644" w:hanging="360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</w:rPr>
        <w:t>Интеллектуальное развитие (осведомлённость, развития мышления, памяти, внимания); формирование произвольности повед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30" w:after="30"/>
        <w:ind w:left="644" w:hanging="360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</w:rPr>
        <w:t>Создание благоприятных материальных и педагогических условий для максимально гармоничного развития ребёнка.</w:t>
      </w:r>
    </w:p>
    <w:p>
      <w:pPr>
        <w:pStyle w:val="Default"/>
        <w:ind w:left="993" w:firstLine="4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993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993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РАБОТЫ: 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</w:rPr>
        <w:t>1. Совершенствование условий для реализации образовательной области «Физическое развитие» через использование инновационных подходов и методов работы в условиях реализации ФГОС ДО.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</w:rPr>
        <w:t>2. </w:t>
      </w:r>
      <w:r>
        <w:rPr>
          <w:color w:val="000000"/>
          <w:sz w:val="28"/>
          <w:szCs w:val="28"/>
          <w:shd w:fill="FFFFFF" w:val="clear"/>
        </w:rPr>
        <w:t>Обеспечение условий для развития детской инициативы, проявления творческих возможностей через игру во всех видах детской деятельности.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</w:rPr>
        <w:t>3. Создание условий в ДОУ для организации деятельности по экологическому воспитанию дошкольников в контексте ФГОС ДО и обогащения содержания работы по региональному компоненту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</w:rPr>
        <w:t>4. Продолжать укреплять и обогащать социальное партнѐрство ДОУ новыми формами и содержанием сотрудничества с родителями в процессе приобщения детей к социокультурным ценностям, традициям общества и государства.</w:t>
      </w:r>
    </w:p>
    <w:p>
      <w:pPr>
        <w:pStyle w:val="Normal"/>
        <w:spacing w:before="55" w:after="55"/>
        <w:ind w:left="993" w:right="77" w:firstLine="425"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pacing w:before="55" w:after="55"/>
        <w:ind w:left="77" w:right="77" w:firstLine="400"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pacing w:before="55" w:after="55"/>
        <w:ind w:left="77" w:right="77" w:firstLine="400"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pacing w:before="55" w:after="55"/>
        <w:ind w:left="77" w:right="77" w:firstLine="400"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pacing w:before="55" w:after="55"/>
        <w:ind w:left="77" w:right="77" w:firstLine="400"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pacing w:before="55" w:after="55"/>
        <w:ind w:right="77" w:hanging="0"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pacing w:before="55" w:after="55"/>
        <w:ind w:left="77" w:right="77" w:firstLine="400"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iCs/>
          <w:color w:val="666666"/>
          <w:sz w:val="36"/>
          <w:szCs w:val="28"/>
        </w:rPr>
      </w:pPr>
      <w:r>
        <w:rPr>
          <w:rFonts w:cs="Arial" w:ascii="Arial" w:hAnsi="Arial"/>
          <w:b/>
          <w:bCs/>
          <w:i/>
          <w:iCs/>
          <w:color w:val="666666"/>
          <w:sz w:val="36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i/>
          <w:iCs/>
          <w:sz w:val="36"/>
        </w:rPr>
        <w:t>Годовой план учебно-воспитательной работы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на 2022 – 2023  учебный год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11"/>
        <w:gridCol w:w="1418"/>
        <w:gridCol w:w="212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работ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(меропри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/>
                <w:bCs/>
                <w:sz w:val="20"/>
              </w:rPr>
              <w:t>Сроки   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тветственные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за исполнение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I.</w:t>
            </w:r>
          </w:p>
        </w:tc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рганизация работы с кадра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u w:val="single"/>
              </w:rPr>
              <w:t>Повышение квалификации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u w:val="single"/>
              </w:rPr>
            </w:pPr>
            <w:r>
              <w:rPr/>
              <w:t>Изучать документы и методическую      литературу по дошкольному воспитанию, внедрять инновационные проекты и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rPr/>
            </w:pPr>
            <w:r>
              <w:rPr/>
              <w:t>в течение</w:t>
            </w:r>
          </w:p>
          <w:p>
            <w:pPr>
              <w:pStyle w:val="Header"/>
              <w:tabs>
                <w:tab w:val="clear" w:pos="708"/>
              </w:tabs>
              <w:suppressAutoHyphens w:val="true"/>
              <w:rPr/>
            </w:pPr>
            <w:r>
              <w:rPr/>
              <w:t>год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.П. Федорова</w:t>
            </w:r>
          </w:p>
          <w:p>
            <w:pPr>
              <w:pStyle w:val="Normal"/>
              <w:suppressAutoHyphens w:val="true"/>
              <w:rPr/>
            </w:pPr>
            <w:r>
              <w:rPr/>
              <w:t>Н.Б. Гумиров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вершенствовать профессиональное мастерство путем самообразования (иметь индивидуальный план самообразования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rPr/>
            </w:pPr>
            <w:r>
              <w:rPr/>
              <w:t>в течение года.</w:t>
            </w:r>
          </w:p>
          <w:p>
            <w:pPr>
              <w:pStyle w:val="Header"/>
              <w:tabs>
                <w:tab w:val="clear" w:pos="708"/>
              </w:tabs>
              <w:suppressAutoHyphens w:val="tru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оспитател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нимать участие в МО, семинарах, кур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rPr/>
            </w:pPr>
            <w:r>
              <w:rPr/>
              <w:t>в течение</w:t>
            </w:r>
          </w:p>
          <w:p>
            <w:pPr>
              <w:pStyle w:val="Header"/>
              <w:tabs>
                <w:tab w:val="clear" w:pos="708"/>
              </w:tabs>
              <w:suppressAutoHyphens w:val="true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оспитател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готовка и проведение аттестации педагогических рабо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rPr/>
            </w:pPr>
            <w:r>
              <w:rPr/>
              <w:t>до 30.04.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.П. Федорова</w:t>
            </w:r>
          </w:p>
          <w:p>
            <w:pPr>
              <w:pStyle w:val="Normal"/>
              <w:suppressAutoHyphens w:val="true"/>
              <w:rPr/>
            </w:pPr>
            <w:r>
              <w:rPr/>
              <w:t>Н.Б. Гумиров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изводственные совеща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приложение №1 к годовому плану)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лые аппаратные совещ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накомство педагогов с планом работы на текущий меся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/>
            </w:pPr>
            <w:r>
              <w:rPr/>
              <w:t>1 раз в месяц 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.Б. Гумиров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накомство с новыми правовыми документами Министерство образования Российской Федерации и Министерство образования Красноярского кр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.П. Федорова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.3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шение административно-хозяйственных вопр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.П. Федорова</w:t>
            </w:r>
          </w:p>
          <w:p>
            <w:pPr>
              <w:pStyle w:val="Normal"/>
              <w:suppressAutoHyphens w:val="true"/>
              <w:rPr/>
            </w:pPr>
            <w:r>
              <w:rPr/>
              <w:t>Е.В. Возиков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сультации для сотрудников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учение документов СанПиН</w:t>
            </w:r>
          </w:p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.П. Федорова</w:t>
            </w:r>
          </w:p>
          <w:p>
            <w:pPr>
              <w:pStyle w:val="Normal"/>
              <w:suppressAutoHyphens w:val="true"/>
              <w:rPr/>
            </w:pPr>
            <w:r>
              <w:rPr/>
              <w:t>Е.В. Возиков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>
                <w:szCs w:val="24"/>
              </w:rPr>
              <w:t>Особенности психологической культуры воспитателя в дошкольном учрежд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.П. Федорова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498"/>
        <w:gridCol w:w="142"/>
        <w:gridCol w:w="1276"/>
        <w:gridCol w:w="239"/>
        <w:gridCol w:w="217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II</w:t>
            </w:r>
          </w:p>
        </w:tc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ционно-методическая работ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Black" w:hAnsi="Arial Black" w:cs="Arial Black"/>
                <w:b/>
                <w:b/>
                <w:szCs w:val="24"/>
              </w:rPr>
            </w:pPr>
            <w:r>
              <w:rPr>
                <w:b/>
                <w:szCs w:val="24"/>
                <w:u w:val="single"/>
              </w:rPr>
              <w:t>Педсовет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  <w:u w:val="single"/>
              </w:rPr>
              <w:t>1 Педсовет:</w:t>
            </w:r>
            <w:r>
              <w:rPr>
                <w:b/>
                <w:i/>
                <w:szCs w:val="24"/>
                <w:u w:val="single"/>
              </w:rPr>
              <w:t xml:space="preserve"> Установочный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«Организация образовательной деятельности в условиях реализации ФГОС ДО»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1.Итоги  летнего - оздоровительного сезона (отчет воспитателей)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2. «Организация образовательного процесса в соответствие с ФГОС»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3. «Планирование образовательной деятельности в режиме дня, сетке занятий в соответствии с ФГОС». Обсуждение и утверждение плана воспитательно – образовательной работы на 2022-2023 уч. год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4.«Обновление содержания воспитательно-образовательной работы ДОУ по региональному компоненту в условиях внедрения ФГОС»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5.Утверждение программы ДОУ, годового плана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6. Результаты готовности групп к новому учебному году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Утверждение перспективных планов, годового плана муз.руководителя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Решение педсовет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Г.П. Федорова</w:t>
            </w:r>
          </w:p>
          <w:p>
            <w:pPr>
              <w:pStyle w:val="Normal"/>
              <w:suppressAutoHyphens w:val="true"/>
              <w:rPr/>
            </w:pPr>
            <w:r>
              <w:rPr/>
              <w:t>Н.Б. Гумиров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.Педсовет: «Совершенствование условий для реализации образовательной области «Физическое развитие» через использование инновационных подходов и методов работы в условиях реализации ФГОС ДО»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ель:</w:t>
            </w:r>
            <w:r>
              <w:rPr>
                <w:b/>
                <w:bCs/>
                <w:color w:val="FF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расширение знаний педагогов с учетом ФГОС ДО по формированию основ физического воспитания и здорового образа жизни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адачи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Проанализировать эффективность используемых форм и методов организации физкультурной и оздоровительной работы в ДОУ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Поиск эффективных форм, использование инновационных подходов и новых технологий при организации физкультурно-оздоровительной работы в ДОУ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Выполнение решений предыдущего педсовет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Выступление «Образовательная область «Физическое развитие» в условиях реализации ФГОС дошкольного образования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Защита проекта «Инновационные подходы к здоровьесбережению 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здоровьеобогащению детей и взрослых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образовательном пространстве дошкольной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тельной организации»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Домашнее задание: презентация новых технологий оздоровления (выставка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 Анализ анкетирования родителей «О здоровье всерьез».</w:t>
            </w:r>
          </w:p>
          <w:p>
            <w:pPr>
              <w:pStyle w:val="Default"/>
              <w:rPr/>
            </w:pPr>
            <w:r>
              <w:rPr/>
              <w:t>7. Решение педсовет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ояб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Г.П. Федорова</w:t>
            </w:r>
          </w:p>
          <w:p>
            <w:pPr>
              <w:pStyle w:val="Normal"/>
              <w:suppressAutoHyphens w:val="true"/>
              <w:rPr/>
            </w:pPr>
            <w:r>
              <w:rPr/>
              <w:t>Н.Б. Гумиро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. Педсовет: «Обеспечение условий для развития детской инициативы, проявления творческих возможностей через игру во всех видах детской деятельности»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ь: Повышение профессиональной компетентности педагогов ДОУ в способах поддержки детской инициативы, организации жизни группы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и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Расширить знания воспитателей о способах поддержки инициативы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Совершенствование воспитательно-образовательного процесс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Выполнение решений предыдущего педсовета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круглый сто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туация – вопрос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нятие инициатива- самостоятельность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ловия, факторы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нципы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ы детской деятельности формы и методы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рантированные планируемые результаты в соответствии ФГОС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Защита проектов по теме, выбранной воспитателем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Итоги тематического контроля «Поддержка детской инициативы. Анализ педагогической деятельности воспитателей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Знакомство педагогов с таким понятием как «Детский совет» (презентация)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/>
              <w:t>6. Решение педсовет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Февра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Г.П. Федорова</w:t>
            </w:r>
          </w:p>
          <w:p>
            <w:pPr>
              <w:pStyle w:val="Normal"/>
              <w:suppressAutoHyphens w:val="true"/>
              <w:rPr/>
            </w:pPr>
            <w:r>
              <w:rPr/>
              <w:t>Н.Б. Гумиро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. Педсовет «Итоги учебного года. Расстановка приоритетных задач на будущий учебный год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Анализ выполнения программных задач за учебный год с использованием мониторинга знания детей по всем образ. областям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Оценка готовности детей подготовительной группы к обучению в школе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Анализ воспитательно-образовательной работы в детском саду за учебный год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Обсуждение и утверждение плана работы, режима дня и сетки занятий на летний оздоровительный перио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color w:val="000000"/>
                <w:szCs w:val="24"/>
              </w:rPr>
              <w:t>5.Решение педсо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а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Г.П. Федорова</w:t>
            </w:r>
          </w:p>
          <w:p>
            <w:pPr>
              <w:pStyle w:val="Normal"/>
              <w:suppressAutoHyphens w:val="true"/>
              <w:rPr/>
            </w:pPr>
            <w:r>
              <w:rPr/>
              <w:t>Н.Б. Гумиро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                                   </w:t>
            </w:r>
            <w:r>
              <w:rPr>
                <w:b/>
                <w:u w:val="single"/>
              </w:rPr>
              <w:t>Семинары – практикумы: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еминар-практикум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«Наполнение развивающеюй предметно – пространственной среды для образовательной области «Физическое развитие» в соответствии с ФГОС ДО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/>
            </w:pPr>
            <w:r>
              <w:rPr/>
              <w:t>Октяб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пециалисты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еминар-практикум.</w:t>
            </w:r>
          </w:p>
          <w:p>
            <w:pPr>
              <w:pStyle w:val="Default"/>
              <w:rPr/>
            </w:pPr>
            <w:r>
              <w:rPr/>
              <w:t xml:space="preserve">«Влияние развития мелкой моторики и общей моторики на активную речь детей раннего возраста»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.Ю. Максименко 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КОНСУЛЬТАЦИИ: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3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>По теме само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/>
              <w:t xml:space="preserve">О.В. Евсеева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3.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рганизация экскурсий с детьми дошкольного возрас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.А. Бахман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3.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«Взаимодействие воспитателей детского сада и родителей в вопросах нравственно-патриотического воспитания дете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.Ю. Максименко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3.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 </w:t>
            </w:r>
            <w:r>
              <w:rPr/>
              <w:t>«Развитие музыкального слуха в дошкольном возраст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Е.В.Яковлев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скуссии: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Влияние загадок на речевое развитие детей дошкольного возраста». Составление картотеки загадок на тему «Игрушк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.В. Евсеева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стер – класс: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Дидактические игры в обучении детей математике». Составление картотеки дидактических иг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р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А.А.Бахман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ловая игра: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6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Развитие познавательно-исследовательской деятельности дошкольников в рамках содержания образовательной области «Познавательное развитие»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пр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u w:val="single"/>
              </w:rPr>
              <w:t>Круглый стол:</w:t>
            </w:r>
          </w:p>
        </w:tc>
      </w:tr>
      <w:tr>
        <w:trPr>
          <w:trHeight w:val="6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7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Ознакомление детей дошкольного возраста с профессиями взрослых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Н.Б. Гумирова</w:t>
            </w:r>
            <w:r>
              <w:rPr/>
              <w:t xml:space="preserve">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профессионального мастерства</w:t>
            </w:r>
          </w:p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/>
            </w:pPr>
            <w:r>
              <w:rPr/>
              <w:t>Открытые просмотры непосредственно образовательной деятельности:</w:t>
            </w:r>
          </w:p>
        </w:tc>
      </w:tr>
      <w:tr>
        <w:trPr>
          <w:trHeight w:val="45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8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- Образовательная область  </w:t>
            </w:r>
          </w:p>
          <w:p>
            <w:pPr>
              <w:pStyle w:val="Default"/>
              <w:rPr/>
            </w:pPr>
            <w:r>
              <w:rPr/>
              <w:t xml:space="preserve">«Познание»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/>
              <w:t>А.А.Бахман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8.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rPr/>
            </w:pPr>
            <w:r>
              <w:rPr/>
              <w:t xml:space="preserve">- Образовательная область  </w:t>
            </w:r>
          </w:p>
          <w:p>
            <w:pPr>
              <w:pStyle w:val="Header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«Коммуникация»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кабр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Н.Б. Гумиров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8.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 xml:space="preserve">- Образовательная область «Коммуникация»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.В. Евсеева</w:t>
            </w:r>
          </w:p>
        </w:tc>
      </w:tr>
      <w:tr>
        <w:trPr>
          <w:trHeight w:val="5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8.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rPr/>
            </w:pPr>
            <w:r>
              <w:rPr/>
              <w:t xml:space="preserve">- Образовательная область </w:t>
            </w:r>
          </w:p>
          <w:p>
            <w:pPr>
              <w:pStyle w:val="Header"/>
              <w:tabs>
                <w:tab w:val="clear" w:pos="708"/>
              </w:tabs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И.Ю. Максименко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ция кружковой и студийной работ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приложение №2 к годовому плану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 детских рабо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11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  <w:tab w:val="left" w:pos="3855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 xml:space="preserve">  </w:t>
            </w:r>
            <w:r>
              <w:rPr>
                <w:b w:val="false"/>
                <w:i w:val="false"/>
                <w:u w:val="none"/>
              </w:rPr>
              <w:t xml:space="preserve">«Как я провел лето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</w:rPr>
            </w:pPr>
            <w:r>
              <w:rPr/>
              <w:t>сентяб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11.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  <w:tab w:val="left" w:pos="3855" w:leader="none"/>
              </w:tabs>
              <w:ind w:left="0" w:hanging="0"/>
              <w:rPr/>
            </w:pPr>
            <w:r>
              <w:rPr>
                <w:b w:val="false"/>
                <w:i w:val="false"/>
                <w:u w:val="none"/>
              </w:rPr>
              <w:t xml:space="preserve">  </w:t>
            </w:r>
            <w:r>
              <w:rPr>
                <w:b w:val="false"/>
                <w:i w:val="false"/>
                <w:u w:val="none"/>
              </w:rPr>
              <w:t xml:space="preserve">«Золотая осень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/>
            </w:pPr>
            <w:r>
              <w:rPr/>
              <w:t>октяб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11.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  <w:tab w:val="left" w:pos="3855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«Моя любимая игрушк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/>
            </w:pPr>
            <w:r>
              <w:rPr/>
              <w:t>нояб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11.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  <w:tab w:val="left" w:pos="3855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«Народно-прикладное искусство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/>
            </w:pPr>
            <w:r>
              <w:rPr/>
              <w:t>декаб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11.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  <w:tab w:val="left" w:pos="3855" w:leader="none"/>
              </w:tabs>
              <w:ind w:left="0" w:hanging="0"/>
              <w:rPr/>
            </w:pPr>
            <w:r>
              <w:rPr>
                <w:b w:val="false"/>
                <w:i w:val="false"/>
                <w:szCs w:val="28"/>
                <w:u w:val="none"/>
              </w:rPr>
              <w:t>«</w:t>
            </w:r>
            <w:r>
              <w:rPr>
                <w:b w:val="false"/>
                <w:i w:val="false"/>
                <w:szCs w:val="24"/>
                <w:u w:val="none"/>
              </w:rPr>
              <w:t>Зимушка-зима</w:t>
            </w:r>
            <w:r>
              <w:rPr>
                <w:b w:val="false"/>
                <w:i w:val="false"/>
                <w:szCs w:val="28"/>
                <w:u w:val="none"/>
              </w:rPr>
              <w:t>»</w:t>
            </w: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/>
            </w:pPr>
            <w:r>
              <w:rPr/>
              <w:t>янва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11.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  <w:tab w:val="left" w:pos="3855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8"/>
                <w:u w:val="none"/>
              </w:rPr>
            </w:pPr>
            <w:r>
              <w:rPr>
                <w:b w:val="false"/>
                <w:i w:val="false"/>
                <w:szCs w:val="28"/>
                <w:u w:val="none"/>
              </w:rPr>
              <w:t xml:space="preserve">  </w:t>
            </w:r>
            <w:r>
              <w:rPr>
                <w:b w:val="false"/>
                <w:i w:val="false"/>
                <w:szCs w:val="28"/>
                <w:u w:val="none"/>
              </w:rPr>
              <w:t xml:space="preserve">«Наши замечательные папы»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/>
            </w:pPr>
            <w:r>
              <w:rPr/>
              <w:t>февра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11.7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  <w:tab w:val="left" w:pos="3855" w:leader="none"/>
              </w:tabs>
              <w:ind w:left="0" w:hanging="0"/>
              <w:rPr/>
            </w:pPr>
            <w:r>
              <w:rPr>
                <w:b w:val="false"/>
                <w:i w:val="false"/>
                <w:szCs w:val="28"/>
                <w:u w:val="none"/>
              </w:rPr>
              <w:t xml:space="preserve">  </w:t>
            </w:r>
            <w:r>
              <w:rPr>
                <w:b w:val="false"/>
                <w:i w:val="false"/>
                <w:szCs w:val="28"/>
                <w:u w:val="none"/>
              </w:rPr>
              <w:t xml:space="preserve">«Наши любимые мамочки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мар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.8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  <w:tab w:val="left" w:pos="3855" w:leader="none"/>
              </w:tabs>
              <w:ind w:left="0" w:hanging="0"/>
              <w:rPr/>
            </w:pPr>
            <w:r>
              <w:rPr>
                <w:b w:val="false"/>
                <w:i w:val="false"/>
                <w:szCs w:val="24"/>
                <w:u w:val="none"/>
              </w:rPr>
              <w:t xml:space="preserve"> </w:t>
            </w:r>
            <w:r>
              <w:rPr>
                <w:b w:val="false"/>
                <w:i w:val="false"/>
                <w:szCs w:val="24"/>
                <w:u w:val="none"/>
              </w:rPr>
              <w:t xml:space="preserve">«Весна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/>
            </w:pPr>
            <w:r>
              <w:rPr>
                <w:szCs w:val="24"/>
              </w:rPr>
              <w:t>апр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.9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  <w:tab w:val="left" w:pos="3855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b w:val="false"/>
                <w:i w:val="false"/>
                <w:szCs w:val="24"/>
                <w:u w:val="none"/>
              </w:rPr>
              <w:t>«Я и моя семь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.10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«День защиты дете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/>
            </w:pPr>
            <w:r>
              <w:rPr>
                <w:szCs w:val="24"/>
              </w:rPr>
              <w:t xml:space="preserve">1 июн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мотры – конкурсы</w:t>
            </w:r>
          </w:p>
        </w:tc>
      </w:tr>
      <w:tr>
        <w:trPr>
          <w:trHeight w:val="4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12.1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мотр-конкурс на подготовку групп к учебному год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Header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Н.Б. Гумирова</w:t>
            </w:r>
            <w:r>
              <w:rPr/>
              <w:t xml:space="preserve"> </w:t>
            </w:r>
            <w:r>
              <w:rPr>
                <w:szCs w:val="24"/>
              </w:rPr>
              <w:t>Воспитатели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12.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курс картотек физкультминуток, считало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12.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«Мастерская Деда Мороза» (на лучшую и необычную новогоднюю игрушку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u w:val="single"/>
              </w:rPr>
              <w:t>Мероприятия по преемственности ДОУ и школы на 2022 – 2023 уч.год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13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>
                <w:szCs w:val="24"/>
              </w:rPr>
              <w:t>Провести экскурсии для детей подготовительной группы в школу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ind w:left="540" w:hanging="0"/>
              <w:rPr>
                <w:szCs w:val="24"/>
              </w:rPr>
            </w:pPr>
            <w:r>
              <w:rPr>
                <w:szCs w:val="24"/>
              </w:rPr>
              <w:t>а) знакомство со школой, классом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ind w:left="540" w:hanging="0"/>
              <w:rPr>
                <w:szCs w:val="24"/>
              </w:rPr>
            </w:pPr>
            <w:r>
              <w:rPr>
                <w:szCs w:val="24"/>
              </w:rPr>
              <w:t>б) библиотекой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ind w:left="540" w:hanging="0"/>
              <w:rPr/>
            </w:pPr>
            <w:r>
              <w:rPr>
                <w:szCs w:val="24"/>
              </w:rPr>
              <w:t>в) знакомство со спортзалом, учителем физкультуры</w:t>
            </w:r>
          </w:p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пр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Н.Б. Гумиров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13.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>
                <w:szCs w:val="24"/>
              </w:rPr>
              <w:t>Развивать контакты со средней школой №10, используя разнообразные методы и приемы: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ind w:left="720" w:hanging="0"/>
              <w:rPr>
                <w:szCs w:val="24"/>
              </w:rPr>
            </w:pPr>
            <w:r>
              <w:rPr>
                <w:szCs w:val="24"/>
              </w:rPr>
              <w:t xml:space="preserve">а) Встреча воспитателей, родителей с учителями. Беседа « О подготовке детей к школе»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б) Посещения воспитателями уроков в школе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ind w:left="720" w:hanging="36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в) Пригласить учителей младших классов на педсовет. №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/>
            </w:pPr>
            <w:r>
              <w:rPr>
                <w:szCs w:val="24"/>
              </w:rPr>
              <w:t xml:space="preserve">октябр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Н.Б. Гумирова</w:t>
            </w:r>
            <w:r>
              <w:rPr/>
              <w:t xml:space="preserve"> </w:t>
            </w:r>
            <w:r>
              <w:rPr>
                <w:szCs w:val="24"/>
              </w:rPr>
              <w:t>Учитель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13.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>
                <w:szCs w:val="24"/>
              </w:rPr>
              <w:t>Детям подготовительной группы посетить школьные праздники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ind w:left="540" w:hanging="0"/>
              <w:rPr>
                <w:szCs w:val="24"/>
              </w:rPr>
            </w:pPr>
            <w:r>
              <w:rPr>
                <w:szCs w:val="24"/>
              </w:rPr>
              <w:t>а) «День знаний»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ind w:left="540" w:hanging="0"/>
              <w:rPr>
                <w:szCs w:val="24"/>
              </w:rPr>
            </w:pPr>
            <w:r>
              <w:rPr>
                <w:szCs w:val="24"/>
              </w:rPr>
              <w:t>Первоклассников пригласить на праздники в детском саду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ind w:left="540" w:hanging="0"/>
              <w:rPr>
                <w:szCs w:val="24"/>
              </w:rPr>
            </w:pPr>
            <w:r>
              <w:rPr>
                <w:szCs w:val="24"/>
              </w:rPr>
              <w:t>а) «Золотая осень»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ind w:left="540" w:hanging="0"/>
              <w:rPr>
                <w:szCs w:val="24"/>
              </w:rPr>
            </w:pPr>
            <w:r>
              <w:rPr>
                <w:szCs w:val="24"/>
              </w:rPr>
              <w:t>б) «До свиданья детский сад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Н.Б. Гумиров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оприятия по преемственности в воспитании и развитии детей групп раннего и дошкольного возраст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14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Взаимопосещение воспитателей подготовительных к школе групп и групп раннего возрас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14.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Выступление детей подготовительных групп с кукольным театр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14.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Организация и проведение совместных игр и прогул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6" w:leader="none"/>
                <w:tab w:val="right" w:pos="10273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образование педагогов и специалистов</w:t>
            </w:r>
          </w:p>
          <w:p>
            <w:pPr>
              <w:pStyle w:val="Normal"/>
              <w:tabs>
                <w:tab w:val="clear" w:pos="708"/>
                <w:tab w:val="center" w:pos="5136" w:leader="none"/>
                <w:tab w:val="right" w:pos="10273" w:leader="none"/>
              </w:tabs>
              <w:jc w:val="center"/>
              <w:rPr/>
            </w:pPr>
            <w:r>
              <w:rPr/>
              <w:t>(Приложение №3 к годовому плану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>
                <w:b/>
                <w:u w:val="single"/>
              </w:rPr>
              <w:t>Организация и проведение физкультурных и музыкальных праздников и развлечений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.</w:t>
            </w:r>
          </w:p>
        </w:tc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Физкультурные развлечения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.1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Здравствуй, здравствуй детский сад. (мл. возрас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/>
            </w:pPr>
            <w:r>
              <w:rPr>
                <w:szCs w:val="24"/>
              </w:rPr>
              <w:t>сентяб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.Ю. Максименко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>15.1.2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Вот и лето прошло (средний возр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>15.1.3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До свидания птицы! (старший возр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/>
            </w:pPr>
            <w:r>
              <w:rPr>
                <w:szCs w:val="24"/>
              </w:rPr>
              <w:t>октяб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>15.1.4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 xml:space="preserve">Подвижные игры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>15.1.5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Во саду ли  в огороде.  (мл. возрас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/>
            </w:pPr>
            <w:r>
              <w:rPr>
                <w:szCs w:val="24"/>
              </w:rPr>
              <w:t>нояб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>15.1.6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Мишка-лежебока. (средний возр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>15.1.7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Маленькой елочке, холодно зимой(старший возр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/>
            </w:pPr>
            <w:r>
              <w:rPr>
                <w:szCs w:val="24"/>
              </w:rPr>
              <w:t>декаб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>15.1.8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>15.1.9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Зимние забавы. (мл. возрас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/>
            </w:pPr>
            <w:r>
              <w:rPr>
                <w:szCs w:val="24"/>
              </w:rPr>
              <w:t>янва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>15.1.10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Береги снежок. (средний возр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.11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Наши добрые помошники(старший возр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/>
            </w:pPr>
            <w:r>
              <w:rPr>
                <w:szCs w:val="24"/>
              </w:rPr>
              <w:t>февра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.12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 xml:space="preserve">Подвижные игры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.13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Самолеты. (мл. возрас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/>
            </w:pPr>
            <w:r>
              <w:rPr>
                <w:szCs w:val="24"/>
              </w:rPr>
              <w:t>мар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.14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Веселый поезд (средний возр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.15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 xml:space="preserve">Подвижные игры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/>
            </w:pPr>
            <w:r>
              <w:rPr>
                <w:szCs w:val="24"/>
              </w:rPr>
              <w:t>апр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.16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Нет зимы, пришла весна(старший возр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.17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Не хотим мы больше спать (мл. возрас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/>
            </w:pPr>
            <w:r>
              <w:rPr>
                <w:szCs w:val="24"/>
              </w:rPr>
              <w:t>ма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.18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Жили у бабуси. (средний возр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.19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Лето пришл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/>
            </w:pPr>
            <w:r>
              <w:rPr>
                <w:szCs w:val="24"/>
              </w:rPr>
              <w:t>июн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.20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В лес зеленый мы пойде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.21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/>
            </w:pPr>
            <w:r>
              <w:rPr>
                <w:szCs w:val="24"/>
              </w:rPr>
              <w:t>ию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22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Вместе весело шагать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.23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Давайте играть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.24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Солнце, воздух и вода наши лучшие друзь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>15.2.</w:t>
            </w:r>
          </w:p>
        </w:tc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Музыкальные праздник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>15.2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День зн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.Б. Гумирова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>15.2.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Золотая осен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Е.В. Яковлев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>15.2.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Здравствуй Ел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Е.В. Яковлев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>15.2.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Свят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И.Ю. Максименко</w:t>
            </w:r>
          </w:p>
        </w:tc>
      </w:tr>
      <w:tr>
        <w:trPr>
          <w:trHeight w:val="36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>15.2.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 xml:space="preserve">День рождения детского сада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.А. Бахман   </w:t>
            </w:r>
          </w:p>
        </w:tc>
      </w:tr>
      <w:tr>
        <w:trPr>
          <w:trHeight w:val="33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>15.2.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нь защитника Отеч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евра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.В. Евсеева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>15.2.7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8 Ма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Е.В. Яковлев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>15.2.8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Маслени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И.Ю.Максименко </w:t>
            </w:r>
          </w:p>
        </w:tc>
      </w:tr>
      <w:tr>
        <w:trPr>
          <w:trHeight w:val="2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>15.2.9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Праздник Весны и Пасх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Е.В. Яковлева</w:t>
            </w:r>
          </w:p>
        </w:tc>
      </w:tr>
      <w:tr>
        <w:trPr>
          <w:trHeight w:val="27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>15.2.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 xml:space="preserve">День Побед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.А. Бахман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>15.2.1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До свидания детский са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.Б. Гумирова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>15.2.1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День защиты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.А. Бахман 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>15.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День рождение ребя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>15.3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В гостях у осени (концер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Сентябрь</w:t>
            </w:r>
          </w:p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Октябрь</w:t>
            </w:r>
          </w:p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Ноябрь</w:t>
            </w:r>
          </w:p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.Б. Гумирова </w:t>
            </w:r>
          </w:p>
        </w:tc>
      </w:tr>
      <w:tr>
        <w:trPr>
          <w:trHeight w:val="41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>15.3.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ушка-хрустальна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Декабрь</w:t>
            </w:r>
          </w:p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Январь</w:t>
            </w:r>
          </w:p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Февраль</w:t>
            </w:r>
          </w:p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А.А. Бахман</w:t>
            </w:r>
          </w:p>
        </w:tc>
      </w:tr>
      <w:tr>
        <w:trPr>
          <w:trHeight w:val="4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>15.3.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День Космонав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Март</w:t>
            </w:r>
          </w:p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Апрель</w:t>
            </w:r>
          </w:p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Ма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.Ю.Максименко </w:t>
            </w:r>
          </w:p>
        </w:tc>
      </w:tr>
      <w:tr>
        <w:trPr>
          <w:trHeight w:val="4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>15.3.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Кукольный театр</w:t>
            </w:r>
          </w:p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Июнь</w:t>
            </w:r>
          </w:p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Июлб</w:t>
            </w:r>
          </w:p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Авгус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.В. Евсеева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3033"/>
        <w:gridCol w:w="2160"/>
        <w:gridCol w:w="2340"/>
        <w:gridCol w:w="1965"/>
      </w:tblGrid>
      <w:tr>
        <w:trPr>
          <w:trHeight w:val="838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Cs w:val="24"/>
                <w:lang w:val="en-US"/>
              </w:rPr>
              <w:t>III</w:t>
            </w:r>
            <w:r>
              <w:rPr>
                <w:b/>
                <w:szCs w:val="24"/>
              </w:rPr>
              <w:t xml:space="preserve">.  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ководство учебно-воспитательной работы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Врем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69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Оперативный</w:t>
            </w:r>
          </w:p>
          <w:p>
            <w:pPr>
              <w:pStyle w:val="Default"/>
              <w:rPr/>
            </w:pPr>
            <w:r>
              <w:rPr/>
              <w:t xml:space="preserve">- создание условий по охране </w:t>
            </w:r>
          </w:p>
          <w:p>
            <w:pPr>
              <w:pStyle w:val="Default"/>
              <w:rPr/>
            </w:pPr>
            <w:r>
              <w:rPr/>
              <w:t xml:space="preserve">физического и психического </w:t>
            </w:r>
          </w:p>
          <w:p>
            <w:pPr>
              <w:pStyle w:val="Default"/>
              <w:rPr/>
            </w:pPr>
            <w:r>
              <w:rPr/>
              <w:t>здоровья дете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готовность воспитателя к рабочему дню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8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- создание условий для игровой </w:t>
            </w:r>
          </w:p>
          <w:p>
            <w:pPr>
              <w:pStyle w:val="Default"/>
              <w:rPr/>
            </w:pPr>
            <w:r>
              <w:rPr/>
              <w:t xml:space="preserve">деятельности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Группы раннего возра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- проверка календарных планов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 xml:space="preserve">           </w:t>
            </w:r>
            <w:r>
              <w:rPr/>
              <w:t>В течении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11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- проведение закаливающих </w:t>
            </w:r>
          </w:p>
          <w:p>
            <w:pPr>
              <w:pStyle w:val="Default"/>
              <w:rPr/>
            </w:pPr>
            <w:r>
              <w:rPr/>
              <w:t xml:space="preserve">профилактических мероприятий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ая группа,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Средняя группа,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Старшая группа,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Подготовительная г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Ст. медсестра</w:t>
            </w:r>
          </w:p>
        </w:tc>
      </w:tr>
      <w:tr>
        <w:trPr>
          <w:trHeight w:val="142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- формирование культурно-гигиенических навыков. Культура приема пищи. Соблюдение режима питания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ая группа,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Средняя группа,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Старшая группа,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Подготовительная г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Тематический контро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«</w:t>
            </w:r>
            <w:r>
              <w:rPr>
                <w:rFonts w:eastAsia="Calibri"/>
                <w:color w:val="000000"/>
                <w:szCs w:val="24"/>
              </w:rPr>
              <w:t xml:space="preserve">Организация экспериментальной деятельности старших дошкольников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4"/>
                <w:u w:val="single"/>
                <w:lang w:eastAsia="ar-SA"/>
              </w:rPr>
              <w:t>Фронтальный контроль</w:t>
            </w:r>
            <w:r>
              <w:rPr>
                <w:szCs w:val="24"/>
                <w:lang w:eastAsia="ar-SA"/>
              </w:rPr>
              <w:t xml:space="preserve"> воспитательно – образовательной работы  в подготовительной к школе групп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Подготовительн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143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Итоговый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Просмотр и анализ итоговых занятий по всем основным разделам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495"/>
        <w:gridCol w:w="1418"/>
        <w:gridCol w:w="212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взаимодействия с родителями воспитан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открытых двере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знакомление родителей с деятельностью ДОУ в соответствии с ФГОС Д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Г.П.Федор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упповые родительские собр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ладший возраст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Cs w:val="24"/>
              </w:rPr>
              <w:t>Возрастные особенности детей 1,5-3 лет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Задачи развития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.Ю. Максименк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.2.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>
                <w:szCs w:val="24"/>
              </w:rPr>
              <w:t>Путешествие в страну сенсор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.Ю. Максименк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.2.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>
                <w:szCs w:val="24"/>
              </w:rPr>
              <w:t>Вот и стали мы на год взрослее! Итоги за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.Ю. Максименк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ний возраст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>
                <w:szCs w:val="24"/>
              </w:rPr>
              <w:t>Задачи воспитания детей 3-5 лет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>
                <w:szCs w:val="24"/>
              </w:rPr>
              <w:t>Вредные привычки у детей. Что с ними делать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А.А. Бахма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.3.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Купи мне это, или как спокойно ходить в магазин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А. Бахман</w:t>
            </w:r>
          </w:p>
        </w:tc>
      </w:tr>
      <w:tr>
        <w:trPr>
          <w:trHeight w:val="5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.3.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Мы многое можем – многое умеем.</w:t>
            </w:r>
          </w:p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Итоги за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А. Бахма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.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арший возраст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>
                <w:szCs w:val="24"/>
              </w:rPr>
              <w:t>Особенности развития детей 5-7 лет и основные задачи восп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Н.Б. Гумир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.4.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Развитие мелкой моторики и подготовка руки к письму. </w:t>
            </w:r>
          </w:p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«Волшебная семья» сказка для род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.Б. Гумир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.4.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товимся в школу вместе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>
                <w:szCs w:val="24"/>
              </w:rPr>
              <w:t>Итоги за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.Б. Гумирова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.8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итель-логопед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>
                <w:szCs w:val="24"/>
              </w:rPr>
              <w:t>Почему ребенок говорит неправиль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В. Евсеева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.8.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>
                <w:szCs w:val="24"/>
              </w:rPr>
              <w:t>Играем пальчиками и развиваем реч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В. Евсеева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.8.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Cs w:val="24"/>
              </w:rPr>
            </w:pPr>
            <w:r>
              <w:rPr>
                <w:szCs w:val="24"/>
              </w:rPr>
              <w:t>Речевая подготовка детей к школе в семь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В. Евсее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сульт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по запросу родителей)</w:t>
            </w:r>
          </w:p>
        </w:tc>
      </w:tr>
      <w:tr>
        <w:trPr>
          <w:trHeight w:val="2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3.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Внедрение инновационных форм сотрудничества с родителями будущих воспитанников по проблеме «Адаптация ребенка в ДОУ»:</w:t>
            </w:r>
          </w:p>
          <w:p>
            <w:pPr>
              <w:pStyle w:val="Header"/>
              <w:tabs>
                <w:tab w:val="clear" w:pos="708"/>
              </w:tabs>
              <w:suppressAutoHyphens w:val="true"/>
              <w:rPr/>
            </w:pPr>
            <w:r>
              <w:rPr/>
              <w:t>- приглашение родителей будущих воспитанников на Дни открытых дверей;</w:t>
            </w:r>
          </w:p>
          <w:p>
            <w:pPr>
              <w:pStyle w:val="Header"/>
              <w:tabs>
                <w:tab w:val="clear" w:pos="708"/>
              </w:tabs>
              <w:suppressAutoHyphens w:val="true"/>
              <w:rPr/>
            </w:pPr>
            <w:r>
              <w:rPr/>
              <w:t>- предварительное анкетирование;</w:t>
            </w:r>
          </w:p>
          <w:p>
            <w:pPr>
              <w:pStyle w:val="Header"/>
              <w:tabs>
                <w:tab w:val="clear" w:pos="708"/>
              </w:tabs>
              <w:suppressAutoHyphens w:val="true"/>
              <w:rPr/>
            </w:pPr>
            <w:r>
              <w:rPr/>
              <w:t>- круглые столы;</w:t>
            </w:r>
          </w:p>
          <w:p>
            <w:pPr>
              <w:pStyle w:val="Header"/>
              <w:tabs>
                <w:tab w:val="clear" w:pos="708"/>
              </w:tabs>
              <w:suppressAutoHyphens w:val="true"/>
              <w:rPr/>
            </w:pPr>
            <w:r>
              <w:rPr/>
              <w:t>- совместное пребывание будущих  родителей с детьми в ДО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Г.П.Федорова Н.Б. Гумиров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оспитатели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 плану воспитательно-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разовательной работы </w:t>
      </w:r>
    </w:p>
    <w:p>
      <w:pPr>
        <w:pStyle w:val="Normal"/>
        <w:jc w:val="right"/>
        <w:rPr/>
      </w:pPr>
      <w:r>
        <w:rPr>
          <w:i/>
        </w:rPr>
        <w:t>на 2022-23 учебный год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32"/>
        </w:rPr>
      </w:pPr>
      <w:r>
        <w:rPr>
          <w:sz w:val="32"/>
        </w:rPr>
        <w:t>Совещания при заведующей.</w:t>
      </w:r>
    </w:p>
    <w:p>
      <w:pPr>
        <w:pStyle w:val="Normal"/>
        <w:tabs>
          <w:tab w:val="clear" w:pos="708"/>
          <w:tab w:val="left" w:pos="3855" w:leader="none"/>
        </w:tabs>
        <w:ind w:left="4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55" w:leader="none"/>
        </w:tabs>
        <w:rPr>
          <w:sz w:val="28"/>
        </w:rPr>
      </w:pPr>
      <w:r>
        <w:rPr>
          <w:sz w:val="28"/>
        </w:rPr>
        <w:t>Итоги начала учебного года:</w:t>
      </w:r>
    </w:p>
    <w:p>
      <w:pPr>
        <w:pStyle w:val="Normal"/>
        <w:tabs>
          <w:tab w:val="clear" w:pos="708"/>
          <w:tab w:val="left" w:pos="3855" w:leader="none"/>
        </w:tabs>
        <w:ind w:left="840" w:hanging="0"/>
        <w:rPr>
          <w:sz w:val="28"/>
        </w:rPr>
      </w:pPr>
      <w:r>
        <w:rPr>
          <w:sz w:val="28"/>
        </w:rPr>
        <w:t>а) о подготовке воспитателей к учебному воспитательному процессу.</w:t>
      </w:r>
    </w:p>
    <w:p>
      <w:pPr>
        <w:pStyle w:val="Normal"/>
        <w:tabs>
          <w:tab w:val="clear" w:pos="708"/>
          <w:tab w:val="left" w:pos="3855" w:leader="none"/>
        </w:tabs>
        <w:ind w:left="840" w:hanging="0"/>
        <w:rPr>
          <w:sz w:val="28"/>
        </w:rPr>
      </w:pPr>
      <w:r>
        <w:rPr>
          <w:sz w:val="28"/>
        </w:rPr>
        <w:t>б) состояние документации и отчетности подотчетных лиц. (зав. д/с, ст. воспит. – сентябрь)</w:t>
      </w:r>
    </w:p>
    <w:p>
      <w:pPr>
        <w:pStyle w:val="Normal"/>
        <w:tabs>
          <w:tab w:val="clear" w:pos="708"/>
          <w:tab w:val="left" w:pos="3855" w:leader="none"/>
        </w:tabs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55" w:leader="none"/>
        </w:tabs>
        <w:rPr>
          <w:sz w:val="28"/>
        </w:rPr>
      </w:pPr>
      <w:r>
        <w:rPr>
          <w:sz w:val="28"/>
        </w:rPr>
        <w:t>Инструктивно-методическое. (зав. д/с, ст.воспит. – начало каждого месяца)</w:t>
      </w:r>
    </w:p>
    <w:p>
      <w:pPr>
        <w:pStyle w:val="Normal"/>
        <w:tabs>
          <w:tab w:val="clear" w:pos="708"/>
          <w:tab w:val="left" w:pos="3855" w:leader="none"/>
        </w:tabs>
        <w:ind w:left="840" w:hanging="3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Помощь воспитателям в подготовке материалов по аттестации</w:t>
      </w:r>
      <w:r>
        <w:rPr>
          <w:sz w:val="28"/>
        </w:rPr>
        <w:t xml:space="preserve"> (ст. воспит. - октябрь)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55" w:leader="none"/>
        </w:tabs>
        <w:rPr>
          <w:sz w:val="28"/>
        </w:rPr>
      </w:pPr>
      <w:r>
        <w:rPr>
          <w:sz w:val="28"/>
          <w:szCs w:val="28"/>
        </w:rPr>
        <w:t>Составление планов работы воспитателей по самообразованию</w:t>
      </w:r>
      <w:r>
        <w:rPr>
          <w:sz w:val="28"/>
        </w:rPr>
        <w:t xml:space="preserve">  (зав. д/с,  ст. воспитатель - октябрь)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55" w:leader="none"/>
        </w:tabs>
        <w:rPr/>
      </w:pPr>
      <w:r>
        <w:rPr>
          <w:sz w:val="28"/>
        </w:rPr>
        <w:t>Рейд по охране труда и техники безопасности детей и сотрудников  (зав. д/с, завхоз, ст. мед/с, - ноябрь)</w:t>
      </w:r>
    </w:p>
    <w:p>
      <w:pPr>
        <w:pStyle w:val="Normal"/>
        <w:suppressAutoHyphens w:val="true"/>
        <w:snapToGrid w:val="fals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55" w:leader="none"/>
        </w:tabs>
        <w:rPr/>
      </w:pPr>
      <w:r>
        <w:rPr>
          <w:sz w:val="28"/>
        </w:rPr>
        <w:t xml:space="preserve">Медико-педагогический совет по результатам диагностики за 1 полугодие (зав.д/с, ст. воспит.- ноябрь) 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55" w:leader="none"/>
        </w:tabs>
        <w:rPr>
          <w:sz w:val="28"/>
        </w:rPr>
      </w:pPr>
      <w:r>
        <w:rPr>
          <w:sz w:val="28"/>
          <w:szCs w:val="28"/>
        </w:rPr>
        <w:t>ТБ на кухне, работа с электроприборами. ТБ на прачечной, электромашины</w:t>
      </w:r>
      <w:r>
        <w:rPr>
          <w:sz w:val="28"/>
        </w:rPr>
        <w:t xml:space="preserve"> (зав. д/с, завхоз – ноябрь)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55" w:leader="none"/>
        </w:tabs>
        <w:rPr>
          <w:sz w:val="28"/>
        </w:rPr>
      </w:pPr>
      <w:r>
        <w:rPr>
          <w:sz w:val="28"/>
          <w:szCs w:val="28"/>
        </w:rPr>
        <w:t>Техника безопасности при проведении новогодних ёлок.</w:t>
      </w:r>
      <w:r>
        <w:rPr>
          <w:sz w:val="28"/>
        </w:rPr>
        <w:t xml:space="preserve"> (зав. д/с, ст.воспит. – декабрь)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Обсуждение новинок методической литературы. Выставка</w:t>
      </w:r>
      <w:r>
        <w:rPr>
          <w:sz w:val="28"/>
        </w:rPr>
        <w:t xml:space="preserve"> (ст. воспитатель – каждый квартал)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Консультация для обслуживающего персонала. Повторяем правила СанПиН. Требования к санитарному содержанию помещений и дезинфекционные мероприятия.</w:t>
      </w:r>
      <w:r>
        <w:rPr>
          <w:sz w:val="28"/>
        </w:rPr>
        <w:t xml:space="preserve"> (зав. д/с, ст.воспит, ст медсестра – февраль)</w:t>
      </w:r>
    </w:p>
    <w:p>
      <w:pPr>
        <w:pStyle w:val="Normal"/>
        <w:tabs>
          <w:tab w:val="clear" w:pos="708"/>
          <w:tab w:val="left" w:pos="385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55" w:leader="none"/>
        </w:tabs>
        <w:rPr>
          <w:sz w:val="28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sz w:val="28"/>
          <w:szCs w:val="28"/>
        </w:rPr>
        <w:t>«Забота об участке ДОУ – дело всего коллектива» Субботники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sz w:val="28"/>
          <w:szCs w:val="28"/>
        </w:rPr>
        <w:t>(июнь)</w:t>
      </w:r>
    </w:p>
    <w:p>
      <w:pPr>
        <w:pStyle w:val="Normal"/>
        <w:tabs>
          <w:tab w:val="clear" w:pos="708"/>
          <w:tab w:val="left" w:pos="3855" w:leader="none"/>
        </w:tabs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 плану воспитательно-</w:t>
      </w:r>
    </w:p>
    <w:p>
      <w:pPr>
        <w:pStyle w:val="Normal"/>
        <w:jc w:val="right"/>
        <w:rPr/>
      </w:pPr>
      <w:r>
        <w:rPr>
          <w:i/>
        </w:rPr>
        <w:t xml:space="preserve">образовательной работы </w:t>
      </w:r>
    </w:p>
    <w:p>
      <w:pPr>
        <w:pStyle w:val="Normal"/>
        <w:jc w:val="right"/>
        <w:rPr/>
      </w:pPr>
      <w:r>
        <w:rPr>
          <w:i/>
        </w:rPr>
        <w:t>на 2022-23 учебный год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кружковой и студийной работы</w:t>
      </w:r>
    </w:p>
    <w:p>
      <w:pPr>
        <w:pStyle w:val="Header"/>
        <w:tabs>
          <w:tab w:val="left" w:pos="708" w:leader="none"/>
        </w:tabs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46"/>
        <w:gridCol w:w="1843"/>
        <w:gridCol w:w="2268"/>
        <w:gridCol w:w="2410"/>
      </w:tblGrid>
      <w:tr>
        <w:trPr>
          <w:trHeight w:val="5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ужка, сту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уководитель кружка</w:t>
            </w:r>
          </w:p>
        </w:tc>
      </w:tr>
      <w:tr>
        <w:trPr>
          <w:trHeight w:val="5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rPr/>
            </w:pPr>
            <w:r>
              <w:rPr/>
              <w:t>«Умелые ручки»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(творческая деятель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тарший 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.В. Евсеева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rPr/>
            </w:pPr>
            <w:r>
              <w:rPr/>
              <w:t xml:space="preserve">«Размышляйка» 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rPr/>
            </w:pPr>
            <w:r>
              <w:rPr/>
              <w:t>(лог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редний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И.Ю. Максименко </w:t>
            </w:r>
          </w:p>
        </w:tc>
      </w:tr>
      <w:tr>
        <w:trPr>
          <w:trHeight w:val="5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rPr/>
            </w:pPr>
            <w:r>
              <w:rPr/>
              <w:t xml:space="preserve">«Золотая кисточка» 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rPr/>
            </w:pPr>
            <w:r>
              <w:rPr/>
              <w:t>(художественное творче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тарший 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Н.Б. Гумирова</w:t>
            </w:r>
          </w:p>
        </w:tc>
      </w:tr>
      <w:tr>
        <w:trPr>
          <w:trHeight w:val="5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rPr/>
            </w:pPr>
            <w:r>
              <w:rPr/>
              <w:t xml:space="preserve">«Веселые старт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редний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А.А. Бахман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Header"/>
        <w:tabs>
          <w:tab w:val="clear" w:pos="708"/>
        </w:tabs>
        <w:suppressAutoHyphens w:val="true"/>
        <w:rPr/>
      </w:pPr>
      <w:r>
        <w:rPr/>
      </w:r>
    </w:p>
    <w:p>
      <w:pPr>
        <w:pStyle w:val="Header"/>
        <w:tabs>
          <w:tab w:val="clear" w:pos="708"/>
        </w:tabs>
        <w:suppressAutoHyphens w:val="true"/>
        <w:rPr/>
      </w:pPr>
      <w:r>
        <w:rPr/>
      </w:r>
    </w:p>
    <w:p>
      <w:pPr>
        <w:pStyle w:val="Header"/>
        <w:tabs>
          <w:tab w:val="clear" w:pos="708"/>
        </w:tabs>
        <w:suppressAutoHyphens w:val="true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№3 к  плану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воспитательно-образовательной </w:t>
      </w:r>
    </w:p>
    <w:p>
      <w:pPr>
        <w:pStyle w:val="Normal"/>
        <w:jc w:val="right"/>
        <w:rPr/>
      </w:pPr>
      <w:r>
        <w:rPr>
          <w:i/>
        </w:rPr>
        <w:t>работы на 2022-23 учебный год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5136" w:leader="none"/>
          <w:tab w:val="right" w:pos="10273" w:leader="none"/>
        </w:tabs>
        <w:rPr/>
      </w:pPr>
      <w:r>
        <w:rPr>
          <w:b/>
          <w:sz w:val="28"/>
          <w:szCs w:val="28"/>
          <w:u w:val="single"/>
        </w:rPr>
        <w:tab/>
      </w:r>
      <w:r>
        <w:rPr/>
        <w:t>Самообразование педагогов и специалистов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15"/>
        <w:gridCol w:w="1802"/>
        <w:gridCol w:w="3732"/>
        <w:gridCol w:w="226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ирова Н.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рганизация образовательной деятельности в условиях реализации ФГОС ДО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руковод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музыкального слуха в дошкольном возраст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</w:tc>
      </w:tr>
      <w:tr>
        <w:trPr>
          <w:trHeight w:val="4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И.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му воспитанию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Безопасность жизнедеятельности  детей на занятии физической культур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ирова Н.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4"/>
              </w:rPr>
              <w:t>Ознакомление детей дошкольного возраста с профессиями взросл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О.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ияние загадок на речевое развитие детей до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. Составление картотеки загадок на тему: «Игрушки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И.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4"/>
              </w:rPr>
              <w:t>Влияние развития мелкой и общей моторики на активную реч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н А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4"/>
              </w:rPr>
              <w:t>Дидактические игры в обучении детей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. Составление картотеки дидактических игр.</w:t>
            </w:r>
          </w:p>
        </w:tc>
      </w:tr>
    </w:tbl>
    <w:p>
      <w:pPr>
        <w:pStyle w:val="Header"/>
        <w:tabs>
          <w:tab w:val="clear" w:pos="708"/>
        </w:tabs>
        <w:suppressAutoHyphens w:val="true"/>
        <w:rPr/>
      </w:pPr>
      <w:r>
        <w:rPr/>
      </w:r>
    </w:p>
    <w:p>
      <w:pPr>
        <w:pStyle w:val="Header"/>
        <w:tabs>
          <w:tab w:val="clear" w:pos="708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 w:val="false"/>
      <w:i w:val="false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wheadline">
    <w:name w:val="mw-headline"/>
    <w:basedOn w:val="Style12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ind w:left="360" w:hanging="0"/>
    </w:pPr>
    <w:rPr>
      <w:b/>
      <w:bCs/>
      <w:i/>
      <w:iCs/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20:00Z</dcterms:created>
  <dc:creator>RECEPTOR</dc:creator>
  <dc:description/>
  <cp:keywords/>
  <dc:language>en-US</dc:language>
  <cp:lastModifiedBy>1</cp:lastModifiedBy>
  <cp:lastPrinted>2022-08-12T14:34:00Z</cp:lastPrinted>
  <dcterms:modified xsi:type="dcterms:W3CDTF">2022-08-15T07:16:00Z</dcterms:modified>
  <cp:revision>4</cp:revision>
  <dc:subject/>
  <dc:title/>
</cp:coreProperties>
</file>