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6"/>
        <w:gridCol w:w="6657"/>
      </w:tblGrid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90" w:after="9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едагогическом совете  </w:t>
            </w:r>
          </w:p>
          <w:p>
            <w:pPr>
              <w:pStyle w:val="Normal"/>
              <w:spacing w:lineRule="auto" w:line="240" w:before="90" w:after="9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_1___</w:t>
            </w:r>
          </w:p>
          <w:p>
            <w:pPr>
              <w:pStyle w:val="Normal"/>
              <w:spacing w:lineRule="auto" w:line="240" w:before="90" w:after="9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_28_» _сентября_ 2015_г.</w:t>
            </w:r>
          </w:p>
          <w:p>
            <w:pPr>
              <w:pStyle w:val="Normal"/>
              <w:spacing w:lineRule="auto" w:line="240" w:before="90" w:after="9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ind w:left="9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90" w:after="90"/>
              <w:ind w:left="9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.о.заведующей МКДОУ </w:t>
            </w:r>
          </w:p>
          <w:p>
            <w:pPr>
              <w:pStyle w:val="Normal"/>
              <w:spacing w:lineRule="auto" w:line="240" w:before="90" w:after="90"/>
              <w:ind w:left="9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/с «Аленушка» п. Светлогорск</w:t>
            </w:r>
          </w:p>
          <w:p>
            <w:pPr>
              <w:pStyle w:val="Normal"/>
              <w:spacing w:lineRule="auto" w:line="240" w:before="90" w:after="90"/>
              <w:ind w:left="9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 О.Н. Фомина</w:t>
            </w:r>
          </w:p>
          <w:p>
            <w:pPr>
              <w:pStyle w:val="Normal"/>
              <w:spacing w:lineRule="auto" w:line="240" w:before="90" w:after="90"/>
              <w:ind w:left="9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ится в действие на основании приказа </w:t>
            </w:r>
          </w:p>
          <w:p>
            <w:pPr>
              <w:pStyle w:val="Normal"/>
              <w:spacing w:lineRule="auto" w:line="240" w:before="90" w:after="90"/>
              <w:ind w:left="9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 от  «___»__________20__г.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ind w:left="9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зработке и утверждении адаптированной образовательной программы МКДОУ детского сада «Аленушка» п. Светлогорск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п. 28.ст.2, п. 6., ст. 28, п. 1, п. 2, п.3, п. 4 ст. 79 Федерального Закона «Об образовании в российской Федерации» от 29.12.2012 г № 273, устанавливает порядок разработки и утверждения адаптированных образовательных программ в МКДОУ д/с «Аленка» п. Светлогорск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образовательная программа (АОП)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90" w:after="90"/>
        <w:contextualSpacing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образовательная программа – нормативный документ общеобразовательного учреждения, разрабатывается с учетом федеральных государственных стандартов, созданный старшим воспитателем, воспитателями группы, учителем-логопедом, педагогом-психологом на основе примерной образовательной программы МКДОУ д/с «Аленушка» п. Светлогорск, но с изменениями, дополнениями в содержании, последовательности изучения тем, количестве часов, использовании организационных и иных форм обучения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90" w:after="90"/>
        <w:contextualSpacing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образовательная программа должна давать представление о том, как в практической деятельности педагога реализуется основная общеобразовательная программа в соответствии с психофизическими особенностями воспитанника ОВЗ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48" w:before="9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АОП осуществляется с использованием различных форм обучения. Планирование участия в реализации АОП различных специалистов (воспитателей, психолога, логопеда). Особое внимание следует обратить на возможность включения в реализацию АОП родителей (законных представителей) обучающегося с ОВЗ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48" w:before="9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форм и критериев мониторинга результатов освоения адаптированной образовательной программы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48" w:before="9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ешение о переводе обучающегося с ОВЗ на АОП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48" w:before="9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етодический совет общеобразовательного учреждения ежегодно утверждает АОП для обучающихся с ОВЗ.</w:t>
      </w:r>
    </w:p>
    <w:p>
      <w:pPr>
        <w:pStyle w:val="Normal"/>
        <w:shd w:fill="FFFFFF" w:val="clear"/>
        <w:spacing w:lineRule="atLeast" w:line="248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Структура адаптированной образовательной программы</w:t>
      </w:r>
    </w:p>
    <w:p>
      <w:pPr>
        <w:pStyle w:val="Normal"/>
        <w:shd w:fill="FFFFFF" w:val="clear"/>
        <w:spacing w:lineRule="atLeast" w:line="24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   Компонентный состав структуры АОП для воспитанников с ОВЗ:</w:t>
      </w:r>
    </w:p>
    <w:p>
      <w:pPr>
        <w:pStyle w:val="Normal"/>
        <w:shd w:fill="FFFFFF" w:val="clear"/>
        <w:spacing w:lineRule="atLeast" w:line="248" w:before="0" w:after="0"/>
        <w:ind w:left="993" w:hanging="993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 Титульный лист, который включат в себя наименование учреждения, назначение программы, срок реализации, гриф утверждения программы с указание даты и номера руководителем, год составления программы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.    Пояснительная записка, в которой излагается сведения о ребенке: возраст, группа, социальное окружение, интересы, ожидание родителей, диагноз, психолого-педагогическая характеристика ребенка с перечнем сформированных умений и навыков и тех, которые не сформированы в должной степени.  На основе данных независимой психолого-педагогической диагностики формируются цель и задачи сопровождения ребенка на определенный промежуток. В пояснительной записке указываются основные образовательные программы, на основе которых разработана адаптированная программа,  а также обосновывается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    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держание программы включает в себя три основных компонента или блока:</w:t>
      </w:r>
    </w:p>
    <w:p>
      <w:pPr>
        <w:pStyle w:val="Style15"/>
        <w:shd w:fill="FFFFFF" w:val="clear"/>
        <w:spacing w:lineRule="auto" w:line="240" w:before="30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в образовательный  компонент  входит: календарно – тематическое планирование, критерии оценивания достижений по образовательным областям;</w:t>
      </w:r>
    </w:p>
    <w:p>
      <w:pPr>
        <w:pStyle w:val="Style15"/>
        <w:shd w:fill="FFFFFF" w:val="clear"/>
        <w:spacing w:lineRule="atLeast" w:line="248" w:before="30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коррекционный компонент, излагает направления коррекционной работы с воспитанниками, ее приемы, методы и формы. В коррекционном блоке  должна быть предусмотрена деятельность учителя-логопеда, педагога-психолога, инструктора по физическому воспитанию, музыкального руководителя, воспитателя который имеет возможность реализовывать приемы и методы коррекционной работы с воспитанником во время непосредственно-образовательной деятельности и в свободной деятельности;</w:t>
      </w:r>
    </w:p>
    <w:p>
      <w:pPr>
        <w:pStyle w:val="Style15"/>
        <w:shd w:fill="FFFFFF" w:val="clear"/>
        <w:spacing w:lineRule="atLeast" w:line="248" w:before="30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воспитательный компонент содержит условия взаимодействия воспитателей и специалистов с ребенком с ОВЗ или ребенком инвалидом, а так же с родителями в процессе психолого-педагогического сопровождения.</w:t>
      </w:r>
    </w:p>
    <w:p>
      <w:pPr>
        <w:pStyle w:val="Style15"/>
        <w:shd w:fill="FFFFFF" w:val="clear"/>
        <w:spacing w:lineRule="atLeast" w:line="248" w:before="300" w:after="0"/>
        <w:ind w:left="426" w:hanging="142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Заключение и рекомендации</w:t>
      </w:r>
    </w:p>
    <w:p>
      <w:pPr>
        <w:pStyle w:val="Style15"/>
        <w:shd w:fill="FFFFFF" w:val="clear"/>
        <w:spacing w:lineRule="atLeast" w:line="248" w:before="30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обоснование внесения корректив по результатам промежуточной диагностики;</w:t>
      </w:r>
    </w:p>
    <w:p>
      <w:pPr>
        <w:pStyle w:val="Style15"/>
        <w:shd w:fill="FFFFFF" w:val="clear"/>
        <w:spacing w:lineRule="atLeast" w:line="248" w:before="30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заключение о реализации адаптированной образовательной программы в целом;</w:t>
      </w:r>
    </w:p>
    <w:p>
      <w:pPr>
        <w:pStyle w:val="Style15"/>
        <w:shd w:fill="FFFFFF" w:val="clear"/>
        <w:spacing w:lineRule="atLeast" w:line="248" w:before="30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рекомендации специалистов ПМПк на следующий учебный год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14">
    <w:name w:val="c14"/>
    <w:basedOn w:val="Style13"/>
    <w:qFormat/>
    <w:rPr/>
  </w:style>
  <w:style w:type="character" w:styleId="C17">
    <w:name w:val="c17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51:00Z</dcterms:created>
  <dc:creator>Admin</dc:creator>
  <dc:description/>
  <cp:keywords/>
  <dc:language>en-US</dc:language>
  <cp:lastModifiedBy>RECEPTOR</cp:lastModifiedBy>
  <dcterms:modified xsi:type="dcterms:W3CDTF">2015-10-16T11:02:00Z</dcterms:modified>
  <cp:revision>8</cp:revision>
  <dc:subject/>
  <dc:title/>
</cp:coreProperties>
</file>