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0" w:before="120" w:after="120"/>
        <w:ind w:left="-1276" w:firstLine="425"/>
        <w:contextualSpacing/>
        <w:jc w:val="both"/>
        <w:rPr/>
      </w:pPr>
      <w:r>
        <w:rPr/>
        <w:drawing>
          <wp:inline distT="0" distB="0" distL="0" distR="0">
            <wp:extent cx="662940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20" w:after="120"/>
        <w:ind w:firstLine="425"/>
        <w:contextualSpacing/>
        <w:jc w:val="both"/>
        <w:rPr/>
      </w:pPr>
      <w:r>
        <w:rPr/>
        <w:t xml:space="preserve">ст.10 Федерального закона от 25.06.2002г. № 115-ФЗ «О правовом положении иностранных граждан в Российской Федерации» ( Собрание законодательства  Российской Федерации, 2002, № 30, ст. 3032).  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</w:t>
      </w:r>
      <w:r>
        <w:rPr/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Для приёма в образовательную организ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а) родители </w:t>
      </w:r>
      <w:hyperlink r:id="rId3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>2.3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мся правом внеочередного и первоочередного приема детей в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2.5. При приеме ребенка в ДОУ в обязательном порядке заключается договор между ДОУ и родителями (законными представителями) ребенка в двух экземплярах, по одному для каждой из сторон. Один экземпляр договора хранится в личном деле воспитанника, другой  отдаётся родителям. Договор не может ограничивать права сторон, установленных законодательством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Договор включает следующую информацию: вид, уровень и (или) направленность образовательной программы (часть образовательной программы  определённых уровня, вида и (или) направленности), форму обучения, срок освоения образовательной программы (продолжительность обучения). </w:t>
      </w:r>
    </w:p>
    <w:p>
      <w:pPr>
        <w:pStyle w:val="Normal"/>
        <w:spacing w:lineRule="atLeast" w:line="20" w:before="120" w:after="120"/>
        <w:contextualSpacing/>
        <w:rPr/>
      </w:pPr>
      <w:r>
        <w:rPr/>
        <w:t xml:space="preserve">      </w:t>
      </w: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>2.6. При приеме ребенка в ДОУ необходимо: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/>
      </w:pPr>
      <w:r>
        <w:rPr/>
        <w:t>- информировать родителей о порядке приема воспитанников в ДОУ;</w:t>
      </w:r>
    </w:p>
    <w:p>
      <w:pPr>
        <w:pStyle w:val="Normal"/>
        <w:spacing w:lineRule="atLeast" w:line="20" w:before="120" w:after="120"/>
        <w:ind w:firstLine="708"/>
        <w:contextualSpacing/>
        <w:jc w:val="both"/>
        <w:rPr/>
      </w:pPr>
      <w:r>
        <w:rPr/>
        <w:t>-</w:t>
      </w:r>
      <w:r>
        <w:rPr>
          <w:color w:val="000000"/>
        </w:rPr>
        <w:t xml:space="preserve">образовательнная организация обязана ознакомить родителей </w:t>
      </w:r>
      <w:hyperlink r:id="rId5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>
          <w:color w:val="000000"/>
        </w:rPr>
        <w:t xml:space="preserve"> обучающих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 xml:space="preserve">2.7. В ДОУ ведется Книга учета движения детей, которая предназначена для регистрации сведений о детях, родителях (законных представителях) и контроля за движением контингента детей в ДОУ </w:t>
      </w:r>
      <w:r>
        <w:rPr>
          <w:sz w:val="22"/>
          <w:szCs w:val="22"/>
        </w:rPr>
        <w:t>(приложение 6 к Положению)</w:t>
      </w:r>
      <w:r>
        <w:rPr/>
        <w:t xml:space="preserve">. Книга учета движения детей должна быть прошнурована, пронумерована и скреплена печатью ДОУ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 xml:space="preserve">2.8. На каждого воспитанника ДОУ формируется личное дело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 xml:space="preserve">2.9. Ежегодно на 5 сентября заведующая ДОУ утверждает  количественный состав сформированных групп. Обязательной документацией по комплектованию ДОУ являются списки детей по группам, которые утверждает заведующая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</w:t>
      </w:r>
      <w:r>
        <w:rPr/>
        <w:t>2.10. Заведующая ДОУ предоставляет в Управление образования информацию: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</w:t>
      </w:r>
      <w:r>
        <w:rPr/>
        <w:t>- о вакантных местах во вновь формируемых группах с указанием причины непоступления детей - до 01 октября текущего года;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</w:t>
      </w:r>
      <w:r>
        <w:rPr/>
        <w:t>- о наличии свободных мест в действующих группах - по мере их освобождения;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</w:t>
      </w:r>
      <w:r>
        <w:rPr/>
        <w:t>- о количестве выпускаемых групп и освобождаемых мест - до 1 апреля текущего года.</w:t>
        <w:tab/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  </w:t>
      </w:r>
      <w:r>
        <w:rPr/>
        <w:t xml:space="preserve">2.11. Ежегодно на 1 сентября заведующая ДОУ обязана подвести итоги за прошедший учебный год и зафиксировать их в книге учета движения детей: количество детей, принятых в ДОУ в течение учебного года и количество детей выбывших, с указанием причины выбытия </w:t>
      </w:r>
      <w:r>
        <w:rPr>
          <w:sz w:val="22"/>
          <w:szCs w:val="22"/>
        </w:rPr>
        <w:t>(приложение 7 к Положению)</w:t>
      </w:r>
      <w:r>
        <w:rPr/>
        <w:t xml:space="preserve">. 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  <w:t xml:space="preserve">     </w:t>
      </w:r>
      <w:r>
        <w:rPr/>
        <w:t>2.12. При приеме или  переводе детей из одной группы в другую тестирование  не проводится.</w:t>
      </w:r>
    </w:p>
    <w:p>
      <w:pPr>
        <w:pStyle w:val="Normal"/>
        <w:spacing w:lineRule="atLeast" w:line="20" w:before="120" w:after="120"/>
        <w:contextualSpacing/>
        <w:jc w:val="both"/>
        <w:rPr/>
      </w:pPr>
      <w:r>
        <w:rPr/>
      </w:r>
    </w:p>
    <w:p>
      <w:pPr>
        <w:pStyle w:val="Normal"/>
        <w:spacing w:lineRule="atLeast" w:line="20" w:before="120" w:after="120"/>
        <w:contextualSpacing/>
        <w:jc w:val="center"/>
        <w:rPr>
          <w:b/>
          <w:b/>
        </w:rPr>
      </w:pPr>
      <w:r>
        <w:rPr>
          <w:b/>
        </w:rPr>
        <w:t>3. Перечень категорий граждан, имеющих право на льготный порядок предоставления мест в ДОУ</w:t>
      </w:r>
    </w:p>
    <w:p>
      <w:pPr>
        <w:pStyle w:val="Style15"/>
        <w:spacing w:lineRule="atLeast" w:line="20" w:before="120" w:after="120"/>
        <w:ind w:firstLine="708"/>
        <w:contextualSpacing/>
        <w:jc w:val="both"/>
        <w:rPr>
          <w:b/>
          <w:b/>
        </w:rPr>
      </w:pPr>
      <w:r>
        <w:rPr/>
        <w:t>Перечень льготных категорий, имеющих право внеочередного и первоочередного приема в детский сад устанавливается Федеральным законодательством.</w:t>
      </w:r>
    </w:p>
    <w:p>
      <w:pPr>
        <w:pStyle w:val="Style15"/>
        <w:spacing w:lineRule="atLeast" w:line="20" w:before="120" w:after="12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" w:before="120" w:after="120"/>
        <w:ind w:firstLine="708"/>
        <w:contextualSpacing/>
        <w:jc w:val="center"/>
        <w:rPr/>
      </w:pPr>
      <w:r>
        <w:rPr>
          <w:b/>
        </w:rPr>
        <w:t>4. Порядок отчисления детей из Учреждения</w:t>
      </w:r>
    </w:p>
    <w:p>
      <w:pPr>
        <w:pStyle w:val="Style15"/>
        <w:spacing w:lineRule="atLeast" w:line="20" w:before="120" w:after="120"/>
        <w:contextualSpacing/>
        <w:rPr/>
      </w:pPr>
      <w:r>
        <w:rPr/>
        <w:t xml:space="preserve">      </w:t>
      </w:r>
      <w:r>
        <w:rPr/>
        <w:t>4.1. . Отчисление детей из ДОУ осуществляется при расторжении договора между ДОУ и родителями (законными представителями) воспитанника в следующих случаях:</w:t>
        <w:br/>
        <w:t xml:space="preserve">    - в связи с получением образования (завершением обучения);</w:t>
        <w:br/>
        <w:t xml:space="preserve">    - досрочно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    - досрочно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5"/>
        <w:spacing w:lineRule="atLeast" w:line="20" w:before="120" w:after="0"/>
        <w:contextualSpacing/>
        <w:jc w:val="both"/>
        <w:rPr/>
      </w:pPr>
      <w:r>
        <w:rPr/>
        <w:t xml:space="preserve">        </w:t>
      </w:r>
      <w:r>
        <w:rPr/>
        <w:t xml:space="preserve">4.2. Отчисление воспитанника из ДОУ оформляется приказом заведующей с соответствующей отметкой в Книге учёта движения детей. </w:t>
      </w:r>
    </w:p>
    <w:p>
      <w:pPr>
        <w:pStyle w:val="Normal"/>
        <w:rPr/>
      </w:pPr>
      <w:r>
        <w:rPr/>
        <w:t xml:space="preserve">       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ДО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120" w:after="120"/>
        <w:contextualSpacing/>
        <w:jc w:val="center"/>
        <w:rPr/>
      </w:pPr>
      <w:r>
        <w:rPr>
          <w:b/>
        </w:rPr>
        <w:t>5. Контроль</w:t>
      </w:r>
    </w:p>
    <w:p>
      <w:pPr>
        <w:pStyle w:val="Style14"/>
        <w:spacing w:lineRule="atLeast" w:line="20" w:before="120" w:after="120"/>
        <w:ind w:firstLine="540"/>
        <w:contextualSpacing/>
        <w:jc w:val="both"/>
        <w:rPr/>
      </w:pPr>
      <w:r>
        <w:rPr/>
        <w:t>5.1. Контроль за комплектованием ДОУ осуществляет Комиссия.</w:t>
      </w:r>
    </w:p>
    <w:p>
      <w:pPr>
        <w:pStyle w:val="Style14"/>
        <w:spacing w:lineRule="atLeast" w:line="20" w:before="120" w:after="120"/>
        <w:ind w:firstLine="540"/>
        <w:contextualSpacing/>
        <w:jc w:val="both"/>
        <w:rPr/>
      </w:pPr>
      <w:r>
        <w:rPr/>
        <w:t>5.2. Управление образования создает специальную комиссии для рассмотрения заявлений родителей (законных представителей) и иных лиц о нарушениях прав граждан при приеме в  ДО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ему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школьного 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_____________________________________ 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родителей  (законных   представителей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 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в 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" w:cs="Courier New"/>
          <w:lang w:val="ru-RU"/>
        </w:rPr>
        <w:t>(</w:t>
      </w:r>
      <w:r>
        <w:rPr>
          <w:rFonts w:eastAsia="Courier New" w:cs="Courier New"/>
          <w:sz w:val="16"/>
          <w:szCs w:val="16"/>
          <w:lang w:val="ru-RU"/>
        </w:rPr>
        <w:t>наименование дошкольного образовательного учреждения</w:t>
      </w:r>
      <w:r>
        <w:rPr>
          <w:rFonts w:eastAsia="Courier New" w:cs="Courier New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его сына (или: мою дочь, опекаемого(ую) мною) 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дата рождения  рождения ребёнка)</w:t>
      </w:r>
    </w:p>
    <w:p>
      <w:pPr>
        <w:pStyle w:val="Standard"/>
        <w:rPr>
          <w:lang w:val="ru-RU"/>
        </w:rPr>
      </w:pPr>
      <w:r>
        <w:rPr>
          <w:lang w:val="ru-RU"/>
        </w:rPr>
        <w:t>Проживающих по адресу: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адрес места жительства ребёнка, его родителей (законных представителей)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нтактные телефоны родителей: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b/>
          <w:bCs/>
        </w:rPr>
        <w:t xml:space="preserve">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</w:t>
      </w:r>
      <w:r>
        <w:rPr>
          <w:b/>
          <w:bCs/>
          <w:sz w:val="28"/>
          <w:szCs w:val="28"/>
        </w:rPr>
        <w:t xml:space="preserve"> </w:t>
      </w:r>
      <w:r>
        <w:rPr/>
        <w:t>распорядительным актом органа местного самоуправления Туруханского района о закреплении образовательной организации за конкретными территориями муниципального района ознакомлен ______________________ (подпись)</w:t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ю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t>(подпись)</w:t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" w:cs="Courier New"/>
          <w:lang w:val="ru-RU"/>
        </w:rPr>
        <w:t>«___»_________201    года</w:t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</w:t>
      </w:r>
    </w:p>
    <w:p>
      <w:pPr>
        <w:pStyle w:val="ConsPlusNonforma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родителя (законного представител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widowControl w:val="false"/>
        <w:jc w:val="center"/>
        <w:rPr/>
      </w:pPr>
      <w:r>
        <w:rPr/>
        <w:t xml:space="preserve">заявлений родителей (законных представителей)  о приеме ребенка </w:t>
      </w:r>
    </w:p>
    <w:p>
      <w:pPr>
        <w:pStyle w:val="Normal"/>
        <w:widowControl w:val="false"/>
        <w:jc w:val="center"/>
        <w:rPr/>
      </w:pPr>
      <w:r>
        <w:rPr/>
        <w:t>в  МКДОУ д/с «Алёнушка» п. Светлогорск  Туруханского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127"/>
        <w:gridCol w:w="2128"/>
        <w:gridCol w:w="212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 ребен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я (законного предстатвител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ля приёма документ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widowControl w:val="false"/>
        <w:jc w:val="center"/>
        <w:rPr/>
      </w:pPr>
      <w:r>
        <w:rPr/>
        <w:t>учета движения детей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900"/>
        <w:gridCol w:w="1080"/>
        <w:gridCol w:w="900"/>
        <w:gridCol w:w="1080"/>
        <w:gridCol w:w="900"/>
        <w:gridCol w:w="720"/>
        <w:gridCol w:w="6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амилия, имя, отчество ребен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рождения ребен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гистрационный N направленияДата вы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зачисления ребенка в детский са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та и причина выбы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от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rPr/>
      </w:pPr>
      <w:r>
        <w:rPr/>
        <w:t>о движении контингента по 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учреждения</w:t>
      </w:r>
      <w:r>
        <w:rPr/>
        <w:t>)</w:t>
      </w:r>
    </w:p>
    <w:p>
      <w:pPr>
        <w:pStyle w:val="Normal"/>
        <w:widowControl w:val="false"/>
        <w:rPr/>
      </w:pPr>
      <w:r>
        <w:rPr/>
        <w:t>за___________________ 200__ года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отчетный месяц</w:t>
      </w:r>
      <w:r>
        <w:rPr/>
        <w:t>)</w:t>
      </w:r>
    </w:p>
    <w:p>
      <w:pPr>
        <w:pStyle w:val="Normal"/>
        <w:widowControl w:val="false"/>
        <w:rPr/>
      </w:pPr>
      <w:r>
        <w:rPr/>
        <w:t>Сведения о детях, зачисленных в Учреждение (количество детей)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ыбыло за отчетный месяц (количество детей) ______________________________</w:t>
      </w:r>
    </w:p>
    <w:p>
      <w:pPr>
        <w:pStyle w:val="Normal"/>
        <w:widowControl w:val="false"/>
        <w:rPr/>
      </w:pPr>
      <w:r>
        <w:rPr/>
        <w:t xml:space="preserve">Количество свободных мест на 1 число месяца, следующего за отчетным периодом </w:t>
      </w:r>
    </w:p>
    <w:p>
      <w:pPr>
        <w:pStyle w:val="Normal"/>
        <w:widowControl w:val="false"/>
        <w:rPr/>
      </w:pPr>
      <w:r>
        <w:rPr/>
        <w:t>(по возрастам)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rPr/>
      </w:pPr>
      <w:r>
        <w:rPr/>
        <w:t>Подпись руководителя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6899012C680AF32881D29BC1A69B28D07BB0C812C124E580BF755E5F074688652A757DE3149i9a3J" TargetMode="External"/><Relationship Id="rId4" Type="http://schemas.openxmlformats.org/officeDocument/2006/relationships/hyperlink" Target="consultantplus://offline/ref=3936899012C680AF32881D29BC1A69B28509BF0380264F445052FB57E2FF2B7F811BAB56DE314A91iFaDJ" TargetMode="External"/><Relationship Id="rId5" Type="http://schemas.openxmlformats.org/officeDocument/2006/relationships/hyperlink" Target="consultantplus://offline/ref=1BF555D526C0C7AA3BC34E1CD25BA94225F71F80E8F766E5CDBACC73F057CF7A58957B0DFA14E1Z5q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3:00Z</dcterms:created>
  <dc:creator>org</dc:creator>
  <dc:description/>
  <cp:keywords/>
  <dc:language>en-US</dc:language>
  <cp:lastModifiedBy>ДС</cp:lastModifiedBy>
  <cp:lastPrinted>2010-02-28T16:12:00Z</cp:lastPrinted>
  <dcterms:modified xsi:type="dcterms:W3CDTF">2017-12-12T09:09:00Z</dcterms:modified>
  <cp:revision>49</cp:revision>
  <dc:subject/>
  <dc:title>                                                                                               УТВЕРЖДЕНО</dc:title>
</cp:coreProperties>
</file>