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 на тему: «Мамочка любимая мо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 проекта: краткосрочный, творческий, краткосрочный (две недели), в рамках группы.     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: дети подготовительной группы, родители, воспитатель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втор проекта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ксименко И.Ю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«Социально – коммуникативное развитие», «Познавательное развитие», «Художественно – эстетическое развитие»,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ечевое развитие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ма – это начало нашей жизни, самый теплый взгляд, самое любящее сердце, самые добрые руки. Порой мы забываем  говорить мамам самые нежные слова, признаваться им в любви, но мы знаем, пока у нас есть мама, то мы находимся под защитой ангела – хранителя. В сердце матери всегда живет бесконечная любовь к своим детям, тревога за его судьбу, и всепрощение. Задача педагогов – стремиться сформировать у детей желание заботиться о мамах, радовать их хорошими поступками, баловать ласковыми и нежными словами, дарить подарки, но не купленные в магазине, а сделанные своими руками. Поздравить маму – это  подарить не просто подарок, а красивую вещицу, которую она, несомненно, будет хранить долго, и вспоминать своего ребенка с радостью и любовью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бесед, опросов выяснилось, что дети не в достаточной степени имеют представление о роли мамы в их жизни, о ее занятиях дома и обязанностях на работе. У детей и родителей мало времени для общения.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ек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сознанного  понимания значимости матери в жизни ребенка, семьи, общества; целостного представления о маме, как о разносторонней лич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заботливого, внимательного  отношения к матери; желания помогать маме в ее работе по дому, радовать ее хорошими поступками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важительное, доброжелательное отношение к самому близкому и родному человеку на земле – ма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гендерные представления, воспитывать в мальчиках представление о том, что мужчины должны внимательно и уважительно относиться к женщин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знания детей о празднике 8 марта, воспитывать любовь   маме через художественное слово, музыку, произведения    изобразительного искус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детей к участию в конкурсе рисунков «Единственной маме на свет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етское творчество в продуктивной деятельности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 проек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занят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-образовательная дея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творческих работ дете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стихотворений, песен, пословиц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ассказов о  мам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мамами развлечение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боты по основной части проекта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      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литературного материала: книги о маме, песни, пословицы, стихи, карти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а для продуктивной деятельности (для изготовления поделок-подарков – «Тюльпаны для мамы»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и записывание поздравлений для ма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ывание сюжета рисунка на конкурс «Единственной маме на свете»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этап   Основной – творческ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ых видов деятельности по направлению проекта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 о маме, о ее роли в жизни детей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«Моя мама лучше всех»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оспитывать доброе, уважительное отношение к маме, стремление заботиться о 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офессии мамы. Домашнее задание детям: уточнить, где и кем работает мама и чем любит заниматься в свободно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о внешности мамы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ортрета мамы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чуткое, доброе отношение к маме; учить рисовать женский портрет, стараясь передать особенности внешнего вида, характер, настроение; развивать воображение, фантазию, творческие способности; формировать умение самостоятельно создавать воображаемый образ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и обсуждение художественной литературы (нен. сказка «Кукушка», нан. сказка «Айога»), Е. Благинина «Не мешайте мне трудиться», «Посидим в тишине», «Вот какая мама» З. Воскресенская  «Мамины руки», «Мам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и обсуждение с детьми информации о празднике: «8 Марта»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ать и уточнять словарь по теме; упражнять в составлении рассказа по теме «8 Марта» по сюжетной картинке ; развивать непроизвольную память, мышление; воспитывать любовь к родным и близким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ой труд : изготовление основ для поделки - «Тюльпаны для мам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ворческих работ и стихов - поздравлений для участия в конкурсе на приз газеты «Комсомольская правда» - «Единственной маме на свет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: «Поздравительная открытка для мам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треннику – выразительное чтение стихов,  репетиция танцев и песен к праздник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  -  заключительны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творческих  работ  в детском саду  «Портрет моей мамы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на приз газеты «Комсомольская правда»     «Единственной маме на свете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аздничного утрен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мамам  и бабушкам подарков к празднику 8 марта.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развивается познавательный интерес и любознательность, повышается активность, дети учатся проявлять свои положительные эмо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детей более раскрепощенными и самостоятель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лжно быть сформировано чувство гордости за свою маму и желание помогать ей и оберегать 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 рассказывать о своей маме, выразительно читать стих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ют, как и чем могут помочь своим мамам. Узнают об многообразии професс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ют творческие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трогательная, душевная атмосфера совместной деятельности детей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детей и родителей становятся ближе, доверительн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родителей должен появиться интерес к образовательному проце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ю творчества, знаний и умений детей, желание общаться с педагогом, участвовать в жизни группы.    </w:t>
      </w:r>
    </w:p>
    <w:p>
      <w:pPr>
        <w:pStyle w:val="Normal"/>
        <w:shd w:fill="FFFFFF" w:val="clear"/>
        <w:spacing w:lineRule="auto" w:line="240" w:before="280" w:after="28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6:00Z</dcterms:created>
  <dc:creator>D!ma`s</dc:creator>
  <dc:description/>
  <cp:keywords/>
  <dc:language>en-US</dc:language>
  <cp:lastModifiedBy>User</cp:lastModifiedBy>
  <dcterms:modified xsi:type="dcterms:W3CDTF">2017-05-03T06:26:00Z</dcterms:modified>
  <cp:revision>2</cp:revision>
  <dc:subject/>
  <dc:title/>
</cp:coreProperties>
</file>