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пред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следовательском обучен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: Якупова З.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исследовательского обучения — активизировать учебную работу детей, придав ей исследовательский, творческий характер, и, таким образом, передать учащимся инициативу в организации своей позна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специалист в области развития детского мышления в процессе обучения Джером Брунер подчеркивает мысль о том, что умственная деятельность ученого, сделавшего «эпохальное» открытие, и умственная деятельность ребенка, познающего новое, идентичны по своей внутренней «механике». Школьник, изучающий физику, как справедливо утверждает Дж. Брунер, является физиком, и для него легче изучать науку, действуя подобно ученому-физику, чем получать знания в «готовом виде», как это предусматривается ортодоксальным подходом к обуч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е обучение, как и любое сложное явление, нельзя рассматривать одномерно, не учитывая традиционно возникающих при этом подходе проблем. Еще критики «прогрессивистской педагогики» отмечали, что познавательная сторона учебной деятельности часто существенно обедняется из-за привязки обучения к непосредственному опыту учащегося. Этот опыт часто очень ограничен, фрагментарен, плохо структурирован, а потому его сложно использовать в качестве отправного пункта при постановке задач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 учебной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теории исследовательского обучения выде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уровня его практической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􀀂</w:t>
      </w:r>
      <w:r>
        <w:rPr>
          <w:rFonts w:cs="Times New Roman" w:ascii="Times New Roman" w:hAnsi="Times New Roman"/>
          <w:sz w:val="28"/>
          <w:szCs w:val="28"/>
        </w:rPr>
        <w:t>педагог ставит проблему и намечает стратегию и тактику ее решения, само решение предстоит самостоятельно найти учащему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􀀂</w:t>
      </w:r>
      <w:r>
        <w:rPr>
          <w:rFonts w:cs="Times New Roman" w:ascii="Times New Roman" w:hAnsi="Times New Roman"/>
          <w:sz w:val="28"/>
          <w:szCs w:val="28"/>
        </w:rPr>
        <w:t>педагог ставит проблему, но уже метод ее решения ученик ищет самостоятельно (на этом уровне допускается коллективный поис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􀀂</w:t>
      </w:r>
      <w:r>
        <w:rPr>
          <w:rFonts w:cs="Times New Roman" w:ascii="Times New Roman" w:hAnsi="Times New Roman"/>
          <w:sz w:val="28"/>
          <w:szCs w:val="28"/>
        </w:rPr>
        <w:t>на третьем, высшем, уровне постановка проблемы, поиск методов ее исследования и разработка решения осуществляются учащимися самостоятельно (Дж. Шваб, П.Брандвейн, А.Лев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сследовательского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даментальным идеям, на которых строится исследовательское обучение, могут быть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ориентации на познавательные интересы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— процесс творческий, творчество невозможно навязать извне, оно рождается только на основе внутренней потребности, в данном случае потребности в познании. Отсюда вырастает следующий принци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вободы выбора и ответственности за собственное обучение. </w:t>
      </w:r>
      <w:r>
        <w:rPr>
          <w:rFonts w:cs="Times New Roman" w:ascii="Times New Roman" w:hAnsi="Times New Roman"/>
          <w:sz w:val="28"/>
          <w:szCs w:val="28"/>
        </w:rPr>
        <w:t>Только при условии его реализации образование способно стать адекватным индивидуальным целям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освоения знаний в единстве со способами их получения. </w:t>
      </w:r>
      <w:r>
        <w:rPr>
          <w:rFonts w:cs="Times New Roman" w:ascii="Times New Roman" w:hAnsi="Times New Roman"/>
          <w:sz w:val="28"/>
          <w:szCs w:val="28"/>
        </w:rPr>
        <w:t>Диктуемый задачами исследовательского обучения подход к формированию научной картины духовно-нравств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 мира включает в себя не только освоение некоего объема информации, добытой путем специальных изысканий, а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 предполагает вскрывание эмбриологии получ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нового знания на основе овладения способами ее обнаружения. Наука неотделима от рефлексии того, каким путем получено знание, потому и учащийся должен осваивать в образовании не только конечный продукт в виде некоего позитивного знания, но быть хорошо знаком с эволюцией знания, а также с путями и способами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опоры на развитие умений самостоятельного поиска информ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го образования — не тольк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знаний, а в первую очередь развитие у ребенка потребностей и способностей эти знания добывать. Только на этой основе можно обеспечить превращение знаний в инструмент творческого освоения мира ребен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бенок не просто потребляет информацию, а сам порождает знание. </w:t>
      </w:r>
      <w:r>
        <w:rPr>
          <w:rFonts w:cs="Times New Roman" w:ascii="Times New Roman" w:hAnsi="Times New Roman"/>
          <w:sz w:val="28"/>
          <w:szCs w:val="28"/>
        </w:rPr>
        <w:t>Околофилософские разговоры, ведшиеся в педагогике и психологии творчества по поводу открытия ребенком в учебно-исследовательской деятельности «субъективно» и «объективно» нового, ст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бессмысленны, сколь и бесплодны. Знания, предлагаемые для освоения учащемуся в традиционном образовании, новы лишь для нег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, когда в качестве главной ценности образования рассматриваются не знания, а способы их получения, становится не важно насколько добытая ребенком информация 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сочетания продуктивных и репродуктивных мет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усвоения свидетельствует о том, что легко и непроизвольно усваивается тот материал, который включен в активную работу мышления, но далеко не все, что следует освоить ребенку в образовании, он должен открывать в ходе самостоятельных изысканий. А потому использование исследовательских методов обучения должно сочетаться с применением методов репродуктивных. Тем более что в работе любого исследователя традиционно много задач репродуктивного характера, которые могут рассматриваться как рутинные, но от того не становятся ненуж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исследовательского обучения принципиально важно помнить, что готовые выводы, предлагаемые для безусловного усвоения в учебнике или изложении учителя, создают у учащегося впечатление законченности и неоспоримости знания. Такое преподнесение знаний экономично и компактно, но оно опускает важнейшую черту любой информации — ее относительный характер, подверженность пересмотру. Такой подход не дает учащимся прочувствовать сам процесс добывания знаний на основе данных, получаемых в специально спланированных и проведенных наблюдениях и эксперимен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чивается представление о том, что подобные обобщения и выводы сами, в свою очередь, становятся фундаментом новых вопросов, дают начало постановке новых проблем. Исследовательское обучение, напротив, подчеркивает относительность знаний, а весь учебный процесс пронизывает «приглашение к открытию». Таким образом, через обнаружение новых вопросов стимулируется надситуативная активность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формирования представлений о динамичности зн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и формирования у учащегося научной картины мира в содержании образования необходимо учитывать мыс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что идеи науки можно полноценно понять лишь в контексте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 и обусловленных ими дальнейших исследований. Манера фрагментарного, констатирующего изложения в соврем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малоприменима. Потому и содержание исследовательского обучения должно строиться так, чтобы опыт человечества представал перед учащимся не как сумма догм, не как свод незыблем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и правил, а как живой, постоянно развивающийся орг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формирования представления об исследовании как стиле жизни. </w:t>
      </w:r>
      <w:r>
        <w:rPr>
          <w:rFonts w:cs="Times New Roman" w:ascii="Times New Roman" w:hAnsi="Times New Roman"/>
          <w:sz w:val="28"/>
          <w:szCs w:val="28"/>
        </w:rPr>
        <w:t>В исследовательском обучении исследование выступает не просто набором методов и приемов учения, а является 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 и смыслом. У учащегося, таким образом, формир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исследовании не просто как о наборе частных когнитивных инструментов, позволяющих продуктивно решать познавательные задачи, а как о ведущем способе контакта с окружающим миром и даже шире — как стиле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диционного подхода, принятого в образовании, характерно ра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ние проблемы развития исследовательских умений и навыков к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ой задачи, актуализирующейся лишь при освоении той или 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. В исследовательском обучении задача развития у детей об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х умений и навыков рассматривается не как частный способ познания, а как основной путь формирования особого стиля жизни. Такого жизненного стиля, при котором поисковая активность будет занимать ведущее место. В этих условиях работа по развитию общих умений и навыков исследовательского поиска у учащихся предстает как задача, име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ценность. Это не просто один из путей заним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какой-либо области действительности, а фундамент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, основанного на доминировании проявлений поисковой акти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в различных жизнен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 должен быть фасилитатором учения, а не просто транслятором информ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фактором развития креативности ребенка, как свидетельствуют многие исследования, является не столько его включение в творческую деятельность, а наличие в его окружении «образца творческой деятельности». В любом творчестве, и учебно-исследовательская деятельность не является исключением, преобладают принципиально не формализуемые элементы, которые могут транслироваться и усваиваться только в прямом контакте с тем, кто сам способен творить. Это возможно только минуя вербализацию и какие бы то ни было моменты осознания. Большая часть этих не формализуемых, интуитивных элементов не может быть вычленена и вербализирована, так как зачастую не осознается ни самими творцами, ни те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наблюдает за их творчеством. Парадоксом исследовательского обучения является то, что педагог, работающий в русле идей исследовательского обучения, может научить ребенка даже тому, чего не умеет сам. Он должен, безусловно, быть творцом-исследователем, но не носителем всех знаний на све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исследовательского обучения педагог не обязан всегда знать ответы на все вопросы, но он должен уметь исследовать разные проблемы, находить любые ответы и уметь научить этому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использования авторских учеб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, рассчитанная на творческое учебно-исследовательское взаимодействие ученика и учителя, «…не может быть приобретена в «супермаркете», торгующем замороженными идеями; она должна вырасти из жизни тех людей, которые будут взаимодействовать» [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-жерс К., Фрейберг </w:t>
      </w:r>
      <w:r>
        <w:rPr>
          <w:rFonts w:cs="Times New Roman" w:ascii="Times New Roman" w:hAnsi="Times New Roman"/>
          <w:sz w:val="28"/>
          <w:szCs w:val="28"/>
        </w:rPr>
        <w:t>Дж. Свобода учиться. М., 2002, с. 57]. Учебная программа, будучи в исследовательском обучении всегда авторской, строится на базе общей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следовательское» и «проектное» обучение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литературе по педагогике и педагогической психологии понятия «исследовательское обучение» и «проектное обучение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следовательские методы обучения» и «метод проектов» часто используются как синонимичные, хотя даже беглый взгляд позволяет увидеть существенную разницу между ними. Выяснение сходства и различий между ними представляется принципиально важной задачей при их изучении. Понимание их истинного смысла не просто абстрактная задача для кабинетных теоретиков. Это очень важно прежде всего с точки зрения образовательной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шагом на пути поиска сходства и различий между выше-названными понятиями, вероятно, может быть обращение к их общепринятому содержанию, фиксирующемуся в разговорном языке и обыденных представлениях. Начнем с понятий «проект» и «проектирова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— слово иноязычное, происходит оно от латин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project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его прямой, буквальный перевод объясняет многое — «брошенный вперед». В современном русском языке слово «проект» имеет несколько весьма близких по смыслу значений. Так называют, во-первых, совокупность документов (расчетов, чертежей и др.), необходимых для создания какого-либо сооружения или изделия; во-вторых, это может быть предварительный текст какого-либо документа и, наконец, третье значение — какой-либо замысел или пл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, в наиболее упрощенном виде, можно рассматривать как процесс разработки и создания проекта (прототипа, прообраза, предполагаемого или возможного объекта или состоя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ряду с традиционными, веками использовав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ися видами (архитектурно-строительное, машиностроительно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и др.) существуют и другие, самостоятельные направления проектирования. К ним можно отнести: проектирование человеко-машинных систем, трудовых процессов, деятельности организаций, экологических систем, социальных явлений и процессов, существует также инженерно-психологическое, генетическое и иные виды проек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братимся к общепринятой трактовке понятия «исследование» и специальному педагогическому термину «исследовательское обучение». Исследование в обыденном употреблении понимается преимущественно как процесс выработки новых знаний, один из видов познавательной деятельности человека. Поскольку с точки зрения теории и практики образования наибольший интерес представляют научные исследования, кратко остановимся на их специф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учным исследованиям предъявляют обычно следующие требования: объективности, воспроизводимости, доказательности, точности. Результат научной деятельности, как правило, материализован в описании реальности, прогнозировании развития процессов и последствий событий. Существует это чаще всего в форме текстов, содержащих словесные описания, формулы и другие способы выражения выявленных законов. Основные характеристики науки как системы знаний — полнота, достоверность, систематичность. Наука как вид деятельности характеризуется методом. Известно, что новые знания теоретически можно получать разными путями: через обыденный опыт, умозрение, веру, интуицию, откровение и др. Наука радикально отличается тем, что в ней единственно допустимым является научный метод. Под науч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м в данном контексте следует понимать совокупность приемов и операций эмпирического и теоретического исследования действительности, признаваемых научным сообще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главных отличий научного исследования от всех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исследовательской практики человека обычно относят по меньшей мере три главных особ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􀀂</w:t>
      </w:r>
      <w:r>
        <w:rPr>
          <w:rFonts w:cs="Times New Roman" w:ascii="Times New Roman" w:hAnsi="Times New Roman"/>
          <w:sz w:val="28"/>
          <w:szCs w:val="28"/>
        </w:rPr>
        <w:t>во-первых, в научном исследовании всегда присутствует стремление определять и выражать качество неизвестного при помощи извес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􀀂</w:t>
      </w:r>
      <w:r>
        <w:rPr>
          <w:rFonts w:cs="Times New Roman" w:ascii="Times New Roman" w:hAnsi="Times New Roman"/>
          <w:sz w:val="28"/>
          <w:szCs w:val="28"/>
        </w:rPr>
        <w:t>во-вторых, непременно измерять все то, что может быть измерено, показывать численное отношение изучаемого к извест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􀀂</w:t>
      </w:r>
      <w:r>
        <w:rPr>
          <w:rFonts w:cs="Times New Roman" w:ascii="Times New Roman" w:hAnsi="Times New Roman"/>
          <w:sz w:val="28"/>
          <w:szCs w:val="28"/>
        </w:rPr>
        <w:t>в-третьих, всегда определять место изучаемого в системе извес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этому исследовательское обучение направлено на развитие у ученика умений и навыков научного поиска. Совершенствование собств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процессе, максимально напоминающем научный пои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следовательское обучение» — особый подход к обучению, построенный на основе естественного стремления ребенка к самостоятельному изучению окружающего. Главная цель исследовательского обучения — формирование у ребенка готовности и способности сам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ен и вопрос о том, почему происходит смешение понятий «исследовательское» и «проектное обучение» и насколько все это безобидно. Проектирование — это не творчество в полной мере, это творчество по плану в определенных контролируемых рамках. В то время как исследование — путь воспитания истинных творцов. Оценивая возможности исследования и проектирования, важно понять, что в работе с детьми, безусловно, полезны и проектные методы, и методы исследовательского обучения, а следовательн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выполнять и проекты, и исследовательские работы. В методическом плане важно учитывать, что метод проектов предполагает составление четкого плана проводимых изысканий, с неизбежностью требует ясного формулирования и осознания изучаемой проблемы, выработку реальных гипотез, их проверку в соответствии с четким планом и т.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проектирования исследовательская деятельность изначально должна быть более свободной, практически нерегламентированной какими-либо внешними установками. В идеале ее не должны ограничивать даже рамки самых смелых гипотез. Потому она гораздо более гибкая, в ней значительно больше места для импров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 исследовательскому по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противодействия исследовательскому поведению в культуре смыкается с проблемой противодействия обучению и развитию. В современной научной литературе эта проблема актуализирована А.Н. Поддъяковым. Им проведен ряд специальных исследований этой сложной и на первый взгляд неожиданно звучащей научной задачи. А.Н. Поддъяков справедливо отмечает: «Анализ социального взаимодействия без противодействия так же неполон, как неполна математическая теория без отрицательных чисел» [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дъяков А.Н. </w:t>
      </w:r>
      <w:r>
        <w:rPr>
          <w:rFonts w:cs="Times New Roman" w:ascii="Times New Roman" w:hAnsi="Times New Roman"/>
          <w:sz w:val="28"/>
          <w:szCs w:val="28"/>
        </w:rPr>
        <w:t>Проблемы изучения исследовательского поведения; об исследовательском поведении детей и не только детей. М., 1998, с. 61]. Психическое развитие в обучении осуществляется не только в ситуациях сотрудничества, но и в ситуациях против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идетельствуют полученные им данные, культурные тради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 образовательные как их составная часть нередко направлены на ограничение любопытства и даже любознательности. Вольные или невольные противодействия развитию обнаруживаются в процессе любого образования. Часто это противодействие — дань традициям, истинный смысл которых плохо осознается либо вообще не осознается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исследовательскому поведению, а следовательно, детскому любопытству, на основе которого формируется познавательная потребность, осуществляется на всех возрастных уровнях и всех ступенях образования. Проявляется оно и в разных сферах культуры. Например, известно и никем не оспаривается, что целью стимулирования исследовательского поведения младенцев является их нормальное психическое развитие. Отсутствие или снижение исследовательского поведения младенцев — важнейший симптом серьезного психического и физического неблагополучия. В младенческом возрасте идет активное формирование мотивационной основы познавательной активности, для стимулирования и развития исследовательского поведения ребенка используются различные средства и целые дидактические системы. Но вместе с тем мы часто сталкиваемся с ситуациями против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главных способов проявления исследовательского поведения, а следовательно, и знакомства с миром для младенца — движение. Через движение он исследует и познает окружающий мир, устанавливает когнитивные контакты со средой. Этим объясняется столь важная роль движения в развитии интеллекта младенцев. Специалист в области психологии детской иг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юзанна Миллер </w:t>
      </w:r>
      <w:r>
        <w:rPr>
          <w:rFonts w:cs="Times New Roman" w:ascii="Times New Roman" w:hAnsi="Times New Roman"/>
          <w:sz w:val="28"/>
          <w:szCs w:val="28"/>
        </w:rPr>
        <w:t>пишет, характеризуя особенности исследовательского поведения детей в первые 18 месяцев жизни: «Со времени, когда сформирована координация между руками и зрением, тенденция ребенка касаться всего кажется почти принудительной. Ему очень трудно удержаться, чтобы не потрогать все, что его окружает, несмотря на запреты. После того как он начинает ходить, содержимое ящиков, полок и особенно всякие мел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такие, как кнопки или монеты, «кучи» бесполезных предметов привлекают его внимание достаточно длительное время» [</w:t>
      </w:r>
      <w:r>
        <w:rPr>
          <w:rFonts w:cs="Times New Roman" w:ascii="Times New Roman" w:hAnsi="Times New Roman"/>
          <w:i/>
          <w:iCs/>
          <w:sz w:val="28"/>
          <w:szCs w:val="28"/>
        </w:rPr>
        <w:t>Миллер С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игры. М., 1999, с. 126]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малыша к окружающему миру происходит преимущественно путем совершенствования координации восприятия и движения. Ряд ученых, в частности американский психиатр и педагог Глен Доман, используют даже специальное понятие — «физический интеллект». В его книгах предлагается особая система диагностики и развития «физического интеллекта» в самом раннем возрас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ри этом ссылается на собственное изучение опыта обращения с младенцами женщин-индианок. Их малыши, по его наблюдениям, никогда туго не пеленаются, их редко кладут на спину, им дают возможность активно двигаться едва ли не с первых минут жизни. Он, как многие другие исследователи, подчеркивает в своих работах, что вред пеленания и укладывания ничком не только биологический: это существенно влияет на психику ребенка, закрепляя ощущение беспомощности и зависимости, что в дальнейшем может приводить и приводит к пасс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ХХ века Мария Монтессори утверждала, что потребность младенца в сенсорных ощущениях не может быть удовлетворена, если он постоянно лежит на спине в коляске или в кроватке. Что видит ребенок в этом случае? Потолок (в лучшем случае небо, если он в коляске на улице), изредка лицо взрослого, погремушки, которые во всем мире вешают родители над коляской (или кроваткой). Этого оказывается недостаточно для реализации биологической потребности в исследовательском поведении, а следовательно, и для полноценного интеллектуально-творческого и когнитив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чинают сами получать информацию, преимущественно благодаря своей потребности в исследовательском поведении, с первых минут своей жизни. Поэтому наивно думать, подчеркивает Г.Доман, что если официальное образование для большинства детей начинается с 6 лет, то и их обучение начинается в это время. К шести годам, когда ребенок отправляется в школу, он уже знает об окружающем мире столько, сколько вряд ли усвоит за всю оставшуюся жизнь. Малыши испытывают безграничную жажду знаний. С трудом, но все же мы можем уменьшить стремление ребенка к познанию, ограничивая его опыт, пресекая попытки исследовательского поведения. Конечно, можно возмутиться и сказать, с какой стати и кто так поступает, 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 всемерно содействовать развитию любознательности, 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м развить поисковую активность ребенка, подвести его к самообразованию, всемерно содействовать саморазвитию. И это правда, п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суждаем эту проблему теоретически, но так ли это в нашей практи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есколько весьма распространенных способов, ограничивающих проявление исследовательского поведения малыша, описанных Г.Доманом. Один из наиболее распространенных — давать ребенку для игры «готовую» игрушку, неспособную к трансформациям, и возмущаться — почему он ее выбрасывает через пару минут и опять плачет? Другой «эффективный» прием ограничения поисковой активности —помещение ребенка в изолированное пространство (кроватка, манеж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их книжках постоянно мелькают жуткие примеры, описывающие особенности поведения подростков, выросших в условиях депривации. Они демонстрируют катастрофические провалы в когнитивном развитии, и это возмущает, правда, удивляться тут не приходится, все это легкообъяснимо. Но не поступаем ли мы аналогично, сдерживая исследовательское поведение ребенка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привыкли убеждать себя в том, что эти ограни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ают ребенка от опасностей. Их действительно безумно много не только на улице, в учреждениях образования и даже в обычной квартире. Но задумываемся ли мы над тем, что, спасая ребенка от этих внешних опасностей, мы фактически пытаемся поместить его в физический, образовательный, эмоциональный вакуум? Тем самым подвергая его другой, не менее серьезной опасности — ограничению исследовательской активности, что приводит к обеднению его когнитивного опы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трогает и ощупывает разнообразные предметы: тяжелы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ие, острые и тупые, мягкие и жесткие. Он рисует, рвет бумагу, разбрасывает игрушки, что-то опрокидывает. Многие увлекательные игры-исследования начинаются с необычных эффектов, полученных при случайных физических действиях, — шлепание по лужам, расплескивание воды, пересыпание песка, деформация пластичных материалов (глины, пластилина) и др. Все это не следует считать какой-то деструктивной деятельностью. В значительной мере это — проявление первых ростков любознательности, реализация стремления к исследовательскому пои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расширяя пространство для реализации исследовательской активности ребенка, нам следует стремиться к тому, чтобы его окружение было безопасным для здоровья и жизни. Важно также, чтобы и само окружение не очень страдало от деятельности начинающего исследователя. Детей, даже самых маленьких, не нужно подталкивать к поиску, к проведению собственных исследований. Ребенку достаточно просто дать свободу для экспериментирования. Важно постоянно помнить: чем больше этой свободы, чем шире диапазон поисков, тем больше возможностей для развития когнитивных и творческих спосо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ециальных экспериментах давно доказано, что ограничение свободы действий детей, выраженное в самых разных формах: ограничении двигательной активности или в постоянных «нельзя», «не лезь туда», «не тронь», способно серьезно помешать развитию детской любознательности. Ведь все это сдерживает порывы ребенка к исследовательскому поведению, а следовательно, ограничивает возможности самостоятельного, творческого изучения и осмысления происходящег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4:00Z</dcterms:created>
  <dc:creator>Admin</dc:creator>
  <dc:description/>
  <cp:keywords/>
  <dc:language>en-US</dc:language>
  <cp:lastModifiedBy>RECEPTOR</cp:lastModifiedBy>
  <cp:lastPrinted>2015-01-19T10:51:00Z</cp:lastPrinted>
  <dcterms:modified xsi:type="dcterms:W3CDTF">2016-02-25T08:51:00Z</dcterms:modified>
  <cp:revision>5</cp:revision>
  <dc:subject/>
  <dc:title/>
</cp:coreProperties>
</file>