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Аленушка» поселок Светлогор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Ладушки – ладушки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ариса Никола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ановка проблемы и обоснование необходимости проек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(А. Н. Леонтьев, А. М. Фонарев, С. Л. Новоселова, Н. М. Аксарина, В. В. Гербова, Л. Н. Павлова) отмечают, что знание законов развития эмоциональной и психической жизни ребенка позволяет грамотно строить свое взаимодействие с малышом, а, следовательно, обеспечить ему радость бытия и познания ми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: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формирования коммуникативных навыков у детей раннего возраста, посредством русского фольклора ( потешки, песенки, стихи ), формировать умение проявлять положительные эмоции в общении со взрослыми и сверст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 и активную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любовь к фолькл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в общении со сверстниками и взрослы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роки реализации:  </w:t>
      </w:r>
      <w:r>
        <w:rPr>
          <w:rFonts w:cs="Times New Roman" w:ascii="Times New Roman" w:hAnsi="Times New Roman"/>
          <w:sz w:val="28"/>
          <w:szCs w:val="28"/>
        </w:rPr>
        <w:t>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1.15 – 10.02.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ь группы, дети ясельной группы их родит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жидаемый результ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 рассматривают иллюстрации, слушают и проговаривают потешки и стихи за взрослыми, активно участвуют в играх- занятиях по развитию речи, более мягко проходит адаптация к детскому саду, дети доброжелательны по отношению к сверстникам и взрослым, малыши стали подвижны, раскрепощ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 реализации проек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тап Погружение в про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,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истемы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етодической ба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5г – 5.02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о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ерспективного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ресур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йствий участников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15г – 31.12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лючительн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выставка  (с участием родителей) «Ой, да Снеговик -  Снеговичок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гащение предметно развивающей среды: исследовательский центр «Почемуч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лечение: «Снеговик в гостях у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 Осуществление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ов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 ( родительское собрание, консультации, индивидуальные беседы, помощь со стороны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педагогами ( консуль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, анализ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15г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этап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едагогом: перспективный план, картотека игр- потешек на все случаи жизни,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родителями: альбом потешек, книжка-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15г – 5.03.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этап-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чание оформл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на уровне МДОУ.- картотека – игр- потешек на все случа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 – техническое оснащ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медиатека, компьютер, телевизор, видеокаме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 проек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нижки – игрушки с иллюстрациями к потешкам, иллюстрации картинок к потешкам, СД – диски музыкальные с играми – потешками для детей раннего возраста, серия книг « Первые шаги от 0 до 3 лет», где представлены потешки – игры для детей раннего возраста, брошюра « Детские песенки и потешки» из серии « Маленькие гении», дидактические игры « Моя семья», дидактические игрушки, словесные игры « Кто в домике живет». Подборка стихов и потешек по привитию культурно – гигиенических навыков, на все случаи жизни; подборка музыкальных игр – потешек для детей раннего возраста; подборка логоритмических упражнений; анкета для родителей; рубрика в родительском уголке « Мамина школа»; практическая помощь родителей в создании развивающей среды ( альбом потешек, книжка – игрушка )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ОБУЧА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п- топ, хлоп- хл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по ней хлоп! Начнем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урок, начнем урок, мы все уже пришли – хлопк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ем вверх игрушечки, какие принесли – поднимаем игрушки над го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стя где? А Костя здесь – на слово «здесь», показываем открытой ладонью на 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ка ,чье имя произноситс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привет споем – качаем раскрытой ладонью( приветственный же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опаем ему сейчас,- ритмичные хло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 ему махнем.- жест «до свид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на где? А Зина зд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й привет спо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ине хлопаем сей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чкой ей махнем. И так далее, вставляя имена детей или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ножки станов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ножки становитесь и в кружочек соберитесь - 2 раза(идем по к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ручками помашем, вместе и споем и спляшем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Кати очень рады, нам похлопать Кате над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без Кати было мало, Кати очень не хватал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таше очень рады, нам Наташе хлопать над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таши нас так мало, нам Наташи не хватал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ереже очень рады, нам Сереже хлопать над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ережи нас так мало, нам Сережи не хватало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все, встали в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все встали в 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и все взялись вд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рядом сто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мах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заним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сь урок стар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, не зевать, все запом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осик, вот 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щечки, вот 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учка, вот но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грудь, вот жив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пинка, вот ше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рови, вот ло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ладо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, где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, где ты? Носик про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 куда-то сам убе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ик, где ты? Ротик про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, где ты? Лобик про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ду, еду, еду, я руль кручу, кр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ет меня машина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а куда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сиденье и музыка зву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быстро едет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ней мотор стуч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быстрей мы е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стучит силь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быстрей поехали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, ещё быст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ли мы на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переди кан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 тресет, тресет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дим мы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рмоз мы наж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уже сто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еть машины стали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ромче всех гу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ду, еду. еду, я руль кручу, кр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ет меня машина –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а куда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повторя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повторяйте: Да! Да! Да! Ла! Ла! Ла! Га! Га! Га! 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отставайте: Да! Да! Да! Ла! Ла! Ла! Га! Га! Га! 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обязательно, слушать все внимате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старайтесь: Да! Да! Да! Ла! Ла! Ла! Га! Га!Га! 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певают окончания фраз, сочетая подпевания с движениями- хлопками, шлепками, щелчкам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 мы шаг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 мы шагаем и громко распев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-ля-ля-ля-ля-ля-----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ек догоните и за руки возьм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-ля-ля-ля-ля-ля------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се бегут по кругу и смотрят друг на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-ля-ля-ля-ля-ля-------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б не закружиться, пора останов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-ля-ля-ля-ля-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и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у на руки возьми и повыше под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лапочкой одной помаши над головой –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у на пол посади и один гулять и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й комнате пройдись, а потом к нему вернись-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все сидел и ждал никуда не убеж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и его возьми, крепко-крепко обними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е хочется поспать, мишку надо укач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-баю, баю-бай! Поскорее засыпай!-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ей можно потолкать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ей можно щекотать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ей можно пошептать –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ей можно обнимать –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урок и я, и 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идем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рощанье малыш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махнем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еша, где? А Леша зд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идет гу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бой нам весело игр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дем тебя опять. И так дальше про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Раздоб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Е ПЕС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колобок через поле и ле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падись, милок, ты зайчишке на зуб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колобок через поле и ле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падись, милок, ты медведю на зуб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колобок через поле и ле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падись, милок, злому волку на зуб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колобок через поле и лес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падись, милок, хитрой лиске на зуб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 ход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кукла замо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куклу раздевать, чтобы платье пости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 ход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ту кукла замо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куклу раздевать, чтобы кофту пости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 ход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у кукла замо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куклу раздевать, чтобы юбку пости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 ход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сочки замо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куклу раздевать, чтоб носочки пости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под дождем ход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ку кукла замо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куклу раздевать, чтобы шляпку пости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 бо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плюшевый грустит, Показываем то, о чем 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живот болит. В других куплетах- изображаем внач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у вкусную не ел- разных животных, о которых 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и заболел! (зайка,котик,еж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 чух-чух-чух, слово «мамочка» меняетс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уда помчался вдруг? дедушку, на бабушку, на дядень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е помашем, весело попляш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-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-тук мы стучим, Стучим игрушечными молоточками с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у напугать хотим, громко, потом- ти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ти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пугались мыши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ОБУЧА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червя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ь у нас есть две руки, две руки, две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всем как червяки – совсем как червя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у нас уже готов, уж готов, уж г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танец червяков, танец червя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хвостиком вилять, все вилять и ви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ваться, приседать, .немножко присе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чки можем раскачать, раскачать, раскач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жки можем помахать, можем помах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ами поболтать, поболтать, побол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лучками постучать, немножко посту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сиками помотать, помотать, помо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ми покивать, можем поки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ь у нас есть две руки, две руки, две р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всем как червяки – совсем как червя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снова показать, показать, по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меем танцевать- умеем танце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нач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ы все уже в сборе – пора нач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адитесь прямей – и, чур, не от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крыли глаза и тихонько си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усть мамы поверят, что мы уже сп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се глазки моргают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оловки кивают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се носиком водят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носик находят – Вот так, и вот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перь поднимитесь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перь покружитесь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перь потянитесь – вот так, и вот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место садитесь – вот так, и вот т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крыли глаза и тихонько си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усть мамы поверят, что мы снова сп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Глаза открываем – теперь можно вс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ра заниматься и в игры иг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Мороз.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от так холод, вот мороз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ольно щиплет нос, больно щиплет но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Чтоб согреть его скорей надо потереть силь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огреть его скорей потереть силь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удем ножки согр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ыгать и скакать, прыгать и ска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лодно стоять, ножки стали замер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лодно стоять, стали замер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репче стал мороз ника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нем стоя так, мерзнем стоя та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м нельзя идти пешком, нам пор бежать бег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льзя идти пешком, пора бежать бег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Чтобы ручки согр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махать, будем мы мах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в ладоши будем б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локтями шевел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адоши будем бить, локтями шевел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ы на месте не сто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жим, бежим, бежим, мы бежим, беж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огреться поско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 бежать быст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огреться поскорей, побежим быстрей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Шарики 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ши шарики берем и( трясем- 3 раз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каждый шарик – не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рохом, с рисом и круп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днимите шарик свой высоко над головой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носик можно полож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олько, чур, не урон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ши шарики берем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ыгай, прыгай высоко, прыгать с шариком лег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рыгай, прыгай вес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ножки не жалей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ши шарики берем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Шар перед собой кладем и вокруг него и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можно проскак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олько шар не зад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ши шарики берем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ладощке шар несем, а другой ладошкой бь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жно говорим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 – и два, и раз – и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ши шарики берем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У жирафов 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 жирафов (пятна- 3раза), пятнышки вез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лбу, ушах, на шеи, на лок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а носах, на животах, коленях и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 слонов есть скл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ки, складки, складочки вез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лбу, ушах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 котяток шёрс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ёрстка, шёрстка, шёрсточка вез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лбу, ушах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 у зебры есть полоски, есть полосочки вез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лбу, ушах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Вместе с нами 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ы похлопай вместе с нами хлоп и хлоп ( 2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хлопай вместе с нами (3 раза) хлоп и хл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ы потопай вместе с нами топ и топ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ы попрыгай вместе с нами прыг и прыг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 теперь ты будешь с нами танцевать ( 2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ты будешь с нами (3 раза) – танц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Мы попрыгаем 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ы попрыг, прыг, прыг, попры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, прыг, прыг, попрыгаем – 2 р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ень стря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ы ножкой дрыг, дрыг, дрыг подры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г, дрыг, дрыг подрыгаем – 2раза, чтобы лень ляг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нам пора-а-а, пора 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 пора... пора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 пора.... Поразевать, чтоб лень напуг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 Зайка 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йка прыгал – 4 раза и ус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Хвостиком пошевел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шки вверх подня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услышал зайка тихий, очень тихий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смотрел по сторона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 в норку прыгнул вдруг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ЯДЕМ РЯДКОМ, ПОГОВОРИМ ЛАД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 нас хороший, - Наша доченька в д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 нас пригожий? - Что оладышек в ме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нечка - хороший, - Красно яблочко в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нечка - пригожи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ну я в ладоши, буду я хорош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нем мы в ладоши, будем мы хорош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а, кисонька, кисуля! – - Детка хлопать так уме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а котёнка Юля. – - Своих ручек не жал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 домой, постой! – - Вот так, вот так- т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ладила рукой. – Своих ручек не жале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, два, три, четыре, пять, - Где же, где же наши р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зайчик поскакать. – Где же наши пальч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ляделся, повертелся, - Вот, вот наши р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наверх и вниз. – Вот наши руч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ежался, забоялся... - Пляшут, пляшут наши р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, зайчик, отзовись? - Пляшут наши руч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горе стояли зайцы - Мы веселые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кричали: - Любим бегать и игр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ячьте пальцы! - Ну попробуй нас дог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ап!» - Раз, два, три, четыре, п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шка косолапый - По лесной лужа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лесу идет. – Разбежались з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шки собирает, - Вот какие з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енку поет. – Зайки – побег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друг упала шишка - Сели зайчики в к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о мишке в лоб! - Роют лапкой коре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шка рассердился - Вот какие з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ногою – топ! - Зайки – побега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огами топ- топ- топ! - Ой, мой мал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ладоши хлоп- хлоп- хлоп! - Ненаглядн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й да малыши! - Мой хорош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й да крепыши! - Мой пригоженьк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МЕСТЕ МЫ ПОПРЫГАЕМ, ВМЕСТЕ МЫ ПОДРЫГ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 логоритм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- гром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мы в ладоши ударим( 2раза), Тихие хлопк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- люли, ударим (2 раз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мы в ладоши ударим ( 2 раза) Громкие хлопк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- люли, ударим ( 2 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мы вверх поднимаем, Поднимаем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на коленки опускаем, Опускаем их на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- люли, опускаем (2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за спину мы спрячем, Руки прячут за спи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 мы тете покажем, затем протягивают их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- люли, покажем ( 2р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мы тете покажем, Вытягивают вперед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наши весело плясали, притопывают ногами, сидя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- люли, плясали ( 2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 топ, топоту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 топ, топотушки! Стучать ладонями по коленки, чередуя уд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зайка на опушке! Держать руки на уровне груди и поочередно слег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и опуск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ежик на пеньке! Соединить ладони в замок, поднимать и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козочка на горке! Сжимать руки в кулаки, выпрямлять указ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и подносить руки к ушам- « р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ет утка на реке! Соединить ладони, и хлопать , не разъеди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 топ, топотушки! Стучать ладонями по коленям, чередуя уд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лапки! Располагать руки на уровне груди и поочере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поднимать и опуск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ушки! Подносить ладони к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рожки и хвосты! Сжимать одну руку в кулак, выпрямлять указатель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 и подносить руку к голове- «рожки». Друг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дносить к нижней части спины-«хвос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тоишь? Разводить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и и ты! Вращать ладони в разные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л беленький сне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в круж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топаем, мы потопаем. Топать но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есело пляс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ручки согр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хлопаем, мы похлопаем. Хлопать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ыгать вес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о потеп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прыгаем, мы попрыгаем. Прыгать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хлопал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хлопали в ладоши дружно весе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чали наши ножки громче и быстр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еночкам ударим, тише, тише, тиш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, ручки поднимаем выше, выше, выш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ись наши ручки, снова опус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, покружились и останов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- 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лады, лады, лады! Показываем ладошки или хлопаем в ла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воды! Мотаем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умываемся, «Умываемся» плавными движениям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( папе, бабе) Улыбаемся, разводим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е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чики гуля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 По очереди загибать пальчики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чики гулять! Сжимают- разжимают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! Прячут пальчики по очереди в кул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ик спрятались опять! Вращают кула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кулаки сожмем и немножко подож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адошечки подуем, все снежинки мы с них сд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альчик мы возьмем, сильно на него нажм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мы пой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вилистым дорож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йдем совсем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– вправо посмотр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орточки при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, дружно потяну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кошечки прог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ыжки на 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лопаем все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 Домашние пт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курицы цыпленок, Большим пальцем поочередно кас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усыни есть гусенок, остальных, начиная с мизи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ндюшки – индюш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утки есть ут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мамы – малыши. Сжимают и разжимают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асивы, хор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гу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гулять, Двигаться по кругу, высоко поднимая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й травки пощи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ей ребя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е цыпл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–ко –ко, ко –ко – ко, Грозить указательным пальцем, стоя у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те дале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ами гребите, Изображать движение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ышки и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и толстого жука, Гладить ручками жив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ого червя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 вод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корытце. Руки разводить в стор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ШКИ « НА СОН ГРЯДУ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, люли, лю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гу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гули ворк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Машу усып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, малютка почи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своих не откры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люди сп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вери сп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спят на веточ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ы на гор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 спят на трав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 на мурав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все по люле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ят поспят – всем миру спать веля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, бай, бай, б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собаченька не 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гудочек не гуд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 деток не б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ки будут сп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большими выра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пят подол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ут по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, баю, баю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у Машу на пушо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ховую к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Маша крепко с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а потягушки, Вот проснулся пету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итя порастушки, Встала кур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ручки хватушки, Подымайся, мой д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ножки ходушки, Встань, мой Юр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роток говору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голову разумо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УМЫВА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, лады – лады – лады, Чистая вод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воды, Умоет Саше личи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 умываемся, Анечке – лад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улыбаемся. А пальчики – Анто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чка, водичка, Закатаем рук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й моё личико, Открываем кран –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лазки блестели, Моем глазки, моем ще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щечки краснели, Моем уши и ладо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меялся роток, - Посмотрите, кро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усался зубок. На свои лад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х, какие ладо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ладо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, знаем, да-да-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ут плещется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, вод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умы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емся мы быст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емся мы чи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опрятны, аккурат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мотреть на нас прия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КОРМ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ца, Катень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ь кашку сладень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ую, пушисту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ую, душист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- муравка со сна подня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- синица за зерна взя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- за капус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- за кор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- за моло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ЫЕ ПОТЕ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 с дороги, кот, Наша Танечка ид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Танечка идет. Ни за что не упа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 -топ, топ – топ, Топ – топ, топ – то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 – топ – топ! Топ – топ – топ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ЕХ, КТО ПЛ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, не плачь, детка, У лисы боли, у медведя боли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качет к тебе белка, А Петенькины б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ет орешки – Уйдите за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шиной пот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за рев? Цыть, цыть, не пла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не стало ли коров? Несет котик кал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 коровушка – Недалечко на мостик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ва – ревушка. Несет калач на хвос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, не пла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лю кал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плачешь. «ы» да «ы», Сынок, не плач – испеку калач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зы поскорей утри. Сынок, не вой – испеку друг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ы с тобой играть, Сынок, не реви – испеку все 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еть и танце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НЕСЛОЖНЫХ ИГ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-ка на дорожке, Скачет зайка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ни – ка в ладошки, Около завал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ни каблучками, Быстро скачет зай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цуй – ка с нами! Ты его поймай – 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, Надюша, расскажи, Ехал Тит на дрож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роворней покажи, По ровненькой дорож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вчата пляшут. По кочкам, по коч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бу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, Катя маленька, Ротик – клю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нька удаленька, Носик – пуг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дороженьке, Глазки – лу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ни, Катя, ноженькой! Дочка моя – кук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гремучий, Бабочка – короб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ни тучи, Полети на облач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дождя Там твои детк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есной кручи. На березовой в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, улитка, Ветер – ветер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унь ножки! Не дуй мне в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им лепешки, А дуй мне в спи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ые ножки, Чтоб идти было в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 гор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а воро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, не дож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жди ты, подож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ди, выйди,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донышк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ШКИ О ГИГИЕНИЧЕСКИХ ПРОЦЕД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на гор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– скок, прыг – скок, Начинаем наш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ядем на горшок. Это что стоит? Горш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ели, мы попили, Раз, два, три, четыре, пя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его чуть не забыли! Будем мы штаны сним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ные детишки Присядем акку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ют делишки: Знают все детиш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-а-а» и «пись-пись-пись». Очень неприя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ы не торопись! Писаться в штани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мы проснулись, Капельки вод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 – сладко потянулись, На длинные ресни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 мамочке Дождь из доброй т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дели тапочки. На ушки и на ру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шок заторопились, Тёплые рос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одой умылись: В кудряшки – волос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– ручеёчки Вытри, полотенчи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зовые щечки, Маминого птенчи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м з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звери встали, Серый волк зубас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и чистить побежали. Чистят зубки па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т зубки мышки Чистят порос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очкой из шишки. И смешной лос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в рыжей шубке Чтобы зубки не бол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чистят зубки. Как снежинки чтоб бел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е мышата, Чистить вкусной па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ежата, Надо зубки част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ется в ванночку вода. Я пример вам всем п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игрушки, все сюда! И теперь помоюсь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, зайчики и кошки, Весело и лов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ю вас немножко! Мою я голов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чки и ушки Мылю я мочалк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ьём из душа. Мыла мне не жал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– ка, не лениться! Посмотри – кА! Посмот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хочет мыться? Ах, какие пузы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полосн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отенце заверн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я чистый, розовый, душист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ригаем ног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, пальчик! Где ты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й мальчик, где брод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 – ка ногот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рижем его: цок – ц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 да стриг, цок да ц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ый ногот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 зернышки клюет, Косточку щенок грыз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т белочка орешки, У пчелы кусок зеф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 козочка жует, Сено ест смешной тел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улитка сыроежки, Кролик скушал лист капуст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тенок пьет, Что же любит наш ребе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ышат – головка сыру, Кашку? Ах, как это вкус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чаем от с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поздно шел с работы. – Соску где – то потеря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ит вдруг, как плачет кто – то. Я искал её, иск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 он пройти не смог. Нет нигде моей под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: маленький щенок! Всхлипнул он, поникли 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очень удивился Без неё он спать не 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щеночку наклонился. Кто теперь щенку помож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гладил мокрый носик: Пожалей его, малыш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чего тут плачешь, песик? Подари ему пустыш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щенок качнул Пусть он плакать пере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строенно вздохнул: И веселым снова ста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ок для холодной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пухлые ручонки Теплое пальт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ем рубашонку. Наденем на мал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й за мной слова: Теплую курт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– раз, ручка – два! Наденем н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гнем застежки Повторяй за мной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воей одежке: Ручка – раз, ручка –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ки и кнопочки, А теперь на ножк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клепочки. Носочки и сап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ю малышку Повторяй за мной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нем мы штанишки. Ножка – раз, ножка – д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й за мной слова: Шарфик с рукавичкам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– раз, ножка – два! Теплыми сестри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далее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ШОК, ПЕТУШОК – ЗОЛОТОЙ ГРЕБЕ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детей к произведениям уст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формировать навык рассказывать потешку вмест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ую речь ( яркий хвост, красный гребень, бород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); звукоподра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детям понять содержание пот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пальцев, расширять чувствен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ействии с предметами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желание послушать потешку ещё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игрушка- петушок; картинка по теме; 2 пирамидки «петушок» с кольцами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иллюстраций с изображением «пет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игрушку- пету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: « К нам в гости пришел петушок.У него есть красный гребешок, бородка, клюв, красивый хвост. Утром он встает раньше всех и начинает кукарекать: « Ку-ка-ре-ку!». Поднимайтесь! Просыпайтесь! А теперь послушайте песенку про пе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, пету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ва боро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рано вста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о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спать не даеш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чтения показываю гребешок, головушку, бородушку, затем предлагаю детям рассмотреть иллюстрацию к песенке и ответить на вопросы: Что нарисовано на картинке? ( ответ); Где у петушка гребешок, головушка, бородушка?; Как петушок кукарекает? Повторяю песенку, затем повторяем вместе пес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 Петухи- кур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произвольное внимание и игров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потешку. « На улице две кур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тухом деру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урицы – красав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смею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ю: « Дети, сейчас мы будем курочками. Как курочки машут крыльями? ( машем « крыльями» и говорим: « Ко –ко –ко»). А теперь мы петушки, будем высоко поднимать ноги и кричать,как петушки: « Ку – ка – ре – ку!» (показыв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Две пирамидки – пету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мелкую моторику пальцев пальцев, расширяем чувственный опыт при действии с предметами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за стол, по очереди снимаем кольцо с первой пирамидки, а затем в той же последовательности надеваем кольца на стержень. Оъясняю, что сначало надеваем самое большое колечко. Оно синего цвета. У Даши колечко поменьше, желтое и т.д. Отмечаю, что все кольца лежат ровно, от большого к маленькому, чтобы получилась ровненькая пирамидка. Другую пирамидку предлагаю собрать в любой последовательности. Дети собирают её, я отмечаю, что пирамидка не ровная и не аккуратная. Сравниваю её с первой пирамидкой. Предлагаю детям ещё раз снять кольца и правильно нанизить кольца на стержень. Говорю, что вот теперь красивый петушок получился у нас. Петушок поблагодарит вас! Скажет: « Ку –ка – ре –ку!». ( Дети повторяют «ку –ка –ре – ку!»). Поем ещё раз песенку про пет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НА АВТО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явления сочувствия к положительным действиям, поступкам по отношению ко всему окружающему, через художеств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формировать умение выражать свои чувства и понимать чу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ловарный запас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общаться, вовремя прийти 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макет- автобус « Малышок»; игрушки- котенок, зайчик; платок, фартук для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: рассматривание картинок с изображением автобуса и животных – котенка, зай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мы покатаемся на автобусе. Зовут его « Малышок». Он очень добрый и веселый, любит путешествовать вместе с детьми. Куда мы поедем сегодня? Я думаю, что к бабушке. Да? (отв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автобус отправляется, давайте мы ему улыбнемся и займем места в автобусе. Пою песн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автобус е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отенок сп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останов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тенку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, котенок, ты, котен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й машине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тенок отве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проедешь как- нибуд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отенок плачет. Давайте подойдем к нему и узнаем почему он плач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Здравствуй, котенок! Почему ты плач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: Все мои братья- котята умеют умываться и мама- кошка их взяла с собой погулять, а меня не взяла, потому что я грязный- неумы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: Дети, научим котенка умываться? Как умывается котенок? (лап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, смотри, что делают дети и повторяй за 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 Водичка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й мое личи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щечки красн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асался зу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в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: Спасибо, ребятки! Научили меня умываться. Сейчас я чистый, и меня можно взять в г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отенка в авто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: наш автобус едет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ра – та – та! Тра – та – та! Мы везем с собой кот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автобус остановился. Кто это на дороге плачет? ( ответ). Это зай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и дети: Здравствуй, зайчик! Что случилось с т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: Я очень хотел поиграть с зайчатами, но никого нет. Все зайчата разбеж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: Тогда мы с тобой поиграем! Дети, будем играть с зайчиком? ( отв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 Заинька.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 походи, серенький похо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 похо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 топни ножкой, серенький топни нож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 топни ножк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 попляши, серенький попля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 попляш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 поклонись, серенький по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 поклон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благодарит детей за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: Давайте, дети , и зайчика возьмем в гости к баб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 песню: « Мы едем, едем, е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екие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соседи, надежные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 – та – та! Тра – та – та! Тра – та –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приехали к бабушке ( одеваю платок, фартук). Приветствую всех детей. Приглашаю всех на чаеп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 НАШЕГО КОТ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детей к произведениям устного на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познакомить с содержанием пот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луш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оговаривать звукоподражательные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пальцев, расширять чувствен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ействии с предм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желание послушать ещё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рисунок- иллюстрация к потешке, игрушка – кот, пирамидка- кот с одинаковыми ко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- К нам сегодня на огонек заглянул один зверек. Он мяг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, его боятся мышки. Кто это? ( Кот). (Ставлю на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й красивый кот! Я знаю про него пес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его кота шубка очень хоро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котика усы удивительной кр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смелые, зубки бе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детям иллюстрацию к поте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инку. Кто картинке нарисован? ( Котик). Какая у ко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ка? ( шубка у котика мягкая). Покажите, где у котика глазки, усы, з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задание). Как котик мяукает? (Дети произносят звукоподраж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шки Лушки Показывать ушки, ладошками приклады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на макушки к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шистый хвост трубой. Поднять рук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ис – кис – кис –иди домой!» Иду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любит молочко, Показывать язычком как лакает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лакает языч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ьет все и ляжет спать, Кладут ладошки под ще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будем ей мешать! Идут на нос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Ко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ем последовательно пирамидку « Кошка», а затем собираем последовательно, объясняю какая сначала деталь собирается, а затем, что дальше. Действия проделываем 2 раза, повторяя потешку. В конце говорю, что у нас получилась красивая кошечка. «Кошка» благодарит нас: Мяу – мяу!» Дети повторяют: « Мяу – мяу!».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8:00Z</dcterms:created>
  <dc:creator>Ivanova_LN</dc:creator>
  <dc:description/>
  <cp:keywords/>
  <dc:language>en-US</dc:language>
  <cp:lastModifiedBy>Лариса</cp:lastModifiedBy>
  <dcterms:modified xsi:type="dcterms:W3CDTF">2018-03-21T15:37:00Z</dcterms:modified>
  <cp:revision>6</cp:revision>
  <dc:subject/>
  <dc:title/>
</cp:coreProperties>
</file>