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казкой В. Берестова «Как найти дорожку?» с использованием теневого театра;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запомнить последовательность событий в сказке;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профессии лесника;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 слова «лесник», «сторожка»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четком звукопроизношении звука [ж] с разной силой голоса;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, внимание детей, мышление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:   имитировать движения  насекомого – героя сказки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живой природе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невой театр, силуэты белки, зайца, улитки, пчелы; с аудиозапись с пением птиц, спокойной музыкой, маска медведя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а о  профессии лесника,  беседа о пчелах, игры-имитации, игры на звукопроизношение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с вами закроем глаза и представим, что мы оказались в лесу. (звучит   пение птиц)  Кругом поют птицы, нет шума машин. Вдохните поглубже. Чувствуете, как пахнет сосновой смолой и свежей зеленью. Издалека доносится журчание ручейка. Так  тихо и спокойно.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кройте глазки и скажите, кто следит за порядком в лесу? (ответы детей)  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Лесник – это человек, который следит за лесом, чтобы никто не обижал зверей в лесу, не бросал мусор, не ломал деревья, не рвал цветы. Лесник живет в своем домике – сторожке. Пойдем вместе с вами искать лесника сторожку?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г за другом мы встаем,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ости к леснику пойдем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дорожке мы идем,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лесочку мы идем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стульчикам мы подойдем,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ушать сказку все начнем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редложить детям присесть около ширмы для показа теневого  театра)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мне рассказывать сказку волшебный телевизор (теневой театр). Послушайте сказку и помогите мне в ее рассказывании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шли мы с вами  лес, а сторожки деда - лесника и не видать, наверное, мы с вами заблудились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отрите, ребята кто это? (белка) прыгает. С дерева на дерево, с дерева на дерево. Ребята к ней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ка, белка, покажи,</w:t>
      </w:r>
    </w:p>
    <w:p>
      <w:pPr>
        <w:pStyle w:val="Normal"/>
        <w:spacing w:lineRule="atLeast" w:line="240" w:before="0" w:after="24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ка, белка, расскажи,</w:t>
      </w:r>
    </w:p>
    <w:p>
      <w:pPr>
        <w:pStyle w:val="Normal"/>
        <w:spacing w:lineRule="atLeast" w:line="240" w:before="0" w:after="2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найти дорожку</w:t>
      </w:r>
    </w:p>
    <w:p>
      <w:pPr>
        <w:pStyle w:val="Normal"/>
        <w:spacing w:lineRule="atLeast" w:line="240" w:before="0" w:after="2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леснику в сторожку?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чень просто, - отвечает белка. – Прыгайте  как я с ветки на ветку, с дерева на дерево и увидите крышу, это и есть сторожка вы?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белка, - говорят ребята. – Только мы не умеем по деревьям прыгать. Лучше мы кого-нибудь еще спросим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ет … (ребята, кто?) заяц. Ребята и ему спели свою песенку: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йка, зайка, покаж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йка, зайка, расскажи,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найти дорожку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леснику в сторожку?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сторожку? – перепросил заяц. – Нет ничего проще. Сначала будет пахнуть грибами. Так? Обскочите этот запах справа и слева. Так? Когда он останется позади, понюхайте вот так – и услышите запах дыма. Скачите прямо на него, никуда не сворачивая. Это дедушка-лесник самовар ставит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пасибо, зайка, - говорят ребята. – Жалко, что носы у нас не такие чуткие, как у тебя. Придется еще кого-нибудь спросить. Видят, ползет…(кто?) улитка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й, улитка, покажи,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й, улитка, расскажи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найти дорожк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леснику в сторожку?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ссказывать до-о-олго,- вздохнула улитка. – Лу-у учше я вас туда провожу. Ползите за мной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улитка! – говорят ребята. – Нам некогда ползать. Лучше мы кого-нибудь еще спросим.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лышите, кто-то жужжит.кто?) пчелка. Ребята к ней: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челка, пчелка, покаж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челка, пчелка, расскаж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найти дорожку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 леснику в сторожку?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Ж-ж-ж,- говорит пчелка.- Пока-ж-жу… Смотрите, куда я лечу… Идите следом. Увидите моих сестер. Куда они, туда и вы. Мы дедушке на пасеку мед носим. Я уж-ж-жасно тороплюсь. Ж-ж-ж…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улетела. Ребята не успели ей даже спасибо сказать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и пошли туда, куда летели пчелы, и быстро нашли сторожку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было радости!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потом дедушка лесник  их чаем с медом угостил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к сказке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искали дети в лесу? А теперь подумайте и ответьте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искали дети в лесу?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такой лесник?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показывал дорогу детям?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каким приметам им советовали искать дорогу белка, заяц, улитка, пчелка?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больше всех помог детям, почему?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акой звук   издает пчела, когда летит?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авайте превратимся с вами в пчелок и поиграем. А кто еще кроме пчелок любит мед? Медведь. </w:t>
      </w:r>
      <w:r>
        <w:rPr>
          <w:rFonts w:cs="Times New Roman" w:ascii="Times New Roman" w:hAnsi="Times New Roman"/>
          <w:b/>
          <w:sz w:val="28"/>
          <w:szCs w:val="28"/>
        </w:rPr>
        <w:t>Игра « Пчелы и медведь».</w:t>
      </w:r>
      <w:r>
        <w:rPr>
          <w:rFonts w:cs="Times New Roman" w:ascii="Times New Roman" w:hAnsi="Times New Roman"/>
          <w:sz w:val="28"/>
          <w:szCs w:val="28"/>
        </w:rPr>
        <w:t xml:space="preserve"> Пчелки летают и жужжат. Медведь ходит по поляне, и приближаются к улью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ка-медведь идет, мед у пчелок унесет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челки, домой!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челки:</w:t>
      </w:r>
      <w:r>
        <w:rPr>
          <w:rFonts w:cs="Times New Roman" w:ascii="Times New Roman" w:hAnsi="Times New Roman"/>
          <w:sz w:val="28"/>
          <w:szCs w:val="28"/>
        </w:rPr>
        <w:t xml:space="preserve"> Этот улей-домик наш, уходи, медведь, от нас!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-ж-ж-ж-ж-ж-ж-ж-ж-ж-ж-ж-ж-ж-ж-ж-ж-ж-ж!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что пчелки дедушке-леснику приносили на пасеку? (мед) Где они берут этот мед? (собирают с цветов нектар)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 какой сказкой мы с вами сегодня познакомились?  Кого искали дети в лесу? Кто такой лесник? Кто помог найти сторожку лесника? (пчелы) Молодцы, мне очень понравилось с вами играть и заниматься. А пчелки вам передали подарок к чаю. Как вы думаете, что это? Мед. Приятного вам угощения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9:00Z</dcterms:created>
  <dc:creator>Demetra</dc:creator>
  <dc:description/>
  <cp:keywords/>
  <dc:language>en-US</dc:language>
  <cp:lastModifiedBy>DEMETRA</cp:lastModifiedBy>
  <dcterms:modified xsi:type="dcterms:W3CDTF">2017-04-02T13:59:00Z</dcterms:modified>
  <cp:revision>4</cp:revision>
  <dc:subject/>
  <dc:title/>
</cp:coreProperties>
</file>