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Отгадайте-ка, ребят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 кого моя загадк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полы белит белы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а стенах пишет мело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ьёт пуховые перин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украсил все витрины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Зим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Правильно ребята, зим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т и наступил у нас второй месяц зимы.  А вы знаете как он называется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Январ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Правильно, январь. А собрались мы с вами здесь, чтобы поздравить с днём рождения детей, которые родились в январе месяц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итонова Алёна  -  2 год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робышева Лера    -  3 год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онова Олеся      -  3 год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икулев Коля   -  6 ле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ещёнова Маша – 7 лет.</w:t>
      </w:r>
    </w:p>
    <w:p>
      <w:pPr>
        <w:pStyle w:val="Normal"/>
        <w:ind w:left="-540" w:hanging="0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Я приглашаю детей старшей подготовительной группы исполнить для именинников каравай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5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40" w:hanging="0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«КАРАВАЙ»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садятся на свои места. Звучит зимняя музыка, на ширме появляется зим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има: </w:t>
      </w:r>
      <w:r>
        <w:rPr>
          <w:sz w:val="28"/>
          <w:szCs w:val="28"/>
        </w:rPr>
        <w:t>Здравствуйте, ребята! Шла я мимо детского сада, услышала, как вы хорошо поёте, и решила зайти к вам в гос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/>
        <w:t xml:space="preserve">  </w:t>
      </w:r>
      <w:r>
        <w:rPr>
          <w:sz w:val="28"/>
          <w:szCs w:val="28"/>
        </w:rPr>
        <w:t>Здравствуй, Зимушка – зима, мы тебе очень рады! Ребята, поздоровайтесь с зимушкой-зимой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има: </w:t>
      </w:r>
      <w:r>
        <w:rPr>
          <w:sz w:val="28"/>
          <w:szCs w:val="28"/>
        </w:rPr>
        <w:t>(грустно) Спасибо, ребята за вашу доброту! Вижу, что вы воспитанные и культурные, и это меня очень радует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Зимушка – зима, ты говоришь, что это тебя радует, а сама грустная! Расскажи нам, что тебя тревожит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 xml:space="preserve">Зима: </w:t>
      </w:r>
      <w:r>
        <w:rPr>
          <w:sz w:val="28"/>
          <w:szCs w:val="28"/>
        </w:rPr>
        <w:t>Как же мне не быть грустной? Каждый год прихожу я в лес: укрываю снегом деревья и кустарники, наметаю большие сугробы и расстилаю их по земле, чтобы ни одна ложбинка, ни одна ямка не осталась без снег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Спасибо тебе, Зимушка – зима! В этом году ты тоже постаралась – столько снега на дворе! Детям одно удовольствие в снежки играть да с горки на санках кататься. Ребята сейчас тебе песенку споют, может, это тебя развеселит?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ПЕСНЯ:</w:t>
      </w:r>
    </w:p>
    <w:p>
      <w:pPr>
        <w:pStyle w:val="Normal"/>
        <w:ind w:left="-5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Зима:</w:t>
      </w:r>
      <w:r>
        <w:rPr>
          <w:sz w:val="28"/>
          <w:szCs w:val="28"/>
        </w:rPr>
        <w:t xml:space="preserve"> Да, в этом году я на славу постаралась, снегу намела, видимо – невидимо. А случилось вот чт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шёл в наш лес волчище зло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 поздоровался со мн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н никого не уважае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рубит и всех он обижа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 не узнала наших мест –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бличками пестрит весь ле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блички запрещают всё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Не брать!», «Не нюхать!», «Всё моё!»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Здесь не ходить!», «Там не играть!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«Белый снег не собирать!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 могу я с волком совладать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Ай-яй-яй! Какой невоспитанный волк! Он, наверное, не ходил в детский сад, и ни кто его не научил, что жадным быть нехорошо!  Не грусти, зимушка, мы тебе поможем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 xml:space="preserve">Зима: </w:t>
      </w:r>
      <w:r>
        <w:rPr>
          <w:sz w:val="28"/>
          <w:szCs w:val="28"/>
        </w:rPr>
        <w:t>Вы с ним не справитесь, волк такой большущий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аши ребята хоть и малы на вид, но они очень дружные и смелые! Правда, ребята? А что бы нам не скучно было, мы поиграем в игру «Зимняя дорога»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«ЗИМНЯЯ ДОРОГА»</w:t>
      </w:r>
    </w:p>
    <w:p>
      <w:pPr>
        <w:pStyle w:val="Normal"/>
        <w:ind w:left="-5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является чумазый волк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 xml:space="preserve">Волк: </w:t>
      </w:r>
      <w:r>
        <w:rPr>
          <w:sz w:val="28"/>
          <w:szCs w:val="28"/>
        </w:rPr>
        <w:t>(сердито) Кто пришёл на мою поляну и ходит по ней? Кто топчет мой снег и не даёт мне поко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има:</w:t>
      </w:r>
      <w:r>
        <w:rPr>
          <w:sz w:val="28"/>
          <w:szCs w:val="28"/>
        </w:rPr>
        <w:t xml:space="preserve"> Это я – Зимушка – зима. А со мной ребят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Какие такие ребята? Это моя поляна, уходите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Здравствуй, волк!  Ребята, поздоровайтесь с волком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 xml:space="preserve">Волк: </w:t>
      </w:r>
      <w:r>
        <w:rPr>
          <w:sz w:val="28"/>
          <w:szCs w:val="28"/>
        </w:rPr>
        <w:t>Не пойму, что это вы мне сказали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 xml:space="preserve">Зима: </w:t>
      </w:r>
      <w:r>
        <w:rPr>
          <w:sz w:val="28"/>
          <w:szCs w:val="28"/>
        </w:rPr>
        <w:t>Это, волк, ребята с тобой поздоровались. Прежде чем начать разговор, надо поздороваться – этого требуют правила этикет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 xml:space="preserve">Волк: </w:t>
      </w:r>
      <w:r>
        <w:rPr>
          <w:sz w:val="28"/>
          <w:szCs w:val="28"/>
        </w:rPr>
        <w:t>Какие такие правила? Я про них ничего не знаю!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Сейчас наши ребята поиграют в игру «Здравствуйте» и ты всё поймёшь.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ИГРА  «ЗДРАВСТВУЙТЕ»</w:t>
      </w:r>
    </w:p>
    <w:p>
      <w:pPr>
        <w:pStyle w:val="Normal"/>
        <w:ind w:left="-5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 xml:space="preserve">Волк: </w:t>
      </w:r>
      <w:r>
        <w:rPr>
          <w:sz w:val="28"/>
          <w:szCs w:val="28"/>
        </w:rPr>
        <w:t xml:space="preserve"> (гордо) Меня всему этому не учили. Теперь я всё понял, но здороваться всё равно с вами не буду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 xml:space="preserve">Зима: </w:t>
      </w:r>
      <w:r>
        <w:rPr>
          <w:sz w:val="28"/>
          <w:szCs w:val="28"/>
        </w:rPr>
        <w:t>Это почему же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 xml:space="preserve">Волк: </w:t>
      </w:r>
      <w:r>
        <w:rPr>
          <w:sz w:val="28"/>
          <w:szCs w:val="28"/>
        </w:rPr>
        <w:t xml:space="preserve"> А из вредности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 xml:space="preserve">Зима: </w:t>
      </w:r>
      <w:r>
        <w:rPr>
          <w:sz w:val="28"/>
          <w:szCs w:val="28"/>
        </w:rPr>
        <w:t>И таблички по всему лесу ты развесил тоже из вредности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 xml:space="preserve">Волк: </w:t>
      </w:r>
      <w:r>
        <w:rPr>
          <w:sz w:val="28"/>
          <w:szCs w:val="28"/>
        </w:rPr>
        <w:t>(злобно) Угадала! Здесь всё моё! Пусть всё зверьё об этом знает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 xml:space="preserve">Зима: </w:t>
      </w:r>
      <w:r>
        <w:rPr>
          <w:sz w:val="28"/>
          <w:szCs w:val="28"/>
        </w:rPr>
        <w:t>А умываться по утрам ты тоже из вредности забываешь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 xml:space="preserve">Волк: </w:t>
      </w:r>
      <w:r>
        <w:rPr>
          <w:sz w:val="28"/>
          <w:szCs w:val="28"/>
        </w:rPr>
        <w:t>Хочу, умываюсь, хочу нет – это моё дело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 xml:space="preserve">Зима: </w:t>
      </w:r>
      <w:r>
        <w:rPr>
          <w:sz w:val="28"/>
          <w:szCs w:val="28"/>
        </w:rPr>
        <w:t>Рано утром на рассвет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ываются мышат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котята, и утят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жучки, и пауч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лько ты не умывал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грязнулею остался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Неправда! Я просто встал поздновато и не успеет умыться.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Послушай одну песню – наверняка ты в ней узнаешь кого-то.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ПЕСНЯ  «МАЛЬЧИК ЗАМАРАШКА»</w:t>
      </w:r>
    </w:p>
    <w:p>
      <w:pPr>
        <w:pStyle w:val="Normal"/>
        <w:ind w:left="-5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Не правда, я не замарашка!  Вот пойду сейчас и умоюс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Ребята, как вы думаете, волк начал перевоспитываться?</w:t>
      </w:r>
      <w:r>
        <w:rPr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b/>
          <w:sz w:val="28"/>
          <w:szCs w:val="28"/>
          <w:u w:val="single"/>
        </w:rPr>
        <w:t>Зима:</w:t>
      </w:r>
      <w:r>
        <w:rPr>
          <w:sz w:val="28"/>
          <w:szCs w:val="28"/>
        </w:rPr>
        <w:t xml:space="preserve"> И я думаю, что волк начал перевоспитываться. А пока его нет, давайте поиграем в шишки! Посмотрите, сколько я их набрала на лесной полянке!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ИГРА «СОБЕРИ ШИШКИ»  (ясли, 1 младшая группы)</w:t>
      </w:r>
    </w:p>
    <w:p>
      <w:pPr>
        <w:pStyle w:val="Normal"/>
        <w:ind w:left="-5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сны и ели играть захоте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бят увидали, шишек накида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ребятки побегут, всё в корзинку соберут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роводится 2-3 раза. Шишки остаются в руках у детей. Выбегает рассерженный волк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 xml:space="preserve">Волк: </w:t>
      </w:r>
      <w:r>
        <w:rPr>
          <w:sz w:val="28"/>
          <w:szCs w:val="28"/>
        </w:rPr>
        <w:t>Вы меня обманули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Как же мы тебя обманули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 xml:space="preserve">Волк: </w:t>
      </w:r>
      <w:r>
        <w:rPr>
          <w:sz w:val="28"/>
          <w:szCs w:val="28"/>
        </w:rPr>
        <w:t>Пока я умывался, вы играли в мои шиш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х вы, мерзкие детиш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зять посмели мои шишки!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Волк, на нас ты не крич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ишки хочешь – забери!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кидают в волка шишки. Волк незаметно надевает на голову большую шиш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 Шишек хватит мне вполн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меня на голов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нял, общее здесь всё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моё всё, не моё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лачет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Ребята, мне жалко волка, а вам? Давайте скажем ему добрые слов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 xml:space="preserve">Волк: </w:t>
      </w:r>
      <w:r>
        <w:rPr>
          <w:sz w:val="28"/>
          <w:szCs w:val="28"/>
        </w:rPr>
        <w:t xml:space="preserve"> Простите меня, ребята, я больше не буду жадничать. Я понял, что жадным быть нехорошо.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Зима:  </w:t>
      </w:r>
      <w:r>
        <w:rPr>
          <w:sz w:val="28"/>
          <w:szCs w:val="28"/>
        </w:rPr>
        <w:t>Как ты нас порадовал, а теперь тебя дети порадуют, весёлый танец станцуют.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ТАНЕЦ</w:t>
      </w:r>
    </w:p>
    <w:p>
      <w:pPr>
        <w:pStyle w:val="Normal"/>
        <w:ind w:left="-5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 xml:space="preserve">Волк: </w:t>
      </w:r>
      <w:r>
        <w:rPr>
          <w:sz w:val="28"/>
          <w:szCs w:val="28"/>
        </w:rPr>
        <w:t xml:space="preserve"> Я не буду больше дратьс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не буду задаватьс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дружить со всеми буд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про жадность позабуду!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има: </w:t>
      </w:r>
      <w:r>
        <w:rPr>
          <w:sz w:val="28"/>
          <w:szCs w:val="28"/>
        </w:rPr>
        <w:t xml:space="preserve"> Спасибо вам ребятки, что помогли волка перевоспитать! Без вас я не справилась бы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Зима:</w:t>
      </w:r>
      <w:r>
        <w:rPr>
          <w:sz w:val="28"/>
          <w:szCs w:val="28"/>
        </w:rPr>
        <w:t xml:space="preserve"> (волку) Не могли бы вы мне помочь, уважаемый волк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 С радостью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 xml:space="preserve">Зима: </w:t>
      </w:r>
      <w:r>
        <w:rPr>
          <w:sz w:val="28"/>
          <w:szCs w:val="28"/>
        </w:rPr>
        <w:t xml:space="preserve"> Принеси, пожалуйста, корзину с подарками. Мы с волком поздравляем именинников, и дарим им подарк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 xml:space="preserve"> Волк, а тебе на жалко отдавать такие вкусные подарки?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лк: </w:t>
      </w:r>
      <w:r>
        <w:rPr>
          <w:sz w:val="28"/>
          <w:szCs w:val="28"/>
        </w:rPr>
        <w:t xml:space="preserve"> Что вы, я же теперь не жадный! А нам с зимушкой пора уходить, лес охранять. До свидания!</w:t>
      </w:r>
      <w:r>
        <w:rPr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65" w:leader="none"/>
        </w:tabs>
        <w:ind w:left="-540" w:hanging="0"/>
        <w:rPr/>
      </w:pPr>
      <w:r>
        <w:rPr/>
        <w:tab/>
      </w:r>
    </w:p>
    <w:p>
      <w:pPr>
        <w:pStyle w:val="Normal"/>
        <w:ind w:left="540" w:hanging="1080"/>
        <w:rPr>
          <w:b/>
          <w:b/>
          <w:u w:val="single"/>
        </w:rPr>
      </w:pPr>
      <w:r>
        <w:rPr>
          <w:b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27:00Z</dcterms:created>
  <dc:creator>SamLab.ws</dc:creator>
  <dc:description/>
  <cp:keywords/>
  <dc:language>en-US</dc:language>
  <cp:lastModifiedBy>SamLab.ws</cp:lastModifiedBy>
  <cp:lastPrinted>2011-01-18T18:53:00Z</cp:lastPrinted>
  <dcterms:modified xsi:type="dcterms:W3CDTF">2011-01-18T15:54:00Z</dcterms:modified>
  <cp:revision>2</cp:revision>
  <dc:subject/>
  <dc:title>Ведущая:  Отгадайте-ка, ребятки,</dc:title>
</cp:coreProperties>
</file>