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интегрированного занятия с детьми подготовительной группы</w:t>
      </w:r>
    </w:p>
    <w:p>
      <w:pPr>
        <w:pStyle w:val="Normal"/>
        <w:rPr/>
      </w:pPr>
      <w:r>
        <w:rPr>
          <w:b/>
          <w:sz w:val="36"/>
          <w:szCs w:val="36"/>
        </w:rPr>
        <w:t>Тема</w:t>
      </w:r>
      <w:r>
        <w:rPr>
          <w:b/>
          <w:sz w:val="36"/>
          <w:szCs w:val="36"/>
          <w:u w:val="single"/>
        </w:rPr>
        <w:t>: «Я и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Максименко И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ластей: «Познавательное развитие», «Социально – коммуникативное», «Речевое развитие», «Художественно – 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занят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представление о том, что такое дружба, что важно в дружеских отношен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 хороших отношений между детьм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чувство уверенности в себе, эмоциональную отзывчив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понять, что такое одиночество и почему плохо быть одном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выделить и обобщить внешние и внутренние качеств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 кукольный театр, плакаты с пословицами о дружбе, автопортреты детей; для игр: ведерки с крышечками 2х цветов, блюда, покрывало, шарик или мяч, аудиозапись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песня «О  ДРУЖБ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о чем эта песн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дружб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вы понимаете слово «Дружба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это близкие, добрые отношен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 каком возрасте дети начинают дружи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ожет быть другом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ребенок, взрослый, животно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ого можно назвать другом, подругой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руг, это тот, с кем тебе интересно, кто всегда поможет в беде и 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бя с ним есть много общег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вы думаете, лучше иметь много друзей или одного? 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ходилось ссориться со своими друзьями? Из-за чего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себя чувствовали в этот момент?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тоскливо, грустно, один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вы чувствуете, когда вам удается помириться со своими друзьями?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радость, настроение улучшилось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водится игра: «Комплименты»</w:t>
      </w:r>
    </w:p>
    <w:p>
      <w:pPr>
        <w:pStyle w:val="Normal"/>
        <w:rPr/>
      </w:pPr>
      <w:r>
        <w:rPr>
          <w:sz w:val="28"/>
          <w:szCs w:val="28"/>
        </w:rPr>
        <w:t>Дети стоят в кругу, взявшись за руки: посмотрите друг на друга и улыбнитесь.  Сейчас будем передавать друг другу колокольчик смотреть в глаза и говорить добрые, приятные  слова. Я начинаю: «Леночка, ты сегодня такая нарядная!», передаю  колокольчик дальш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вас сейчас хорошее настроение?   (ответы детей)</w:t>
      </w:r>
    </w:p>
    <w:p>
      <w:pPr>
        <w:pStyle w:val="Normal"/>
        <w:rPr/>
      </w:pPr>
      <w:r>
        <w:rPr>
          <w:sz w:val="28"/>
          <w:szCs w:val="28"/>
        </w:rPr>
        <w:t>Да, и это правда, я вижу это по вашим глазам! А знаете почему? Потому что у вас здесь есть друзья и подруги, и вы им очень рады. Вы чувствуете, что вы здесь не од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Очень жить на свете т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подруги или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тебя и тво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стерпимо оди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ывают такие случаи, когда человек остается один, без друзей. Как вы думаете,  почему так бывает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сора, обидел друга, обзывается, жадничает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ребята, так бывает, когда люди не умеют общаться с другими людьми: грубят, обижают, оскорбляют, не хотят усту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ть и т.д.  Поэтому такое поведение часто  приводит к тому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люди остаются одни. Это чувство  называется - одиночество.</w:t>
      </w:r>
    </w:p>
    <w:p>
      <w:pPr>
        <w:pStyle w:val="Normal"/>
        <w:rPr/>
      </w:pPr>
      <w:r>
        <w:rPr>
          <w:sz w:val="28"/>
          <w:szCs w:val="28"/>
        </w:rPr>
        <w:t>Как вы думаете, хорошо быть одному?  Почем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кучно играть одному, одному работать тяжело и грустно, не с к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ворить и т.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роверим, так ли это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одится игра</w:t>
      </w:r>
      <w:r>
        <w:rPr>
          <w:b/>
          <w:sz w:val="32"/>
          <w:szCs w:val="32"/>
          <w:u w:val="single"/>
        </w:rPr>
        <w:t>:  «У кого быстрее получ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азобрать  по цветам: две команды 1ребенок  и группа  3-5детей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Чья команда быстрее справится с заданием.  </w:t>
      </w:r>
    </w:p>
    <w:p>
      <w:pPr>
        <w:pStyle w:val="Normal"/>
        <w:rPr/>
      </w:pPr>
      <w:r>
        <w:rPr>
          <w:sz w:val="28"/>
          <w:szCs w:val="28"/>
        </w:rPr>
        <w:t>Сколько перебрал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уппа детей?</w:t>
      </w:r>
    </w:p>
    <w:p>
      <w:pPr>
        <w:pStyle w:val="Normal"/>
        <w:rPr/>
      </w:pPr>
      <w:r>
        <w:rPr>
          <w:sz w:val="28"/>
          <w:szCs w:val="28"/>
        </w:rPr>
        <w:t xml:space="preserve">Какая команда  справилась быстре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веселей работать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Послушайте пословицу: </w:t>
      </w:r>
      <w:r>
        <w:rPr>
          <w:b/>
          <w:sz w:val="32"/>
          <w:szCs w:val="32"/>
        </w:rPr>
        <w:t>«Дружно - не грузно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чему так говорят?  (ответы, предполо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в группе можно делать вместе?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играть, наводить порядок, рисовать, читать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Я  предлагаю вам поиграть в игру, в которую одному играть не получится, а вместе – веселей.  </w:t>
      </w:r>
      <w:r>
        <w:rPr>
          <w:sz w:val="28"/>
          <w:szCs w:val="28"/>
          <w:u w:val="single"/>
        </w:rPr>
        <w:t xml:space="preserve">Проводится    игра  </w:t>
      </w:r>
      <w:r>
        <w:rPr>
          <w:b/>
          <w:sz w:val="32"/>
          <w:szCs w:val="32"/>
          <w:u w:val="single"/>
        </w:rPr>
        <w:t xml:space="preserve"> «ПАРАШ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человек берутся за края ткани или одеяла, в центре которого помещается надувной мяч. Совместными усилиями дети стараются заставить его подпрыгнуть или прокатиться по краям «парашюта» так, чтобы он не уп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А сейчас я предлагаю вам посмотреть кукольный спектак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ДРУЗЬЯ»  - кукольный театр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Чем вам запомнилась эта сказ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Что важного вы узнали из не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ажно</w:t>
      </w:r>
      <w:r>
        <w:rPr>
          <w:sz w:val="28"/>
          <w:szCs w:val="28"/>
        </w:rPr>
        <w:t>: Что без друзей, настоящих друзей - на свете прожить нельзя.</w:t>
      </w:r>
    </w:p>
    <w:p>
      <w:pPr>
        <w:pStyle w:val="Normal"/>
        <w:rPr/>
      </w:pPr>
      <w:r>
        <w:rPr>
          <w:sz w:val="28"/>
          <w:szCs w:val="28"/>
        </w:rPr>
        <w:t>Кого в этой сказке можно назвать настоящим другом?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белочку, бабочку, еж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Вы бы хотели бы иметь таких друзей как они: чтобы в беде не бросали, и в  радости были рядом</w:t>
      </w:r>
      <w:r>
        <w:rPr>
          <w:b/>
          <w:sz w:val="28"/>
          <w:szCs w:val="28"/>
        </w:rPr>
        <w:t>?     Дети:</w:t>
      </w:r>
      <w:r>
        <w:rPr>
          <w:sz w:val="28"/>
          <w:szCs w:val="28"/>
        </w:rPr>
        <w:t xml:space="preserve">   (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А такого друга, как заяц, вы хотели бы иметь? Почему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нет, потому, что он хвастун и грубия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Вы заметили, что хоть он и обидел своих друзей, они все равно пришли к нему на помощь в трудную минуту. Так поступают настоящие друзья. Какая пословица подходит к  этому случаю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«Сам пропадай, а товарища выручай</w:t>
      </w:r>
      <w:r>
        <w:rPr>
          <w:b/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у кого из вас есть друг или подруга?</w:t>
      </w:r>
    </w:p>
    <w:p>
      <w:pPr>
        <w:pStyle w:val="Normal"/>
        <w:rPr/>
      </w:pPr>
      <w:r>
        <w:rPr>
          <w:sz w:val="28"/>
          <w:szCs w:val="28"/>
        </w:rPr>
        <w:t xml:space="preserve">Что вам нравится в вашем друг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делаете для своего друга?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друг?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брым, справедливым, хорошим, веселым, смелы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в дружбе главное - хранить секреты и помогать друг другу и  даже если вы поссорились, не выдавать чужой сек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бы вы могли  рассказать о своем секрете?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аме, другу, подруге,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сть люди, которые не умеют держать в тайне чужие секреты, и это плохо. Тех, кто разболтал чужой секрет, называют  «болтуном» или «болтушкой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хотели бы дружить с таким человеком? Почему?    (ответы детей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Кого можно назвать надежным, верным другом?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кто всегда помогает, выручает, умеет хранить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тношениях?  Как он должен относиться к вам и другим людям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он должен быть скромным, добрым,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им нужно быть самому, чтобы тебя выбрали в друзья?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еселым, смелым, добрым.</w:t>
      </w:r>
    </w:p>
    <w:p>
      <w:pPr>
        <w:pStyle w:val="Normal"/>
        <w:rPr/>
      </w:pPr>
      <w:r>
        <w:rPr>
          <w:sz w:val="28"/>
          <w:szCs w:val="28"/>
        </w:rPr>
        <w:t>Как интереснее жить с друзьями или без них?</w:t>
      </w:r>
    </w:p>
    <w:p>
      <w:pPr>
        <w:pStyle w:val="Normal"/>
        <w:rPr/>
      </w:pPr>
      <w:r>
        <w:rPr>
          <w:sz w:val="28"/>
          <w:szCs w:val="28"/>
        </w:rPr>
        <w:t xml:space="preserve">Кому легче пережить беду: тем, у кого есть друзья, или тем, у кого их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ы выбрали для себ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Чтобы друг делал для меня все»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«Чтобы я умел хранить секрет друзей и помогать им</w:t>
      </w:r>
      <w:r>
        <w:rPr>
          <w:sz w:val="28"/>
          <w:szCs w:val="28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Чтобы меня считали верным и надежным дру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у каждого человека есть друзья. И это очень хорошо. Друзьями и дружбой надо дорожить, сохранять их,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одойти  к нашему стенду и посмотреть нашу выставку портретов, которая называется «Я и мои друзья».</w:t>
      </w:r>
    </w:p>
    <w:p>
      <w:pPr>
        <w:pStyle w:val="Normal"/>
        <w:rPr/>
      </w:pPr>
      <w:r>
        <w:rPr>
          <w:sz w:val="28"/>
          <w:szCs w:val="28"/>
        </w:rPr>
        <w:t xml:space="preserve">И еще хочу предложить вам вспомнить, что любит ваш друг, чтобы он хотел иметь в подарок. И предлагаю вам нарисовать рисунок для вашего друга или подр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бодное время дети рисуют подарок своему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есни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Кукольный театр «Лучшие друзья»</w:t>
      </w:r>
    </w:p>
    <w:p>
      <w:pPr>
        <w:pStyle w:val="Normal"/>
        <w:rPr/>
      </w:pPr>
      <w:r>
        <w:rPr>
          <w:sz w:val="32"/>
          <w:szCs w:val="32"/>
        </w:rPr>
        <w:t>Заяц:    (</w:t>
      </w:r>
      <w:r>
        <w:rPr>
          <w:i/>
          <w:sz w:val="32"/>
          <w:szCs w:val="32"/>
        </w:rPr>
        <w:t>поет и веселится)</w:t>
      </w:r>
      <w:r>
        <w:rPr>
          <w:sz w:val="32"/>
          <w:szCs w:val="32"/>
        </w:rPr>
        <w:t xml:space="preserve"> Я самый сильный, смелый, лов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икто в лесу мне не нужен, я никого не боюсь!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является б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ка:  Здравствуй, зайчик! Я слышала, что ты самый смелый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овкий, никого не боишься. Давай с тобой дружить, ты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ешь защищать меня. Соглас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чик: Что? С тобой дружить? Я - заяц, который гуляет сам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себе, и никто мне не нужен, а ты, белка, уходи 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ржись от меня подальше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Белка уходит)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к хорошо одному, хочешь – играй, хочешь – спи, не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изнь, а малина! Вот здорово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является еж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жик:   Зайчик, здравствуй! Давай с тобой дружить, ты та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мел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    Ха-ха! Тоже мне друг нашелся! Да мне и без тебя хорошо!</w:t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  <w:t>Ну-ка, ежик, ни головы ни ножек – катись отсюда, пока цел, а  ко мне не пристава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( Ежик уход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    Вот умора! Тоже мне друг нашелся, одни колючки. Одном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ыть – другое дело, вот счастье-то. Посмотрите, какой я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сстрашный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является баб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очка:  Зайчик, здравствуй! Будь моим другом! Ты храбр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ильный, будешь меня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щищать! Я давно мечтала о бесстрашном друг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яц:     Хо-хо! Умора! Да какой ты друг? Я тебя на одну лап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ложу, другой прихлопну! Улетай отсюда, пока цела, а ко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е не приставай! Мне и одному хорошо, зачем  мне друг?!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Бабочка уле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   Ну, наконец-то я остался один! Вот хорошо! (у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пев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Как прекрасно одному на свете 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Как прекрасно самого себя люб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Как чудесно мне играть с самим с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И совсем не нужен друг мне никако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ли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а:  Кажется, это голос зайца. Ишь, как поет, хвастает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йчас я съем его, голубчи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иса прячется за елку. Появляется заяц, лиса хватает его)</w:t>
      </w:r>
    </w:p>
    <w:p>
      <w:pPr>
        <w:pStyle w:val="Normal"/>
        <w:rPr/>
      </w:pPr>
      <w:r>
        <w:rPr>
          <w:sz w:val="32"/>
          <w:szCs w:val="32"/>
        </w:rPr>
        <w:t>Лиса:  Попался, голубчик! (</w:t>
      </w:r>
      <w:r>
        <w:rPr>
          <w:i/>
          <w:sz w:val="32"/>
          <w:szCs w:val="32"/>
        </w:rPr>
        <w:t>накидывает на него сеть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>Посиди тут, пока я вздремну, а проснусь, пообедаю на слав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(Лиса спит, а заяц плачет)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яц:   Что же мне делать? Совсем я один, некому мне помочь,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чему я не согласился  дружить с ежиком, бабочк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елочкой. Бедный я, бедный! Съест меня лис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Прилетает баб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очка: Зайчонок в беду попал! Полечу к ежику и белочке, на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х на помощь позв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(Появляется ежик и белочка)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месте:     Зайчик,  держись, мы выручим тебя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(шумят, пугая лис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    Ой, охотники! Надо спасатьс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(Лиса убегает. Зайчика спас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яц:    Простите меня, теперь я понял, что без настоящих друз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свете не про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6:00Z</dcterms:created>
  <dc:creator>D!ma`s</dc:creator>
  <dc:description/>
  <cp:keywords/>
  <dc:language>en-US</dc:language>
  <cp:lastModifiedBy>User</cp:lastModifiedBy>
  <cp:lastPrinted>2010-01-12T22:29:00Z</cp:lastPrinted>
  <dcterms:modified xsi:type="dcterms:W3CDTF">2017-01-09T05:34:00Z</dcterms:modified>
  <cp:revision>12</cp:revision>
  <dc:subject/>
  <dc:title>Цели занятия: формировать представление о том, что такое дружба, что</dc:title>
</cp:coreProperties>
</file>