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Завершается зима, день ото дня становится светлее. В     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следнем зимнем месяце – феврале – на Руси издавна 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тмечали праздник прощения с зимой – Масленицу. В 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роде её величали «широкая Масленица». Праздновали 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асленицу целую неделю. Встречали, заигрывали, 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акомились блинами, катались с горы. И мы с вами 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сегодня будем петь, плясать, Масленицу встреч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i/>
          <w:sz w:val="32"/>
          <w:szCs w:val="32"/>
        </w:rPr>
        <w:t>(В дверях появляются два скомороха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Я первый войду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А почему это ты первы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 Я быстрей пришёл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А я с тобой вмест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2"/>
          <w:u w:val="single"/>
        </w:rPr>
        <w:t>Оба: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>Ну, тогда, вместе и войдём – здравствуйт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Здравствуйте, добры молодцы! Как вас звать – величат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Скоморохами называем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А зовут нас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  Данила </w:t>
      </w:r>
      <w:r>
        <w:rPr>
          <w:i/>
          <w:sz w:val="32"/>
          <w:szCs w:val="32"/>
        </w:rPr>
        <w:t>(кланяется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Вавила </w:t>
      </w:r>
      <w:r>
        <w:rPr>
          <w:i/>
          <w:sz w:val="32"/>
          <w:szCs w:val="32"/>
        </w:rPr>
        <w:t>(кланяется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  Мы развесёлые потешники, известные скоморохи да насмешники! И коль скоморохами называемся – всегда играем да улыбаемс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Бух-бух-бух! Захватило, братцы, дух. Кто хочет, пляши с нами!</w:t>
      </w:r>
    </w:p>
    <w:p>
      <w:pPr>
        <w:pStyle w:val="Style15"/>
        <w:rPr/>
      </w:pPr>
      <w:r>
        <w:rPr>
          <w:i/>
          <w:sz w:val="32"/>
          <w:szCs w:val="32"/>
        </w:rPr>
        <w:t>(Скоморохи пляшут с детьми старш. и подгот. гр.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Ну, спасибо вам, ребята,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Поплясали вы со мной.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А скажите-ка, ребята,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Весело ли вам зимо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Ребёнок:</w:t>
      </w:r>
      <w:r>
        <w:rPr>
          <w:sz w:val="32"/>
          <w:szCs w:val="32"/>
        </w:rPr>
        <w:t xml:space="preserve"> Нам морозы не беда,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Не страшны нам холода.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Ходим в шубах и ушанках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И катаемся на санках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А как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2"/>
          <w:szCs w:val="32"/>
        </w:rPr>
        <w:t xml:space="preserve"> А вот так!</w:t>
      </w:r>
    </w:p>
    <w:p>
      <w:pPr>
        <w:pStyle w:val="Style15"/>
        <w:rPr/>
      </w:pPr>
      <w:r>
        <w:rPr>
          <w:i/>
          <w:sz w:val="32"/>
          <w:szCs w:val="32"/>
        </w:rPr>
        <w:t xml:space="preserve">(Инсценировка песни «Саночки»). </w:t>
      </w:r>
      <w:r>
        <w:rPr>
          <w:b/>
          <w:i/>
          <w:sz w:val="32"/>
          <w:szCs w:val="32"/>
        </w:rPr>
        <w:t>2-я младшая гр</w:t>
      </w:r>
      <w:r>
        <w:rPr>
          <w:i/>
          <w:sz w:val="32"/>
          <w:szCs w:val="32"/>
        </w:rPr>
        <w:t>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А потом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Ребёнок:</w:t>
      </w:r>
      <w:r>
        <w:rPr>
          <w:sz w:val="32"/>
          <w:szCs w:val="32"/>
        </w:rPr>
        <w:t xml:space="preserve"> А потом на лыжи встанем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И с горы кататься стане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А как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2"/>
          <w:szCs w:val="32"/>
        </w:rPr>
        <w:t xml:space="preserve"> А вот так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«Катание на лыжах»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Ребята, а во что можно зимой поиграт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2"/>
          <w:szCs w:val="32"/>
        </w:rPr>
        <w:t xml:space="preserve"> В снеж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Игра «Снежки» (бросают в скоморохов) Ясли и 1-я мл. гр.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Ребята, а что нужно одеть на ножки, чтобы по снегу ходить и не замёрзнуть?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Танец «Валенки».</w:t>
      </w:r>
      <w:r>
        <w:rPr>
          <w:i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(девочки подгот. гр.)</w:t>
      </w:r>
    </w:p>
    <w:p>
      <w:pPr>
        <w:pStyle w:val="Style15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А не пора ли нам передать власть от зимы к весне-красне? Послушайте загадку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ы весь мир обогреваеш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усталости не знаеш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лыбаешься в оконце,</w:t>
      </w:r>
    </w:p>
    <w:p>
      <w:pPr>
        <w:pStyle w:val="Style15"/>
        <w:rPr/>
      </w:pPr>
      <w:r>
        <w:rPr>
          <w:sz w:val="32"/>
          <w:szCs w:val="32"/>
        </w:rPr>
        <w:t xml:space="preserve">И зовут тебя все … </w:t>
      </w:r>
      <w:r>
        <w:rPr>
          <w:i/>
          <w:sz w:val="32"/>
          <w:szCs w:val="32"/>
          <w:u w:val="single"/>
        </w:rPr>
        <w:t>(солнце).</w:t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дущая показывает солнце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Поможем весне, поможем солнцу. Заведём хорово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Хоровод «Солнышко» (Карусели) средняя группа.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ходит мешок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А ещё поможет нам зиму проводить, да весну встретить весёлая Маслениц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Масленица – блиноед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 Масленица – жироед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Я бы съел блинов с вершок.</w:t>
      </w:r>
    </w:p>
    <w:p>
      <w:pPr>
        <w:pStyle w:val="Style15"/>
        <w:rPr/>
      </w:pPr>
      <w:r>
        <w:rPr>
          <w:rFonts w:eastAsia="Calibri"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(Оглядывается).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Глянь, в углу стоит мешок!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А скажи-ка, скоморох,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Что в мешке – бобы, горох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 Я принёс в честь праздника угощенье разное: прянички, конфеты, бублики для пригожей публи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Лучше нету радости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Для меня, чем сладости!</w:t>
      </w:r>
    </w:p>
    <w:p>
      <w:pPr>
        <w:pStyle w:val="Style15"/>
        <w:rPr/>
      </w:pPr>
      <w:r>
        <w:rPr>
          <w:rFonts w:eastAsia="Calibri"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(гладит живот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i/>
          <w:sz w:val="32"/>
          <w:szCs w:val="32"/>
        </w:rPr>
        <w:t>(Мешок шевелится, движется вперевалочку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Что за чудо – скок, да скок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Глянь-ка, тронулся мешок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Эй, хватай его, лов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Поскорей мешок держи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тасовка с мешком, ловят мешок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Давай-ка, развяжем мешок и угостим весь честной народ, глядишь, и нам по кренделю достанет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2"/>
          <w:u w:val="single"/>
        </w:rPr>
        <w:t>Вавила: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>А может, и блинок достанется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вязывают мешок, а там переодетая в Масленицу Баба-Яга, доедает последний пряник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Здорово, мужики! Поклон вам, люди добрые! Привет вам от Лешего. Тьфу-ты! От лета! Встречалась я с ним на болоте. Ой, в полёте! Когда, стало быть, к вам спешила. Пора мне пришла свои обязанности справлят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Постой, тут что-то не так! Эй, Масленица! А есть ли у тебя пачпорт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Это у меня-то? Есть у меня пачпорт, есть! Во, глядите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тягивает паспорт ведущей)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читает вместе со скоморохами)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значается долгожданной Масленицей на 2012 го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И печать есть, гляд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И подпись заковыристая внизу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А ну-ка, что там за подпись? «Кащей Бессмертный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b/>
          <w:sz w:val="36"/>
          <w:szCs w:val="36"/>
          <w:u w:val="single"/>
        </w:rPr>
        <w:t>Все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(разочарованно):</w:t>
      </w:r>
      <w:r>
        <w:rPr>
          <w:sz w:val="32"/>
          <w:szCs w:val="32"/>
        </w:rPr>
        <w:t xml:space="preserve"> А…а…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Уходи от нас, не хотим знать вас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И Масленицей принять не може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Как же так? Я всю зиму готовилась, недоедала, недосыпала… Такое «меню» вам приготовила – пальчики оближеш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u w:val="single"/>
        </w:rPr>
        <w:t>На первое</w:t>
      </w:r>
      <w:r>
        <w:rPr>
          <w:sz w:val="32"/>
          <w:szCs w:val="32"/>
        </w:rPr>
        <w:t xml:space="preserve"> – суп на холодной воде, крупинка за крупинкой гоняется с дубинкой.</w:t>
      </w:r>
    </w:p>
    <w:p>
      <w:pPr>
        <w:pStyle w:val="Style15"/>
        <w:rPr/>
      </w:pPr>
      <w:r>
        <w:rPr>
          <w:sz w:val="32"/>
          <w:szCs w:val="32"/>
          <w:u w:val="single"/>
        </w:rPr>
        <w:t>На второе</w:t>
      </w:r>
      <w:r>
        <w:rPr>
          <w:sz w:val="32"/>
          <w:szCs w:val="32"/>
        </w:rPr>
        <w:t xml:space="preserve"> – пирог – начинка из лягушачьих ног.</w:t>
      </w:r>
    </w:p>
    <w:p>
      <w:pPr>
        <w:pStyle w:val="Style15"/>
        <w:rPr/>
      </w:pPr>
      <w:r>
        <w:rPr>
          <w:sz w:val="32"/>
          <w:szCs w:val="32"/>
          <w:u w:val="single"/>
        </w:rPr>
        <w:t>На третье,</w:t>
      </w:r>
      <w:r>
        <w:rPr>
          <w:sz w:val="32"/>
          <w:szCs w:val="32"/>
        </w:rPr>
        <w:t xml:space="preserve"> значит, сладкое. Да, сказать по правде, такое гадкое: не то желе, не то вроде торту, только меня за него послали к чёрт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Не надо нам такое меню, правда, ребят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Ну ладно, ладно, согласна, что не надо. А поиграть то вы со мной согласитес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Рус. нар. Игра «Баба-Яга». (старшая гр.).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Баба-Яга, а теперь попробуй отгадать загадк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ег на полях,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Лёд на реках,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Вьюга гуляет</w:t>
      </w:r>
    </w:p>
    <w:p>
      <w:pPr>
        <w:pStyle w:val="Style15"/>
        <w:ind w:left="720" w:hanging="0"/>
        <w:rPr/>
      </w:pPr>
      <w:r>
        <w:rPr>
          <w:sz w:val="32"/>
          <w:szCs w:val="32"/>
        </w:rPr>
        <w:t xml:space="preserve">Когда это бывает? </w:t>
      </w:r>
      <w:r>
        <w:rPr>
          <w:i/>
          <w:sz w:val="32"/>
          <w:szCs w:val="32"/>
        </w:rPr>
        <w:t>(Зимой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аёт неверный ответ)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Разминалась я, постой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Задавай вопрос второй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ет снежок,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Ожил лужок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День прибывает,</w:t>
      </w:r>
    </w:p>
    <w:p>
      <w:pPr>
        <w:pStyle w:val="Style15"/>
        <w:ind w:left="720" w:hanging="0"/>
        <w:rPr/>
      </w:pPr>
      <w:r>
        <w:rPr>
          <w:sz w:val="32"/>
          <w:szCs w:val="32"/>
        </w:rPr>
        <w:t xml:space="preserve">Когда это бывает? </w:t>
      </w:r>
      <w:r>
        <w:rPr>
          <w:i/>
          <w:sz w:val="32"/>
          <w:szCs w:val="32"/>
        </w:rPr>
        <w:t>(Весной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Задавай последний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то слаще всего? </w:t>
      </w:r>
      <w:r>
        <w:rPr>
          <w:i/>
          <w:sz w:val="32"/>
          <w:szCs w:val="32"/>
        </w:rPr>
        <w:t>(Сон)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шибается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Прочь ступай лжемасленица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А какая же вам нужна?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Настоящая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Отгадайте мои загадки, отдам вам настоящую Масленицу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sz w:val="32"/>
          <w:szCs w:val="32"/>
        </w:rPr>
        <w:t xml:space="preserve">- Где живёт Баба Яга? </w:t>
      </w:r>
      <w:r>
        <w:rPr>
          <w:i/>
          <w:sz w:val="32"/>
          <w:szCs w:val="32"/>
        </w:rPr>
        <w:t>(В избушке на курьих ножках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В чём летает Баба Яга? </w:t>
      </w:r>
      <w:r>
        <w:rPr>
          <w:i/>
          <w:sz w:val="32"/>
          <w:szCs w:val="32"/>
        </w:rPr>
        <w:t>(В ступе)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sz w:val="32"/>
          <w:szCs w:val="32"/>
        </w:rPr>
        <w:t xml:space="preserve">- А ещё на чём летает? </w:t>
      </w:r>
      <w:r>
        <w:rPr>
          <w:i/>
          <w:sz w:val="32"/>
          <w:szCs w:val="32"/>
        </w:rPr>
        <w:t>(На метле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Баба-Яга::</w:t>
      </w:r>
      <w:r>
        <w:rPr>
          <w:sz w:val="32"/>
          <w:szCs w:val="32"/>
        </w:rPr>
        <w:t xml:space="preserve"> А сейчас я посмотрю, как вы умеете летать на метле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Игра «Полёт на метле» (средняя группа).</w:t>
      </w:r>
    </w:p>
    <w:p>
      <w:pPr>
        <w:pStyle w:val="Style15"/>
        <w:tabs>
          <w:tab w:val="clear" w:pos="720"/>
          <w:tab w:val="left" w:pos="27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Баба-Яга:</w:t>
      </w:r>
      <w:r>
        <w:rPr>
          <w:sz w:val="32"/>
          <w:szCs w:val="32"/>
        </w:rPr>
        <w:t xml:space="preserve"> Хорошо играли, все загадки отгадали, придётся вам отдать Масленицу. Эй, карету, мне! Метла, ступай за Масленицей!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аба Яга «улетает» на метле, Скоморохи за ней).</w:t>
      </w:r>
    </w:p>
    <w:p>
      <w:pPr>
        <w:pStyle w:val="Style15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Ребята, давайте позовём Масленицу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2"/>
          <w:szCs w:val="32"/>
        </w:rPr>
        <w:t xml:space="preserve"> Масленица! </w:t>
      </w:r>
      <w:r>
        <w:rPr>
          <w:i/>
          <w:sz w:val="32"/>
          <w:szCs w:val="32"/>
        </w:rPr>
        <w:t>(3 раза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Идёт Масленица дорогая!</w:t>
      </w:r>
    </w:p>
    <w:p>
      <w:pPr>
        <w:pStyle w:val="Style15"/>
        <w:ind w:left="720" w:hanging="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Наша гостьюшка годовая!</w:t>
      </w:r>
    </w:p>
    <w:p>
      <w:pPr>
        <w:pStyle w:val="Style15"/>
        <w:ind w:left="720" w:hanging="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Живёт Масленица 7 деньков,</w:t>
      </w:r>
    </w:p>
    <w:p>
      <w:pPr>
        <w:pStyle w:val="Style15"/>
        <w:ind w:left="720" w:hanging="0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Оставайся с нами 7 годков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Данила:</w:t>
      </w:r>
      <w:r>
        <w:rPr>
          <w:sz w:val="32"/>
          <w:szCs w:val="32"/>
        </w:rPr>
        <w:t xml:space="preserve"> А давайте покажем нашей Масленице, как мы умеем играть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«Зимняя пляска» (2 младш. гр.)</w:t>
      </w:r>
    </w:p>
    <w:p>
      <w:pPr>
        <w:pStyle w:val="Style15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Малыши, выходите, попляшите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Танец «Ай – да». (ясли и 1 мл. гр.)</w:t>
      </w:r>
    </w:p>
    <w:p>
      <w:pPr>
        <w:pStyle w:val="Style15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Ребята, а вы знаете, что на Масленицу всегда пекли и ели блины?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авила:</w:t>
      </w:r>
      <w:r>
        <w:rPr>
          <w:sz w:val="32"/>
          <w:szCs w:val="32"/>
        </w:rPr>
        <w:t xml:space="preserve"> А я знаю </w:t>
      </w:r>
      <w:r>
        <w:rPr>
          <w:b/>
          <w:sz w:val="36"/>
          <w:szCs w:val="36"/>
          <w:u w:val="single"/>
        </w:rPr>
        <w:t>игру «Перенеси блины». (подг. гр.)</w:t>
      </w:r>
    </w:p>
    <w:p>
      <w:pPr>
        <w:pStyle w:val="Style15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А сейчас дети средней группы исполнят песню про блины, а мы все вместе будем им подпевать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Песня «Блины». (средн. гр.)</w:t>
      </w:r>
    </w:p>
    <w:p>
      <w:pPr>
        <w:pStyle w:val="Style15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коморохи выносят блины, угощают детей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Как на масленой неделе из печи блины летели, Масленица угощай. Всем блиночки подавай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Вот и подходит к концу наш праздник. По обычаю в конце праздника прощались с Масленицей – сжигали чучело. Чтобы солнце ярче светило, согревало землю, чтобы снег быстрее таял, птички прилетали, чтобы был хороший урожай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Давайте мы тоже с вами попрощаемся с Масленицей, скажем ей до свидания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коморохи уносят чучело).</w:t>
      </w:r>
    </w:p>
    <w:p>
      <w:pPr>
        <w:pStyle w:val="Style15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u w:val="single"/>
        </w:rPr>
        <w:t>ВЕДУЩАЯ:</w:t>
      </w:r>
      <w:r>
        <w:rPr>
          <w:sz w:val="32"/>
          <w:szCs w:val="32"/>
        </w:rPr>
        <w:t xml:space="preserve"> На этом наш праздник закончен! До свидания!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2:00Z</dcterms:created>
  <dc:creator>123</dc:creator>
  <dc:description/>
  <dc:language>en-US</dc:language>
  <cp:lastModifiedBy>123</cp:lastModifiedBy>
  <dcterms:modified xsi:type="dcterms:W3CDTF">2017-04-24T07:22:00Z</dcterms:modified>
  <cp:revision>2</cp:revision>
  <dc:subject/>
  <dc:title/>
</cp:coreProperties>
</file>