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дагогический проект «Животные северного края»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итатели арктических земель и тундры)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детского сад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проект имеет экологическую направленность и решает задачи по реализации национально-регионального компонента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и, воспитанники группы, родител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ционно-практический проект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ый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(в процессе учебного года)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животных северного края (обитатели Арктики и тундры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ь детям первичные знания о животных арктических земель и тундровой зоны Воркут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понимание взаимосвязей в природ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память, мышление, воображение, художественно-творческий потенциал дете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ывать любовь к родному краю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особствовать установлению новых форм взаимодействия между родителями и детьм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суровых условиях Крайнего Севера могут выжить животные?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е смогли успешно приспособиться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уровым условиям северного климата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 Умка живёт с мамой на Севере в Арктике. Он любит путешествовать и очень любознательный. Умка хочет узнать кто его соседи, которые живут в тундре. А вы, ребята, знаете, какие животные обитают рядом с вами в тундре? Поможем медвежонку и сами узнаем много интересного о жизни животных Север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 совместной деятельности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Создание рукописной кни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Животные северного края». Задачи: оформить материалы рассказов о северных животных и художественное творчество детей в книжку-раскраску; способствовать развитию творческих навыков, познавательной активности и эмоциональной отзывчивост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Презентация фотоальбо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Мир животных Севера»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способствовать активному включению родителей в проектную деятельность; подбор наглядной и познавательной информаци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Выставка художественных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Умка и его новые друзья». Задачи: создать условия для тесного взаимодействия родителей и детей; побуждать к проявлению творчества и инициативност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Спортивное развле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Мы на Севере живём»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 развитие двигательной активности в процессе совместной игровой деятельнос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 Подготовительный</w:t>
      </w:r>
    </w:p>
    <w:tbl>
      <w:tblPr>
        <w:tblW w:w="826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450"/>
        <w:gridCol w:w="1791"/>
      </w:tblGrid>
      <w:tr>
        <w:trPr/>
        <w:tc>
          <w:tcPr>
            <w:tcW w:w="30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5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7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30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родителей в проектную деятельность</w:t>
            </w:r>
          </w:p>
        </w:tc>
        <w:tc>
          <w:tcPr>
            <w:tcW w:w="345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родителей к участию в проекте</w:t>
            </w:r>
          </w:p>
        </w:tc>
        <w:tc>
          <w:tcPr>
            <w:tcW w:w="17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30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знаний детей по теме проекта</w:t>
            </w:r>
          </w:p>
        </w:tc>
        <w:tc>
          <w:tcPr>
            <w:tcW w:w="345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знания и представления детей о северных животных</w:t>
            </w:r>
          </w:p>
        </w:tc>
        <w:tc>
          <w:tcPr>
            <w:tcW w:w="17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две недели проекта</w:t>
            </w:r>
          </w:p>
        </w:tc>
      </w:tr>
      <w:tr>
        <w:trPr/>
        <w:tc>
          <w:tcPr>
            <w:tcW w:w="30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информации</w:t>
            </w:r>
          </w:p>
        </w:tc>
        <w:tc>
          <w:tcPr>
            <w:tcW w:w="345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ть информацию о северных животных.</w:t>
            </w:r>
          </w:p>
        </w:tc>
        <w:tc>
          <w:tcPr>
            <w:tcW w:w="179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первого месяца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echno-favourit.ru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 Содержательный</w:t>
      </w:r>
    </w:p>
    <w:tbl>
      <w:tblPr>
        <w:tblW w:w="141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9"/>
        <w:gridCol w:w="3544"/>
        <w:gridCol w:w="3544"/>
        <w:gridCol w:w="3118"/>
      </w:tblGrid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ованная деятельность в разных видах детской деятельности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ованная деятельность в режимных моментах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деятельность детей в условиях развивающей среды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родителями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«В гостях у северного ветр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родолжать формировать представления о городе, где живут дети, о погодных явлениях Крайнего Севера, используя мнемотаблицы, стихи, игры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матривание картин с пейзажами Севера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вать чувственный опыт детей, воспитывать интерес к природе родного края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ихов о северной природе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вать художественное восприятие окружающего мира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/И «Отгадай загадки - Узнай отгадки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умение внимательно слушать и угадывать образ природного явления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ое упражнение «Дует, дует ветер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тие двигательной активност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тольная игра «Погода бывает разной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тие связной речи, активизация словаря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»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утешествие в тундру» - развитие согласованности действий, активизация воображения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И «Ветер волнуется»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тие двигательной фантази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«Северные пейзажи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готовых раскрасок «Растительный и животный мир тундры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родителей к изготовлению макета «Тундра осенью» - повысить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ую активность участия в проекте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родителями по созданию альбома «Северные пейзажи» - активизация интереса в поисковой деятельности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Ноябр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 природы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«Белый медведь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представление о белом медведе, как он приспособился к условиям Крайнего Севера, используя иллюстрации, игровые упражнения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луэтное рисование «Белая медведиц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вать умение создавать образ, используя технику «тычк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исковая ситуация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юбят ли белые медведи спать зимой?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ознавательный интерес детей, их активность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/И «Отгадай-к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отвечать на вопросы, отгадывать загадки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учивание стихотворения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сле купа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спользуя пальчиковую гимнастику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И «Мишкина рыбалка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- двигательное развитие детей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мотр мультфильма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мк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эмоциональный интерес, желание рассказать о своих чувствах.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ы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овых ситуаций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шки на Севере»: белая ткань -арктическая пустыня,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и-лунки для рыбалки, игровые маски-шапочки, использование имитационых упражнений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детской энциклопедии, иллюстраций на тему «Полярные медведи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е раскраски, мозаичная аппликация, используя метод обрывания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двежонок Умк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художественного материала по теме «Белые медведи» - создание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й книжки-раскладушки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мини-рассказов о жизни медведей на Крайнем Севере, выставка рисунков, как совместное творчество родителей и детей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 окружающего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ая ситуация «Путешествие Умки в тундру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ть элементарные представления о зимней природе тундры и её обитателях (мотивация проекта: Умка хочет познакомиться со своими соседями - животными тундры, поможем ему узнать о них много интересного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озиция «Тундра зимой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чь детям, используя белую гуашь, изобразить бескрайние просторы тундры (кусты, следы, волны снега, круги метели, метод «тычка» - медвежонок).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этическая страничка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вать художественное восприятие окружающего мира, используя стихи о северном ветре, пурге, морозе, северном сияни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ровод «Северная колыбельная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детей музыкально - двигательной координации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ое упражнение «Чей ветер сильнее?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лы дыхания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/И «Чем отличаются медвежата?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зрительного восприятия, мышления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ы» 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ового поля «Белая тундра»: белая ткань – снег, маски «оленята», «медвежата», имитационные игры с использованием обручей и мягких трансформеров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на тему «Зимние пейзажи тундры и её обитатели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еверного сияния, используя приём «рисуем пальчиком»; лепка «Медвежонок Умк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художественного материала по теме «Зимняя тундра и её обитатели» - создание тематического альбома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читаем вместе» - создание книжки - раскладушки со стихами, загадками и рисунками детей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Январ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 природы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«Северный олень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представление о внешнем виде, повадках оленей в тундре, как зимует северный олень, образе жизни оленеводов тундры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пка «Олени в тундре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оздание макета- сюжетно-скульптурной композиции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едложить детям стать оленеводами и слепить целое стадо северных оленей, которые кочуют в поисках корма по бескрайним просторам тундры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ые задания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азови лишнее слово», «Хлопни в ладоши», «Отгадай загадку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луховое внимание, активное мышление при выборе нужного слова, понятия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тихотворения «Молодой олень» -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художественное восприятие окружающего мира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и инсценировка из сказки Г.Х.Андерсена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нежная королев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чувственно-художественный опыт детей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мотр мультфильма «Храбрый оленёнок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эмоциональный интерес, желание рассказать о своих чувствах.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ы» 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ового поля «Белая тундра»: белая ткань-снег, детская палатка-чум, маски «оленята», имитационные игры с использованием спортивного оборудования (кегли, скакалки, обруч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 «Весёлые оленята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на тему «Олени в тундре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еверного пейзажа, используя печатки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фареты «Олени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фотоматериалов для тематического альбом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вотные Севера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а - презентации «Зимовка оленей в тундре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 природы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овая ситуация «Знакомство с полярной совой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ичные представления о птицах, живущих в тундре, их образе жизни и повадках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руирование из природного материала (шишки) «На меня глядит сов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, интереса к работе с природным материалом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ние стихотворения «Совушка-дочка» и разучивание, используя пальчиковую игру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витие памяти, речи и мелкой моторик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И «Совушка-сов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- двигательной активности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игра «Десять птичек -стайка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амяти, речи и мелкой моторики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/И «Отгадайте загадку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отвечать на вопросы, отгадывать загадки.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ы» 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ового поля «Гнёзда для совушек»: обручи, маски «совята», подвижные, имитационные игры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на тему «Птицы в тундре». Фотоматериалы «Полярная сова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 - раскраски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а – охотница», используя различный художественный материа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: просмотр с детьми документальных видеоматериалов о полярной сове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зентации «Из жизни полярных сов в тундре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фотоматериалов в книжке - раскладушке «Полярная красавица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исковая ситуация «Кто спрятался в снег?» (Белая куропатка).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представление о птицах, живущих в тундре; рассказать о внешнем виде, образе жизни и повадках тундровой куропатки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пка из теста «Куропатки в зимней тундре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ь детям создать целую семейку куропаток и спрятать их в глубокий снег (вата, пенопласт или белая бумага), который согревает и защищает от ветра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и рассказывание стихотворения по ролям «Кто спрятался в снег?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художественное восприятие окружающего мира, умение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 и выразительно рассказывать стих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/И «Отгадай-ка», «Почемучк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память, активное мышление при выборе нужного слова, понятия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И «Куропатки играют в прятк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- двигательной активности.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ы» 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грового поля «Домики для птиц»: обручи, маски птиц подвижные, имитационные игры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на тему «Птицы в тундре». Фотоматериалы «Тундровая куропатка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луэтных аппликаций и способом обрывания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оформление фотовыставки и создание тематического альбома «Птицы Севера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нижки - самоделки нарисовать с детьми тундровых птиц в зимнем и летнем оперении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исковая ситуация «Кто под кочками живёт?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первичные представления о животных тундры; вместе с детьми искать ответы на вопросы о внешнем виде, повадках и образе жизни леммингов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пликация «Преврати кружочки в лемминг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навыки владения ножницами, умение создавать образ и не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ую художественную композицию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ывание стихотворения «Домик лемминга» и демонстрация игровой схемы - модел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развитие образного восприятия и мышления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/И «Назови лишнее слово», «Отгадай-к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память, активное мышление при выборе нужного слова, понятия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отрывка из сказки «Малютка - лемминг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художественное восприятие окружающего мира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И «Догони сова лемминг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- двигательной активности.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ы» 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атрального поля «Малютка - лемминг»: маски героев, имитационные игры, инсценировки из сказк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в энциклопедии о животных Севера на тему «Лемминги в тундре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, создание скульптурных композиций «Весёлые лемминги» (пластилин)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х и художественных материалов «Животные тундры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для книжки – самоделки вместе с детьми героев сказки «Малютка - лемминг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ние мира природы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 «Песец – коренной житель тундры»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первичные представления о животных тундры, развивать познавательный интерес. Рассказать о внешнем виде, повадках, образе жизни песца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ование «Пушистый зверёк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ить детям превратить белоснежную шубку песца в рыжевато - золотистую, используя при раскрашивании метод «тычка» и смешение красок.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этическая страничк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стихов «Пушистый зверёк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отники – песцы» - разучивание стихотворения и чтение по ролям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/И «Назови лишнее слово», «Хлопни в ладоши», «Отгадай-ка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амять, внимание, образное мышление, речевую активность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сказки «Песец и Олень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лечь сюжетом, используя картинки героев;развивать познавательный интерес у детей к природе родного края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С/Р игры» 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атрального поля для рассказывания сказки «Песец и олень»: маски героев, атрибуты, имитационные игры, инсценировки из сказки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книги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в энциклопедии о животных Севера на тему «Песец - коренной житель тундры».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Центр искусств» 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ки - трафареты «Рисуем силуэт»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ка и презентация в книжке - раскладушке фотоиллюстраций «Из жизни песцов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для книжки - самоделки героев сказки «Песец и Олень».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. Итоговый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фотоальбома «Мир животных Севера» (совместная работа родителей, детей и воспитателей)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истематизации знаний детей, развитию познавательной активности, инициативности, эмоциональной отзывчивости в процессе тесного взаимодействия взрослых и детей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художественных работ «Умка и его новые друзья» (совместная работа родителей и детей)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инициативы и потенциала художественных способностей родителей и детей в процессе совместной творческой деятельност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презентация рукописной книги «Животные северного края» (творческие работы детей и наглядно-познавательные иллюстрации)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ить знания и представления детей о животных тундры и арктических земель; воспитывать любовь и интерес к родному краю, бережное отношение к природе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портивного развлечения «Мы на Севере живем»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активизации знаний детей, развитию двигательной активности в процессе совместной игровой деятельнос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ов Ю.А. Знакомим дошкольников с окружающим миром. М.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А.И. Живая экология. М.,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ина Н.В. Воспитание основ экологической культуры в детском саду. М., 200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ратова Н.Г., Грибова Л.Я. Мир в котором я живу: Методическое пособие по ознакомлению детей 3-7 лет с окружающим миром. М.,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ыгина Т.А. Стихи и сказки о родной природе. М., 200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рыгина Т.А. Беседы о русском Севере. М., 2008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27:00Z</dcterms:created>
  <dc:creator>Лариса</dc:creator>
  <dc:description/>
  <cp:keywords/>
  <dc:language>en-US</dc:language>
  <cp:lastModifiedBy>Лариса</cp:lastModifiedBy>
  <dcterms:modified xsi:type="dcterms:W3CDTF">2018-03-12T16:27:00Z</dcterms:modified>
  <cp:revision>2</cp:revision>
  <dc:subject/>
  <dc:title/>
</cp:coreProperties>
</file>